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0.02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2292"/>
        <w:gridCol w:w="3197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ев Владимир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 и электрон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 и электрон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Геннадий Ал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автоматике и электрон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ТД ЛТ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 и электрон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 и электрон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ев Арсен Султанбе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житне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Э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с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шкин Павел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</w:t>
            </w:r>
            <w:r>
              <w:rPr>
                <w:lang w:val="en-US"/>
              </w:rPr>
              <w:t xml:space="preserve">. </w:t>
            </w:r>
            <w:r>
              <w:rPr/>
              <w:t>главного инжен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арданов Борис Марсе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Э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26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26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роизвод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26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ьев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менный мас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Ег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ык Вале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менный мас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участка № 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анов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ач Евген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ТПП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ТПП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ых Стан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узХилл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ый Вячеслав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узХилл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Сергей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энерге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узХилл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Никола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узХилл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аренко Васи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ман Вале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7 разря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енко Юри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к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 Олег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те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мот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енков Денис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лемыше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икто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кс Андрей Рудоль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енко Русла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упкин Игорь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Анто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н Артем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Серг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 Евген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ак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уновский Витали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я Викто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ПАЗ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ко Дмитри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Владислав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галычев Тагер Рав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ремонту и обслуживанию электро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ш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овец Макс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ай Александ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департам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нтюк Константи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 1 катег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сс Карго Интернешнл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стренко Витал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скла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сс Карго Интернешнл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енко Никола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уч-Отель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Игорь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енко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то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ок Денис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дерман Влад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НПО «КВАН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НПО «КВАН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шев Александр Эди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НПО «КВАН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анчук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«Пинскдрев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чк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«Пинскдрев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-кабель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нет систем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Слес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4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жной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Б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а Марина Рудольф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хране труда с провалом инспект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хране труда с провалом инспект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арин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 цех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  <w:r>
              <w:rPr>
                <w:lang w:eastAsia="zh-CN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аев Алексей Олег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ТоргПроек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ТоргПроек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ко Эдуард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кин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Дмитр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 Борис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гин Вале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энергосбережения и энергоэффектив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складского оборудования и транспортных сред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Макси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ксплуатации складского 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йцев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ТЬ» МР «Думиниче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фуд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- 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ков Андр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5579943"/>
            <w:r>
              <w:rPr/>
              <w:t>ООО «Стройэнергосервис»</w:t>
            </w:r>
            <w:bookmarkEnd w:id="0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ВОРОВА 121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Олег Всеволо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К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ПЦ «ЭлС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чев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ПЦ «ЭлС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ипов Максим Никола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рансмос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ин Наиль Шари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рвый Завод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но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"Первый Завод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заров Альберт Шари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цех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рвый Завод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Юрий Бро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О «Калужский дом-интернат для престарелых и инвалидов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О «Калужский дом-интернат для престарелых и инвалидов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Юл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диспетчирования отдела по обслуживанию АСКУ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ль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Константи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кин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яков Дмитри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ин Ю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реализации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ламарчук Арте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Т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а Ан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униципальный детский сад «Березк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хин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ТЕК-КАСКАД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зарли Янар Ялчын ог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рисвоения адре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ТЕК-КАСКАД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емонтного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ТЕК-КАСКАД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Андр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 Вячеслав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юк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Михаил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усконаладочных раб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юк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участк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Борис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измерительной лаборат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иченко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арисов Андр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Геннад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тейщик пластмасс 5 разря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к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лифовщик 6 разря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вуль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ат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икола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(ответственный за электрохозяйств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се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в Геннадий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куша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нкин Васи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А-серви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танов Андр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участка электроавтома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произво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кин Алексей Александ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ева Мари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ехремон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 Ив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ан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ков Никита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ык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енко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ПО Русвакуу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+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Мансур Мустаф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Русвакуу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 Олег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Русвакуу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чук Всеволод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Русвакуу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 Никола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ПО Русвакуу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довских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монтаж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вакуум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убка Дмит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юк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Фарманов Сергей Вячеслав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до 1000 В.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Дудин Денис Владими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Инженер-конструк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до 1000 В.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Федоткин Михаил Серге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Инженер-наладч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до 1000 В.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к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шкевич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орожно- строительное управление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ш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 электрик 2 катег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Телеметр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утичев Васи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Телеметр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 электрик 2 катег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Опытного Приборостро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 электрик 2 катег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электроник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жен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Опытного Приборостро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 Серг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Опытного Приборостро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спытание оборудования повышенным напряжением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ых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Опытного Приборострое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ытание оборудования</w:t>
            </w:r>
            <w:r>
              <w:rPr/>
              <w:t xml:space="preserve"> </w:t>
            </w:r>
            <w:r>
              <w:rPr>
                <w:lang w:val="en-US"/>
              </w:rPr>
              <w:t>повышенным</w:t>
            </w:r>
            <w:r>
              <w:rPr/>
              <w:t xml:space="preserve"> </w:t>
            </w:r>
            <w:r>
              <w:rPr>
                <w:lang w:val="en-US"/>
              </w:rPr>
              <w:t>напряжением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ыко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техническому надзору  за строительств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Атмосфера смар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SERG</dc:creator>
  <dc:description/>
  <dc:language>en-US</dc:language>
  <cp:lastModifiedBy>Dasha</cp:lastModifiedBy>
  <cp:lastPrinted>2025-01-31T15:13:00Z</cp:lastPrinted>
  <dcterms:modified xsi:type="dcterms:W3CDTF">2025-02-06T07:21:00Z</dcterms:modified>
  <cp:revision>2</cp:revision>
  <dc:subject/>
  <dc:title>В Секретариат ______________________</dc:title>
</cp:coreProperties>
</file>