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лиц, допущенных к проведению проверки знаний по электробезопасности </w:t>
      </w:r>
    </w:p>
    <w:p>
      <w:pPr>
        <w:pStyle w:val="Normal"/>
        <w:jc w:val="center"/>
        <w:rPr/>
      </w:pPr>
      <w:r>
        <w:rPr/>
        <w:t>на 07.02.2025</w:t>
      </w:r>
    </w:p>
    <w:p>
      <w:pPr>
        <w:pStyle w:val="Normal"/>
        <w:jc w:val="center"/>
        <w:rPr/>
      </w:pPr>
      <w:r>
        <w:rPr/>
        <w:t>г. Калуга, ул. Николо-Козинская, д. 63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3"/>
        <w:gridCol w:w="1904"/>
        <w:gridCol w:w="1701"/>
        <w:gridCol w:w="1985"/>
        <w:gridCol w:w="2632"/>
      </w:tblGrid>
      <w:tr>
        <w:trPr>
          <w:trHeight w:val="738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ает на:</w:t>
            </w:r>
          </w:p>
          <w:p>
            <w:pPr>
              <w:pStyle w:val="Normal"/>
              <w:jc w:val="center"/>
              <w:rPr/>
            </w:pPr>
            <w:r>
              <w:rPr/>
              <w:t>Группа по электро-безопасности,</w:t>
            </w:r>
          </w:p>
          <w:p>
            <w:pPr>
              <w:pStyle w:val="Normal"/>
              <w:jc w:val="center"/>
              <w:rPr/>
            </w:pPr>
            <w:r>
              <w:rPr/>
              <w:t>категория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дин Валерий Влади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ОТ и Т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овые концепции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Специалиста по охране труда</w:t>
            </w:r>
          </w:p>
          <w:p>
            <w:pPr>
              <w:pStyle w:val="Normal"/>
              <w:jc w:val="center"/>
              <w:rPr/>
            </w:pPr>
            <w:r>
              <w:rPr/>
              <w:t>На 3 года</w:t>
            </w:r>
          </w:p>
        </w:tc>
      </w:tr>
      <w:tr>
        <w:trPr>
          <w:trHeight w:val="738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bookmarkStart w:id="0" w:name="_Hlk189141832"/>
            <w:r>
              <w:rPr>
                <w:sz w:val="24"/>
                <w:szCs w:val="24"/>
              </w:rPr>
              <w:t>Вавилонский Дмитрий Анатольевич</w:t>
            </w:r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овые концепции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_Hlk189141845"/>
            <w:r>
              <w:rPr/>
              <w:t>Боровикова Светлана Владимировна</w:t>
            </w:r>
            <w:bookmarkEnd w:id="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котель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_Hlk189141839"/>
            <w:r>
              <w:rPr/>
              <w:t>ООО «Новые концепции»</w:t>
            </w:r>
            <w:bookmarkEnd w:id="2"/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_Hlk189141857"/>
            <w:r>
              <w:rPr/>
              <w:t>Сучков Егор Николаевич</w:t>
            </w:r>
            <w:bookmarkEnd w:id="3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_Hlk189141852"/>
            <w:r>
              <w:rPr/>
              <w:t>ООО «Шоу Тех Проект»</w:t>
            </w:r>
            <w:bookmarkEnd w:id="4"/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" w:name="_Hlk189141872"/>
            <w:r>
              <w:rPr/>
              <w:t>Алешкевич Анатолий Викторович</w:t>
            </w:r>
            <w:bookmarkEnd w:id="5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" w:name="_Hlk189141862"/>
            <w:r>
              <w:rPr/>
              <w:t>ООО «СМК»</w:t>
            </w:r>
            <w:bookmarkEnd w:id="6"/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" w:name="_Hlk189141901"/>
            <w:r>
              <w:rPr/>
              <w:t>Чураев Ильдар Наилевич</w:t>
            </w:r>
            <w:bookmarkEnd w:id="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Инженер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_Hlk189141895"/>
            <w:r>
              <w:rPr/>
              <w:t>ООО «СМК»</w:t>
            </w:r>
            <w:bookmarkEnd w:id="8"/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_Hlk189141912"/>
            <w:r>
              <w:rPr/>
              <w:t>Глебов Евгений Викторович</w:t>
            </w:r>
            <w:bookmarkEnd w:id="9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0" w:name="_Hlk189141905"/>
            <w:r>
              <w:rPr/>
              <w:t>ООО «СМК»</w:t>
            </w:r>
            <w:bookmarkEnd w:id="10"/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1" w:name="_Hlk189141923"/>
            <w:r>
              <w:rPr/>
              <w:t>Кузнецов Николай Николаевич</w:t>
            </w:r>
            <w:bookmarkEnd w:id="1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подразд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bookmarkStart w:id="12" w:name="_Hlk189141918"/>
            <w:r>
              <w:rPr/>
              <w:t>ООО «СМК»</w:t>
            </w:r>
            <w:bookmarkEnd w:id="12"/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3" w:name="_Hlk189141934"/>
            <w:r>
              <w:rPr/>
              <w:t>Лобус Александр Викторович</w:t>
            </w:r>
            <w:bookmarkEnd w:id="13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4" w:name="_Hlk189141929"/>
            <w:r>
              <w:rPr/>
              <w:t>ООО «СМК»</w:t>
            </w:r>
            <w:bookmarkEnd w:id="14"/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5" w:name="_Hlk189141944"/>
            <w:r>
              <w:rPr/>
              <w:t>Стерликов Сергей Александрович</w:t>
            </w:r>
            <w:bookmarkEnd w:id="15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Инженер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6" w:name="_Hlk189141939"/>
            <w:r>
              <w:rPr/>
              <w:t>ООО «СМК»</w:t>
            </w:r>
            <w:bookmarkEnd w:id="16"/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7" w:name="_Hlk189141956"/>
            <w:r>
              <w:rPr/>
              <w:t>Земсков Александр Васильевич</w:t>
            </w:r>
            <w:bookmarkEnd w:id="1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Инженер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8" w:name="_Hlk189141949"/>
            <w:r>
              <w:rPr/>
              <w:t>ООО «СМК»</w:t>
            </w:r>
            <w:bookmarkEnd w:id="18"/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bookmarkStart w:id="19" w:name="_Hlk189141968"/>
            <w:r>
              <w:rPr>
                <w:rFonts w:eastAsia="Calibri"/>
                <w:color w:val="000000"/>
              </w:rPr>
              <w:t>Мазалов Евгений Викторович</w:t>
            </w:r>
            <w:bookmarkEnd w:id="19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техническ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0" w:name="_Hlk189141963"/>
            <w:r>
              <w:rPr/>
              <w:t>Филиал АО Лореаль в Калужской области</w:t>
            </w:r>
            <w:bookmarkEnd w:id="20"/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bookmarkStart w:id="21" w:name="_Hlk189141978"/>
            <w:r>
              <w:rPr>
                <w:rFonts w:eastAsia="Calibri"/>
                <w:color w:val="000000"/>
              </w:rPr>
              <w:t>Вахтина Дарья Олеговна</w:t>
            </w:r>
            <w:bookmarkEnd w:id="2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охране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2" w:name="_Hlk189141973"/>
            <w:r>
              <w:rPr/>
              <w:t>Филиал АО Лореаль в Калужской области</w:t>
            </w:r>
            <w:bookmarkEnd w:id="22"/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23" w:name="_Hlk189141989"/>
            <w:r>
              <w:rPr>
                <w:color w:val="000000"/>
              </w:rPr>
              <w:t>Пазин Николай Геннадьевич</w:t>
            </w:r>
            <w:bookmarkEnd w:id="23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 АСиУ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4" w:name="_Hlk189141982"/>
            <w:r>
              <w:rPr/>
              <w:t>Филиал АО Лореаль в Калужской области</w:t>
            </w:r>
            <w:bookmarkEnd w:id="24"/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25" w:name="_Hlk189142002"/>
            <w:r>
              <w:rPr>
                <w:color w:val="000000"/>
              </w:rPr>
              <w:t>Майсак Ольга Александровна</w:t>
            </w:r>
            <w:bookmarkEnd w:id="25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ладший специалист по охране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6" w:name="_Hlk189141996"/>
            <w:r>
              <w:rPr/>
              <w:t>Филиал АО Лореаль в Калужской области</w:t>
            </w:r>
            <w:bookmarkEnd w:id="26"/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охране труда</w:t>
            </w:r>
          </w:p>
          <w:p>
            <w:pPr>
              <w:pStyle w:val="Normal"/>
              <w:jc w:val="center"/>
              <w:rPr/>
            </w:pPr>
            <w:r>
              <w:rPr/>
              <w:t>На 3 года</w:t>
            </w:r>
          </w:p>
        </w:tc>
      </w:tr>
      <w:tr>
        <w:trPr>
          <w:trHeight w:val="738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27" w:name="_Hlk189142015"/>
            <w:r>
              <w:rPr>
                <w:rFonts w:eastAsia="Calibri"/>
                <w:color w:val="000000"/>
              </w:rPr>
              <w:t>Вишняков Антон Викторович</w:t>
            </w:r>
            <w:bookmarkEnd w:id="2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/>
              <w:t>Бригад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8" w:name="_Hlk189142008"/>
            <w:r>
              <w:rPr/>
              <w:t>ООО «ЛАЙТИНГ ХАБ»</w:t>
            </w:r>
            <w:bookmarkEnd w:id="28"/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bookmarkStart w:id="29" w:name="_Hlk189142026"/>
            <w:r>
              <w:rPr>
                <w:rFonts w:eastAsia="Calibri"/>
                <w:color w:val="000000"/>
              </w:rPr>
              <w:t>Вожегов Артём Юрьевич</w:t>
            </w:r>
            <w:bookmarkEnd w:id="29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0" w:name="_Hlk189142020"/>
            <w:r>
              <w:rPr/>
              <w:t>ООО «Лайтинг Хаб»</w:t>
            </w:r>
            <w:bookmarkEnd w:id="30"/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хлов Павел 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сме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втомобильные технологии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итов Алекс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астер сме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втомобильные технологии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 Ларис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астер сме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втомобильные технологии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кова Светлан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сме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втомобильные технологии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оверов Виталий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технического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орПожСервис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ещак Игорь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аж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онтажспецстрой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рженков Алексе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онтажник слаботочных систем охраны и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онтажспецстрой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еев Руслан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аж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онтажспецстрой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мардонов Шухрат Сайвал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аж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онтажспецстрой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нкин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лександр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мон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 КО «Сухиничский Дом-Интернат для Престарелых и Инвалидов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группа до 1000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онов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авел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газосварщ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ЗСК СТАЛЬКОР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группа до 1000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маков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асилий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але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инже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Атмосфера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группа до 1000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орин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еннадий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инже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портивно-развлекательный комплекс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группа до 1000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уравлев Вадим Вита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инже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ПТС"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Административно-технический</w:t>
            </w:r>
          </w:p>
        </w:tc>
      </w:tr>
      <w:tr>
        <w:trPr>
          <w:trHeight w:val="738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агиш Иван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монтер по ремонту и обслуживанию электро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ПТС"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уппа до 1000 В Оперативно-ремонтный</w:t>
            </w:r>
          </w:p>
        </w:tc>
      </w:tr>
      <w:tr>
        <w:trPr>
          <w:trHeight w:val="738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идов Собиржон Сал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ЛВЗ КРИСТАЛЛ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ый</w:t>
            </w:r>
          </w:p>
        </w:tc>
      </w:tr>
      <w:tr>
        <w:trPr>
          <w:trHeight w:val="738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анов Валерий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 по КИПи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ЛВЗ КРИСТАЛЛ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до 1000В Оперативно-ремонтный</w:t>
            </w:r>
          </w:p>
        </w:tc>
      </w:tr>
      <w:tr>
        <w:trPr>
          <w:trHeight w:val="738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ко Юри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 по КИПи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ЛВЗ КРИСТАЛЛ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ый</w:t>
            </w:r>
          </w:p>
        </w:tc>
      </w:tr>
      <w:tr>
        <w:trPr>
          <w:trHeight w:val="738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 Олег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 по КИПи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ЛВЗ КРИСТАЛЛ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         Электротехнический</w:t>
            </w:r>
          </w:p>
        </w:tc>
      </w:tr>
      <w:tr>
        <w:trPr>
          <w:trHeight w:val="738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датов Василий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ЛВЗ КРИСТАЛЛ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ый</w:t>
            </w:r>
          </w:p>
        </w:tc>
      </w:tr>
      <w:tr>
        <w:trPr>
          <w:trHeight w:val="738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сов Василий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Пахарьков А.А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         Оперативно-ремонтный</w:t>
            </w:r>
          </w:p>
        </w:tc>
      </w:tr>
      <w:tr>
        <w:trPr>
          <w:trHeight w:val="738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вриличев Никола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ного инжен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орговый квартал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 группа до и выше 1000 В Административно-технический</w:t>
            </w:r>
          </w:p>
        </w:tc>
      </w:tr>
      <w:tr>
        <w:trPr>
          <w:trHeight w:val="738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йкина Еле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Жилищное РЭУ № 16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до 1000В Административно-технический</w:t>
            </w:r>
          </w:p>
        </w:tc>
      </w:tr>
      <w:tr>
        <w:trPr>
          <w:trHeight w:val="738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гачева Татья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Жилищное РЭУ № 16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 Административно-технический</w:t>
            </w:r>
          </w:p>
        </w:tc>
      </w:tr>
      <w:tr>
        <w:trPr>
          <w:trHeight w:val="738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лавник Александр Дмитр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Жилищное РЭУ № 16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         Оперативно-ремонтный</w:t>
            </w:r>
          </w:p>
        </w:tc>
      </w:tr>
      <w:tr>
        <w:trPr>
          <w:trHeight w:val="738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саков Евгени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Жилищное РЭУ № 16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         Оперативно-ремонтный</w:t>
            </w:r>
          </w:p>
        </w:tc>
      </w:tr>
      <w:tr>
        <w:trPr>
          <w:trHeight w:val="738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убович Александр Олег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инженер по обслуживанию и внедрению технологическ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Энергомаш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до 1000В Административно-технический  (с правами оперативно-ремонтного персонала)</w:t>
            </w:r>
          </w:p>
        </w:tc>
      </w:tr>
      <w:tr>
        <w:trPr>
          <w:trHeight w:val="738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онов Андр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 по обслуживанию и внедрению технологическ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Энергомаш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до 1000В Административно-технический  (с правами оперативно-ремонтного персонала)</w:t>
            </w:r>
          </w:p>
        </w:tc>
      </w:tr>
      <w:tr>
        <w:trPr>
          <w:trHeight w:val="738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зур Руслан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-техн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Энергомаш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ий</w:t>
            </w:r>
          </w:p>
        </w:tc>
      </w:tr>
      <w:tr>
        <w:trPr>
          <w:trHeight w:val="738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няшин Игорь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слес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рансстроминвест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         Оперативно-ремонтный</w:t>
            </w:r>
          </w:p>
        </w:tc>
      </w:tr>
      <w:tr>
        <w:trPr>
          <w:trHeight w:val="738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стылев Юрий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адчик КИПи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рансстроминвест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         Оперативно-ремонтный</w:t>
            </w:r>
          </w:p>
        </w:tc>
      </w:tr>
      <w:tr>
        <w:trPr>
          <w:trHeight w:val="738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горьев Александр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адчик КИПи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рансстроминвест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        Оперативно-ремонтный</w:t>
            </w:r>
          </w:p>
        </w:tc>
      </w:tr>
      <w:tr>
        <w:trPr>
          <w:trHeight w:val="738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пович Евгений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 КИПи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рансстроминвест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         Административно-технический</w:t>
            </w:r>
          </w:p>
        </w:tc>
      </w:tr>
      <w:tr>
        <w:trPr>
          <w:trHeight w:val="738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пильский Александр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к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рансстроминвест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        Оперативно-ремонтный</w:t>
            </w:r>
          </w:p>
        </w:tc>
      </w:tr>
      <w:tr>
        <w:trPr>
          <w:trHeight w:val="738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тников Александр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ист насосных установ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рансстроминвест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        Оперативно-ремонтный</w:t>
            </w:r>
          </w:p>
        </w:tc>
      </w:tr>
      <w:tr>
        <w:trPr>
          <w:trHeight w:val="738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бков Юрий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т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областной водоканал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уппа до и выше 1000 В Административно-технически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фёнов Виктор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инженер-энергетик Окского водозаб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областной водоканал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уппа до и выше 1000 В Административно-технически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енко Николай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монтер по ремонту и обслуживанию электрооборудования 5 разря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областной водоканал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уппа до и выше 1000 В Оперативно-ремонтны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ыкин Вячеслав Генн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нергетик филиала «Центральны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П «Калугаоблводоканал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уппа до и выше 1000 В Административно-технически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зарев Андрей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нергетик филиала «Людинов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П «Калугаоблводоканал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уппа до и выше 1000 В Административно-технически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ичев Александр Семё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нергетик филиала «Сухинич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П «Калугаоблводоканал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уппа до и выше 1000 В Административно-технически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дунцев Виктор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есарь КИПиА 6 разря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плосервис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 Административно-технический (с правами оперативно-ремонтного персонала)</w:t>
            </w:r>
          </w:p>
        </w:tc>
      </w:tr>
      <w:tr>
        <w:trPr>
          <w:trHeight w:val="738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ховский Владислав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Мастер по ремонту подвижного соста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емДепо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емонтный</w:t>
            </w:r>
          </w:p>
        </w:tc>
      </w:tr>
      <w:tr>
        <w:trPr>
          <w:trHeight w:val="738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козубов Борис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Слесарь по ремонту подвижного соста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емДепо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Ремонтный</w:t>
            </w:r>
          </w:p>
        </w:tc>
      </w:tr>
      <w:tr>
        <w:trPr>
          <w:trHeight w:val="738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 Ярослав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Слесарь по ремонту подвижного соста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емДепо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емонтный</w:t>
            </w:r>
          </w:p>
        </w:tc>
      </w:tr>
      <w:tr>
        <w:trPr>
          <w:trHeight w:val="738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у Ян Степ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Слесарь по ремонту подвижного соста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емДепо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Ремонтный</w:t>
            </w:r>
          </w:p>
        </w:tc>
      </w:tr>
      <w:tr>
        <w:trPr>
          <w:trHeight w:val="738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кевич Виктор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Слесарь по ремонту подвижного соста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емДепо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емонтный</w:t>
            </w:r>
          </w:p>
        </w:tc>
      </w:tr>
      <w:tr>
        <w:trPr>
          <w:trHeight w:val="738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товских Константин Олег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Старший мастер по ремонту подвижного соста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емДепо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III группа до 1000 В ремонтный</w:t>
            </w:r>
          </w:p>
        </w:tc>
      </w:tr>
      <w:tr>
        <w:trPr>
          <w:trHeight w:val="738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ович Станислав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Мастер по ремонту подвижного соста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емДепо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III группа до 1000 В ремонтный</w:t>
            </w:r>
          </w:p>
        </w:tc>
      </w:tr>
      <w:tr>
        <w:trPr>
          <w:trHeight w:val="738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дайкин Анатолий Кирил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электромеха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емДепо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III группа до 1000 В ремонтный</w:t>
            </w:r>
          </w:p>
        </w:tc>
      </w:tr>
      <w:tr>
        <w:trPr>
          <w:trHeight w:val="738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 Виктор Вале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электромеха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емДепо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III группа до 1000 В ремонтный</w:t>
            </w:r>
          </w:p>
        </w:tc>
      </w:tr>
      <w:tr>
        <w:trPr>
          <w:trHeight w:val="738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шкин Дмитри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Электромеха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емДепо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         Ремонтный</w:t>
            </w:r>
          </w:p>
        </w:tc>
      </w:tr>
      <w:tr>
        <w:trPr>
          <w:trHeight w:val="738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ов Алекс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Слесарь по ремонту подвижного соста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емДепо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Ремонтный</w:t>
            </w:r>
          </w:p>
        </w:tc>
      </w:tr>
      <w:tr>
        <w:trPr>
          <w:trHeight w:val="738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нкас Алексе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Слесарь по ремонту подвижного соста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емДепо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Ремонтный</w:t>
            </w:r>
          </w:p>
        </w:tc>
      </w:tr>
      <w:tr>
        <w:trPr>
          <w:trHeight w:val="738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корский Владимир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Сварщ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емДепо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Ремонтный</w:t>
            </w:r>
          </w:p>
        </w:tc>
      </w:tr>
      <w:tr>
        <w:trPr>
          <w:trHeight w:val="738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ин Николай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Слесарь по ремонту подвижного соста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емДепо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Ремонтный</w:t>
            </w:r>
          </w:p>
        </w:tc>
      </w:tr>
      <w:tr>
        <w:trPr>
          <w:trHeight w:val="738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якенький Серге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Спецлит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В        ремонтный</w:t>
            </w:r>
          </w:p>
        </w:tc>
      </w:tr>
      <w:tr>
        <w:trPr>
          <w:trHeight w:val="738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аев Дмитрий Олег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К ЗНАКЪ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ый</w:t>
            </w:r>
          </w:p>
        </w:tc>
      </w:tr>
      <w:tr>
        <w:trPr>
          <w:trHeight w:val="738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ыганок Михаил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Руководитель службы по эксплуатации электро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ХАЯТ КОНСЮМЕР ГУДС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еухов Алексей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Заместитель главного энергетика по тепло- сантехнической ч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алугаприбор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ров Владимир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Электр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питолий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ахов Максим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Заместитель директора по общим вопро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О «ОШИ»</w:t>
            </w:r>
          </w:p>
          <w:p>
            <w:pPr>
              <w:pStyle w:val="Normal"/>
              <w:jc w:val="center"/>
              <w:rPr/>
            </w:pPr>
            <w:r>
              <w:rPr/>
              <w:t>«Дубравушк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стопятова Евгения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Заместитель директора по административной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ПОУ КО «КТЭП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роежкин Валерий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Инженер-электр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еоПак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 с правами оперативно-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один Александр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Главный меха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ранд Лайн-Цент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шин Максим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Инженер-стро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ООО «Гранд Лайн-Цент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рипов Леонид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Начальник техническ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ранд Лайн-Цент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лимов Игорь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b/>
                <w:b/>
                <w:bCs/>
              </w:rPr>
            </w:pPr>
            <w:r>
              <w:rPr>
                <w:color w:val="1A1A1A"/>
                <w:shd w:fill="FFFFFF" w:val="clear"/>
              </w:rPr>
              <w:t>Главный энергет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ОО «Гранд Лайн-Цент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до и выше 1000 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онов Сергей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Мастер участка электр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ранд Лайн-Цент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ев Евгений 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Заместитель главного энерге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ранд Лайн-Цент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мце Виталий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Технический 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ГРИСОВГАЗ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туков Сергей Олег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Инженер- технолог 2-ой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ВТОКОМПОНЕНТЫ КАЛУГА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группа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шин Андрей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Оператор скл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ВТОКОМПОНЕНТЫ КАЛУГА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группа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уров Виктор Григо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>
                <w:color w:val="1A1A1A"/>
                <w:shd w:fill="FFFFFF" w:val="clear"/>
              </w:rPr>
              <w:t>Дежурный техник-меха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ВТОКОМПОНЕНТЫ КАЛУГА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группа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онов Виталий Игор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Техник-техн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ВТОКОМПОНЕНТЫ КАЛУГА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группа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 Евгений Олег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Дежурный техник-электр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ВТОКОМПОНЕНТЫ КАЛУГА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группа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мчук Максим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Специалист по ремонту и обслуживанию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втокомпонентыКалуга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группа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льмухаметов Павел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Оператор производствен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втокомпонентыКалуга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группа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eastAsia="Arial Unicode MS"/>
      <w:sz w:val="17"/>
      <w:szCs w:val="17"/>
      <w:shd w:fill="FFFFFF" w:val="clear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Jsphonenumber">
    <w:name w:val="js-phone-number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enderemailiwfmg">
    <w:name w:val="sender_email_iwfmg"/>
    <w:basedOn w:val="Style14"/>
    <w:qFormat/>
    <w:rPr/>
  </w:style>
  <w:style w:type="character" w:styleId="Useraccountsubname">
    <w:name w:val="user-account__subname"/>
    <w:basedOn w:val="Style14"/>
    <w:qFormat/>
    <w:rPr/>
  </w:style>
  <w:style w:type="character" w:styleId="11">
    <w:name w:val="Обычный1 Знак"/>
    <w:qFormat/>
    <w:rPr>
      <w:szCs w:val="24"/>
      <w:lang w:bidi="ar-SA"/>
    </w:rPr>
  </w:style>
  <w:style w:type="character" w:styleId="Wmisign">
    <w:name w:val="wmi-sign"/>
    <w:basedOn w:val="Style14"/>
    <w:qFormat/>
    <w:rPr/>
  </w:style>
  <w:style w:type="character" w:styleId="Verdana12pt">
    <w:name w:val="Основной текст + Verdana;12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Copytarget">
    <w:name w:val="copy_target"/>
    <w:qFormat/>
    <w:rPr/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7">
    <w:name w:val="s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WW8Num3z3">
    <w:name w:val="WW8Num3z3"/>
    <w:qFormat/>
    <w:rPr/>
  </w:style>
  <w:style w:type="character" w:styleId="1f1ea193f6735cf0wmicallto">
    <w:name w:val="1f1ea193f6735cf0wmi-callto"/>
    <w:basedOn w:val="Style14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Jsphonenumbermrcssattr">
    <w:name w:val="js-phone-number_mr_css_attr"/>
    <w:basedOn w:val="Style14"/>
    <w:qFormat/>
    <w:rPr/>
  </w:style>
  <w:style w:type="character" w:styleId="Layout">
    <w:name w:val="layout"/>
    <w:basedOn w:val="Style14"/>
    <w:qFormat/>
    <w:rPr/>
  </w:style>
  <w:style w:type="character" w:styleId="Gi">
    <w:name w:val="gi"/>
    <w:qFormat/>
    <w:rPr/>
  </w:style>
  <w:style w:type="character" w:styleId="Style20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7z4">
    <w:name w:val="WW8Num7z4"/>
    <w:qFormat/>
    <w:rPr/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5">
    <w:name w:val="Основной текст (5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211"/>
      <w:jc w:val="both"/>
    </w:pPr>
    <w:rPr>
      <w:rFonts w:eastAsia="Arial Unicode MS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mbria" w:hAnsi="Cambria" w:eastAsia="Cambria" w:cs="Cambria"/>
      <w:sz w:val="22"/>
      <w:szCs w:val="22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26" w:before="200" w:after="0"/>
      <w:jc w:val="center"/>
    </w:pPr>
    <w:rPr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3:00:00Z</dcterms:created>
  <dc:creator>SERG</dc:creator>
  <dc:description/>
  <dc:language>en-US</dc:language>
  <cp:lastModifiedBy>Dasha</cp:lastModifiedBy>
  <cp:lastPrinted>2025-01-14T08:25:00Z</cp:lastPrinted>
  <dcterms:modified xsi:type="dcterms:W3CDTF">2025-01-31T13:00:00Z</dcterms:modified>
  <cp:revision>2</cp:revision>
  <dc:subject/>
  <dc:title>В Секретариат ______________________</dc:title>
</cp:coreProperties>
</file>