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04 февраля 2025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Газпром трансгаз Москва» Белоусовское линейное производственное управление магистральных газопровод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укьянов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Ф “ПРОМЕТ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лезнев Игорь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промышленной безопасности и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Научно-производственное внедренческое предприятие “Турбок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дреев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 МНИЛ им. В.А. Федоро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ютин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Ф “ПРОМЕТ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гуляев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зиков Евген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донский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айон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КЦИОНЕРНОГО ОБЩЕСТВА “НАУЧНО-ПРОИЗВОДСТВЕННЫЙ ЦЕНТР АВТОМАТИКИ И ПРИБОРОСТРОЕНИЯ ИМЕНИ АКАДЕМИКА Н.А. ПИЛЮГИНА” - “СОСЕН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шк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анасогло Вале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 - ремонт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ае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(подменный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Газпром трансгаз Москва» Белоусовское линейное производственное управление магистральных газопровод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ниенко Никола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ТЕР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химов Тимур Ильгиза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иточк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ргей Алекс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ТСОШ № 1 ИМ. М. Г. ЕФРЕМОВ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това Еле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тропов Вале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-ремонт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ухин Геннад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Ф “ПРОМЕТ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лезнев Игорь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промышленной безопасности и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КЦИОНЕРНОГО ОБЩЕСТВА “НАУЧНО-ПРОИЗВОДСТВЕННЫЙ ЦЕНТР АВТОМАТИКИ И ПРИБОРОСТРОЕНИЯ ИМЕНИ АКАДЕМИКА Н.А. ПИЛЮГИНА” - “СОСЕН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свернин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крадюк Серг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мен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лотовченко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луполтинных Максим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КЦИОНЕРНОГО ОБЩЕСТВА “НАУЧНО-ПРОИЗВОДСТВЕННЫЙ ЦЕНТР АВТОМАТИКИ И ПРИБОРОСТРОЕНИЯ ИМЕНИ АКАДЕМИКА Н.А. ПИЛЮГИНА” - “СОСЕН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свернин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ТЕР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кытина Надежд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работе с население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чкин Дмит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ексанина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наладки и тепловой инспек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банова Елена Пав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ломенский Ярослав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лянский Олег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фанасьев Игорь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Газпром трансгаз Москва» Белоусовское линейное производственное управление магистральных газопровод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дкин Никита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кат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район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лгополый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 - ремонт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халева Еле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роизводственной лаборат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санова Людмил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ренкова Елена Фед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рый Дмитри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монту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касов Арте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айон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Газпром трансгаз Москва» Белоусовское линейное производственное управление магистральных газопровод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карь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Ф “ПРОМЕТ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гуляев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алужский завод “Ремпуть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тапов Васил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нин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уев Кирилл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лё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«ПромСорт-Калуга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Я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 - ремонт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фремов Вита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район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КЦИОНЕРНОГО ОБЩЕСТВА “НАУЧНО-ПРОИЗВОДСТВЕННЫЙ ЦЕНТР АВТОМАТИКИ И ПРИБОРОСТРОЕНИЯ ИМЕНИ АКАДЕМИКА Н.А. ПИЛЮГИНА” - “СОСЕН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шк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Юшкевич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ьговский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топопов Пет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1:00Z</dcterms:created>
  <dc:creator>PC</dc:creator>
  <dc:description/>
  <cp:keywords/>
  <dc:language>en-US</dc:language>
  <cp:lastModifiedBy>PC</cp:lastModifiedBy>
  <dcterms:modified xsi:type="dcterms:W3CDTF">2025-01-30T07:36:00Z</dcterms:modified>
  <cp:revision>3</cp:revision>
  <dc:subject/>
  <dc:title/>
</cp:coreProperties>
</file>