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31.01.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алуга, ул. Николо-Козинская, д. 6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701"/>
        <w:gridCol w:w="2183"/>
        <w:gridCol w:w="2211"/>
        <w:gridCol w:w="2621"/>
      </w:tblGrid>
      <w:tr>
        <w:trPr>
          <w:trHeight w:val="149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по электро-безопас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ерсонала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 Александр Пет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уровской Завод Керамзитового Гравия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 Административно-технический  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ков Валерий Викто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уровской Завод Керамзитового Гравия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ий  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тичев Максим Викто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уровской Завод Керамзитового Гравия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ий  </w:t>
            </w:r>
          </w:p>
        </w:tc>
      </w:tr>
      <w:tr>
        <w:trPr>
          <w:trHeight w:val="9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иенко Константин Юр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по производству и подготовке кад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уровской Завод Керамзитового Гравия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 Административно-технический  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Василий Иван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роизводства бетонных и керамзитовых издел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уровской Завод Керамзитового Гравия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 Административно-технический  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зов Никита Алексе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спец дисциплин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Колледж транспорта и сервиса» г. Сухинич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 до и выше 1000В Оперативно-ремонтный  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тапенко Максим Васильевич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спец дисциплин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Колледж транспорта и сервиса» г. Сухинич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 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ев Иван Михайл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спец дисциплин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Колледж транспорта и сервиса» г. Сухинич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до 1000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ый  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 Дмитрий Викто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связ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лерадиокомпания Ник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         оперативный 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ов Михаил Серге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ехан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едынский завод пластиковой упаковки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/>
              <w:t>V</w:t>
            </w:r>
            <w:r>
              <w:rPr>
                <w:sz w:val="22"/>
                <w:szCs w:val="22"/>
              </w:rPr>
              <w:t xml:space="preserve"> до и выше 1000В </w:t>
            </w:r>
            <w:r>
              <w:rPr/>
              <w:t>Оперативно-ремонтный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ченков Михаил Алексе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О КО «СШОР «ТРУД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         оперативно-ремонтный 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ов Александр Иван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О КО «СШОР «ТРУД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         оперативно-ремонтный 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ьянов Анатолий 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О КО «СШОР «ТРУД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         оперативно-ремонтный 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Сергей Геннад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О КО «СШОР «ТРУД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         оперативно-ремонтный 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выдов Михаил Валентин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КМК завод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 группа до и выше 1000 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дин Вячеслав 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газосварщ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МК завод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группа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а Лариса Иван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газосварщ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МК завод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группа до 1000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идов Дмитрий Анатол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есарь-электромонтажн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МК завод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 группа до 1000 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ысина Надежда Владими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Чистодея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озова Светлана Владими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шинист кра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рогресс-Пром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ин Сергей 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защите информ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БД Безопасность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торов Кирилл Геннад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ПТ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Гигабит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 Сергей Анатол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Олерон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маков Владимир Владими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монт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Олерон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циферов Алексей Павл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ый директ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Регион-Экспресс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шин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ер-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требительское</w:t>
            </w:r>
          </w:p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ов</w:t>
            </w:r>
          </w:p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  <w:p>
            <w:pPr>
              <w:pStyle w:val="Normal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jc w:val="center"/>
              <w:rPr/>
            </w:pPr>
            <w:r>
              <w:rPr/>
              <w:t>Центра</w:t>
            </w:r>
          </w:p>
          <w:p>
            <w:pPr>
              <w:pStyle w:val="Normal"/>
              <w:jc w:val="center"/>
              <w:rPr/>
            </w:pPr>
            <w:r>
              <w:rPr/>
              <w:t>«Дзержинского,</w:t>
            </w:r>
          </w:p>
          <w:p>
            <w:pPr>
              <w:pStyle w:val="Normal"/>
              <w:rPr/>
            </w:pPr>
            <w:r>
              <w:rPr/>
              <w:t>37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мышленная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убенко Елена Викто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монастырь Богородично-Рождественская девичья пустын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гина Ольга Викто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объединенной диспетчерской служб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"Калугалифтремстрой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промышленная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</w:rPr>
              <w:t>Ковальчук Вера Иван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rStyle w:val="21"/>
              </w:rPr>
              <w:t>Председатель 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</w:rPr>
              <w:t>Потребительско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"/>
              </w:rPr>
              <w:t>общество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"/>
              </w:rPr>
              <w:t>собственников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"/>
              </w:rPr>
              <w:t>помещений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"/>
              </w:rPr>
              <w:t>Торгового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"/>
              </w:rPr>
              <w:t>Центра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"/>
              </w:rPr>
              <w:t>«Дзержинского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"/>
              </w:rPr>
              <w:t>37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промышленная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арова Пелагея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латформы подъемной для инвали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БУ КО Центр «Доброта»                         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промышленная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жов Владислав Пет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Конверс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ирнов Илья Леонид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Конверс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буев Алексей Владими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АДВ ПРОЕКТЫ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 до 1000В Административно-технического персонала с правом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оводов  Игорь  Викто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АДВ ПРОЕКТЫ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 до 1000В, Административно-технического персонала с правом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ин Сергей  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АДВ ПРОЕКТЫ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 до 1000В, Административно-технического персонала с правом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нов Владимир Владими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АДВ ПРОЕКТЫ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 до 1000В, Административно-технического персонала с правом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гайцев Олег  Евген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АДВ ПРОЕКТЫ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 до 1000В, Административно-технического персонала с правом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теров Геннадий Владими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прое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АДВ ПРОЕКТЫ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 до 1000В, Административно-технического персонала с правом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околов Ники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 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АДВ ПРОЕКТЫ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, Административно-технического персонала с правом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Ушаков Ром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 Эдуард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Инжен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ООО "АДВ ПРОЕКТЫ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В, Административно-технического персонала с правом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Шат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 Станисла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алер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развития бизне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АДВ ПРОЕКТЫ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, Административно-технического персонала с правом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ербинин  Алексей  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АДВ ПРОЕКТЫ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 до 1000В, Административно-технического персонала с правом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овлев Кирилл Викто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АДВ ПРОЕКТЫ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 до 1000В, Административно-технического персонала с правом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нов Владимир Владими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3й катег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АДВ КОНСАЛТИНГ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 до 1000В Административно-технического персонала с правом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нов Владимир Викто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3й катег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АДВ КОНСАЛТИНГ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 до 1000В, Административно-технического персонала с правом оперативно-ремонтного СЕТЕВАЯ ОРГАНИЗАЦИЯ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буев Алексей  Владими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1-й катег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ОО "АДВ КОНСАЛТИНГ"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, Административно-технического персонала с правом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ловодов  Игорь Викто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ООО "АДВ КОНСАЛТИНГ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, Административно-технического персонала с правом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мин Сергей  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2-й катег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ООО "АДВ КОНСАЛТИНГ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, Административно-технического персонала с правом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онов Владимир Владими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3й катег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ООО "АДВ КОНСАЛТИНГ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, Административно-технического персонала с правом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bookmarkStart w:id="0" w:name="_Hlk188538079"/>
            <w:r>
              <w:rPr/>
              <w:t>Дронов Владимир Викторович</w:t>
            </w:r>
            <w:bookmarkEnd w:id="0"/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3й катег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ООО "АДВ КОНСАЛТИНГ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, Административно-технического персонала с правом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bookmarkStart w:id="1" w:name="_Hlk188538092"/>
            <w:r>
              <w:rPr/>
              <w:t>Зайцев Дмитрий Александрович</w:t>
            </w:r>
            <w:bookmarkEnd w:id="1"/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bookmarkStart w:id="2" w:name="_Hlk188538087"/>
            <w:r>
              <w:rPr/>
              <w:t>ООО "АДВ КОНСАЛТИНГ"</w:t>
            </w:r>
            <w:bookmarkEnd w:id="2"/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, Административно-технического персонала с правом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bookmarkStart w:id="3" w:name="_Hlk188538109"/>
            <w:r>
              <w:rPr/>
              <w:t>Нагайцев Олег  Евгеньевич</w:t>
            </w:r>
            <w:bookmarkEnd w:id="3"/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й катег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bookmarkStart w:id="4" w:name="_Hlk188538098"/>
            <w:r>
              <w:rPr/>
              <w:t>ООО "АДВ КОНСАЛТИНГ"</w:t>
            </w:r>
            <w:bookmarkEnd w:id="4"/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, Административно-технического персонала с правом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bookmarkStart w:id="5" w:name="_Hlk188538126"/>
            <w:r>
              <w:rPr/>
              <w:t>Нестеров Геннадий Владимирович</w:t>
            </w:r>
            <w:bookmarkEnd w:id="5"/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bookmarkStart w:id="6" w:name="_Hlk188538120"/>
            <w:r>
              <w:rPr/>
              <w:t>ООО "АДВ КОНСАЛТИНГ"</w:t>
            </w:r>
            <w:bookmarkEnd w:id="6"/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, Административно-технического персонала с правом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bookmarkStart w:id="7" w:name="_Hlk188538138"/>
            <w:r>
              <w:rPr/>
              <w:t>Скулько Вадим Валерьевич</w:t>
            </w:r>
            <w:bookmarkEnd w:id="7"/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3й катег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bookmarkStart w:id="8" w:name="_Hlk188538132"/>
            <w:r>
              <w:rPr/>
              <w:t>ООО "АДВ КОНСАЛТИНГ"</w:t>
            </w:r>
            <w:bookmarkEnd w:id="8"/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, Административно-технического персонала с правом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bookmarkStart w:id="9" w:name="_Hlk188538154"/>
            <w:r>
              <w:rPr/>
              <w:t>Соколов Никита  Николаевич</w:t>
            </w:r>
            <w:bookmarkEnd w:id="9"/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2-й катег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bookmarkStart w:id="10" w:name="_Hlk188538147"/>
            <w:r>
              <w:rPr/>
              <w:t>ООО "АДВ КОНСАЛТИНГ"</w:t>
            </w:r>
            <w:bookmarkEnd w:id="10"/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, Административно-технического персонала с правом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bookmarkStart w:id="11" w:name="_Hlk188538171"/>
            <w:r>
              <w:rPr/>
              <w:t>Усик Герман Олегович</w:t>
            </w:r>
            <w:bookmarkEnd w:id="11"/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 про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bookmarkStart w:id="12" w:name="_Hlk188538161"/>
            <w:r>
              <w:rPr/>
              <w:t>ООО "АДВ КОНСАЛТИНГ"</w:t>
            </w:r>
            <w:bookmarkEnd w:id="12"/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, Административно-технического персонала с правом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bookmarkStart w:id="13" w:name="_Hlk188538186"/>
            <w:r>
              <w:rPr/>
              <w:t>Ушаков Роман  Эдуардович</w:t>
            </w:r>
            <w:bookmarkEnd w:id="13"/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1-й катег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bookmarkStart w:id="14" w:name="_Hlk188538180"/>
            <w:r>
              <w:rPr/>
              <w:t>ООО "АДВ КОНСАЛТИНГ"</w:t>
            </w:r>
            <w:bookmarkEnd w:id="14"/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, Административно-технического персонала с правом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bookmarkStart w:id="15" w:name="_Hlk188538202"/>
            <w:r>
              <w:rPr/>
              <w:t>Шатов  Станислав  Валерьевич</w:t>
            </w:r>
            <w:bookmarkEnd w:id="15"/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развития бизне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bookmarkStart w:id="16" w:name="_Hlk188538196"/>
            <w:r>
              <w:rPr/>
              <w:t>ООО "АДВ КОНСАЛТИНГ"</w:t>
            </w:r>
            <w:bookmarkEnd w:id="16"/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, Административно-технического персонала с правом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bookmarkStart w:id="17" w:name="_Hlk188538230"/>
            <w:r>
              <w:rPr/>
              <w:t>Щербинин  Алексей Николаевич</w:t>
            </w:r>
            <w:bookmarkEnd w:id="17"/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1-й катег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bookmarkStart w:id="18" w:name="_Hlk188538210"/>
            <w:r>
              <w:rPr/>
              <w:t>ООО "АДВ КОНСАЛТИНГ"</w:t>
            </w:r>
            <w:bookmarkEnd w:id="18"/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, Административно-технического персонала с правом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bookmarkStart w:id="19" w:name="_Hlk188538302"/>
            <w:bookmarkStart w:id="20" w:name="_Hlk188538253"/>
            <w:r>
              <w:rPr/>
              <w:t>Яковлев </w:t>
            </w:r>
            <w:bookmarkEnd w:id="20"/>
            <w:r>
              <w:rPr/>
              <w:t>Кирилл Викторович</w:t>
            </w:r>
            <w:bookmarkEnd w:id="19"/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2-й катег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bookmarkStart w:id="21" w:name="_Hlk188538244"/>
            <w:r>
              <w:rPr/>
              <w:t>ООО "АДВ КОНСАЛТИНГ"</w:t>
            </w:r>
            <w:bookmarkEnd w:id="21"/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, Административно-технического персонала с правом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22" w:name="_Hlk188538317"/>
            <w:r>
              <w:rPr/>
              <w:t>Матренин Иван Валерьевич</w:t>
            </w:r>
            <w:bookmarkEnd w:id="22"/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bookmarkStart w:id="23" w:name="_Hlk188538311"/>
            <w:r>
              <w:rPr/>
              <w:t>ООО «Диксион»</w:t>
            </w:r>
            <w:bookmarkEnd w:id="23"/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24" w:name="_Hlk188538331"/>
            <w:r>
              <w:rPr/>
              <w:t>Кашкаров Иван Дмитриевич</w:t>
            </w:r>
            <w:bookmarkEnd w:id="24"/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Т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bookmarkStart w:id="25" w:name="_Hlk188538326"/>
            <w:r>
              <w:rPr/>
              <w:t>ООО «Диксион»</w:t>
            </w:r>
            <w:bookmarkEnd w:id="25"/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26" w:name="_Hlk188538368"/>
            <w:r>
              <w:rPr/>
              <w:t>Сазонов Владимир Андреевич</w:t>
            </w:r>
            <w:bookmarkEnd w:id="26"/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ПТ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bookmarkStart w:id="27" w:name="_Hlk188538354"/>
            <w:r>
              <w:rPr/>
              <w:t>ООО «Диксион</w:t>
            </w:r>
            <w:bookmarkEnd w:id="27"/>
            <w:r>
              <w:rPr/>
              <w:t>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28" w:name="_Hlk188538395"/>
            <w:r>
              <w:rPr/>
              <w:t>Качалов Александр Михайлович</w:t>
            </w:r>
            <w:bookmarkEnd w:id="28"/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Т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bookmarkStart w:id="29" w:name="_Hlk188538380"/>
            <w:r>
              <w:rPr/>
              <w:t>ООО «Диксион»</w:t>
            </w:r>
            <w:bookmarkEnd w:id="29"/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30" w:name="_Hlk188538411"/>
            <w:r>
              <w:rPr/>
              <w:t>Качкынчиев Руслан Равшанбекович</w:t>
            </w:r>
            <w:bookmarkEnd w:id="30"/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Т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bookmarkStart w:id="31" w:name="_Hlk188538404"/>
            <w:r>
              <w:rPr/>
              <w:t>ООО «Диксион»</w:t>
            </w:r>
            <w:bookmarkEnd w:id="31"/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32" w:name="_Hlk188538456"/>
            <w:r>
              <w:rPr/>
              <w:t>Мурашкин Александр Васильевич</w:t>
            </w:r>
            <w:bookmarkEnd w:id="32"/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нтролер ОТ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bookmarkStart w:id="33" w:name="_Hlk188538418"/>
            <w:r>
              <w:rPr/>
              <w:t>ООО «Диксион»</w:t>
            </w:r>
            <w:bookmarkEnd w:id="33"/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34" w:name="_Hlk188538484"/>
            <w:r>
              <w:rPr/>
              <w:t>Ненашев Павел Иванович</w:t>
            </w:r>
            <w:bookmarkEnd w:id="34"/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ОТ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bookmarkStart w:id="35" w:name="_Hlk188538475"/>
            <w:r>
              <w:rPr/>
              <w:t>ООО «Диксион</w:t>
            </w:r>
            <w:bookmarkEnd w:id="35"/>
            <w:r>
              <w:rPr/>
              <w:t>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нцев Виктор Владими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УКОН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убинкин Виталий Пет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хозяйственной ч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УКОН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, Административно-техн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ксарев Владимир Кирилл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У «Аристовская средняя общеобразовательная школа»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сенов Сергей Викто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Руководитель направле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О «ВымпелКом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V до 1000В, Административно-технического персонала с правом оперативно-ремонтного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лодышев Денис Григор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Кесто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1000В, Административно-техн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аевский Максим Викторович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Кесто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II до 1000 В Административно-технического персонала 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намарева Ольга Викто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сковская дирекция по тепловодоснабжению-структурное подразделение Центральной дирекции по тепловодоснабжению-филиала ОАО «РЖД»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V до 1000В, Специалист по охране труда с правом инспектирования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родин Александр Юр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О «МЕТАЛЛИСТ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уйков Дмитрий Александ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механ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О «МЕТАЛЛИСТ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V до и выше 1000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имов Игорь Александ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ПО «МЕТАЛЛИСТ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юков Александр 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энергет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ПО «МЕТАЛЛИСТ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жаков Александр Александ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ПО «МЕТАЛЛИСТ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ловик Сергей Васил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 электромонтеров-линейщ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ехИнвест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, Оперативно-ремонтн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ловик Иван Михайл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К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ехИнвест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ловик Евгений Иван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ехИнвест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V до и выше 1000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бин Дмитрий Викто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ехИнвест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группа до и выше 1000 В, Оперативно-ремонтн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вельев Николай 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Бригадир электромонтеров--линейщиков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ехИнвест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, Оперативно-ремонтн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умовский Александр Анатол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онтажспецстрой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V до и выше 1000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ритошин Алексей Михайл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онтажспецстрой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 до 1000 В Оперативно-ремонтн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ерин Илья Александ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онтажспецстрой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вматюк Алексей Федо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/>
            </w:pPr>
            <w:r>
              <w:rPr/>
              <w:t>ГБУЗ «КАЛУЖСКАЯ ГОРБОЛЬНИЦА 4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 до 1000В, Административно-техн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ан-фа Олег 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хозяйственного отде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УЗ «КАЛУЖСКАЯ ГОРБОЛЬНИЦА 4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V до 1000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линин Александр Владими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главного электр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ромСтор-Калуг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зин Павел Аркад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 сетей и подстан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ромСтор-Калуг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хленко Павел Иван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Рухленко П.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знородов Виктор Леонид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Рухленко П.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ппов Максим Олег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Филиппов М.О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ппов Максим Олег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Заместитель генерального директор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РИФ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хленко Павел Иван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РИФ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ппов Максим Олег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ОНТУР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хленко Павел Иван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ОНТУР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знородов Виктор Леонид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льф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коленко Сергей Александ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льф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 до и выше 1000 В Оперативно-ремонтного персонала</w:t>
            </w:r>
          </w:p>
        </w:tc>
      </w:tr>
      <w:tr>
        <w:trPr>
          <w:trHeight w:val="10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ванов Алексей Олег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 порошковой покрас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льф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 до и выше 1000 В Оперативно-ремонтного персонал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680" w:right="340" w:gutter="794" w:header="0" w:top="82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enderemail20l3t">
    <w:name w:val="sender__email--20l3t"/>
    <w:qFormat/>
    <w:rPr/>
  </w:style>
  <w:style w:type="character" w:styleId="Bmessageheadlinequeryi">
    <w:name w:val="b-message-headline__query__i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enderemailiwfmg">
    <w:name w:val="sender_email_iwfmg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utton2text">
    <w:name w:val="button2-text"/>
    <w:qFormat/>
    <w:rPr/>
  </w:style>
  <w:style w:type="character" w:styleId="Senderemail8sc3y">
    <w:name w:val="sender__email--8sc3y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bpopupline">
    <w:name w:val="_nb-popup-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3:00Z</dcterms:created>
  <dc:creator>OlgaPetrovna</dc:creator>
  <dc:description/>
  <dc:language>en-US</dc:language>
  <cp:lastModifiedBy>Dasha</cp:lastModifiedBy>
  <cp:lastPrinted>2025-01-16T11:58:00Z</cp:lastPrinted>
  <dcterms:modified xsi:type="dcterms:W3CDTF">2025-01-27T12:33:00Z</dcterms:modified>
  <cp:revision>2</cp:revision>
  <dc:subject/>
  <dc:title>В Секретариат ______________________</dc:title>
</cp:coreProperties>
</file>