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проверки знаний по тепловым энергоустановкам в 14.00 в Ростехнадзоре на 28 января 2025 года (г. Калуга)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лчек Анато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техническому обслуживанию оборудования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министрация сельского поселения “Село Кудряве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ина Е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а администр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ИНЖЕНЕР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лохинов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МИНИСТРАЦИЯ СЕЛЬСКОГО ПОСЕЛЕНИЯ “ДЕРЕВНЯ НЕХОЧ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охина Наталья Дмитри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а администр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ГАЗПРОМ ГАЗОРАСПРЕДЕЛЕНИЕ КАЛУГА” В Г.КОЗЕЛЬСКЕ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лчк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 Сухиничского Г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БУК КО “КМ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ат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материально-технического снабж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ГАЗПРОМ ГАЗОРАСПРЕДЕЛЕНИЕ КАЛУГА” В Г.КОЗЕЛЬСКЕ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айненков Валер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еремышльского Г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ЕРЕДЕЙСКАЯ СРЕДНЯ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маро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Х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ГАЗПРОМ ГАЗОРАСПРЕДЕЛЕНИЕ КАЛУГА” В Г.КОЗЕЛЬСКЕ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ськин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 Мещовского Г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ДЕТСКИЙ САД “АЛЕНЬКИЙ ЦВЕТОЧЕК” П. ПОЛОТНЯНЫЙ ЗАВОД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ндаренко Ирин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УББОТНИКОВСКАЯ СРЕДНЯ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твеева Надежд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школ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Русский 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ецкий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инченко Денис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ГАЗПРОМ ГАЗОРАСПРЕДЕЛЕНИЕ КАЛУГА” В Г.КОЗЕЛЬСКЕ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се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 Перемышльского Г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ДО “КДШИ №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ова Наталь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БИОТЕХНОЛОГИЧЕСКИЙ КОМПЛЕКС-РОС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мано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НОВЫЙ ГО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с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БРЫНСКАЯ ОСНОВНА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ловано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читель физической культур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Попова В.А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улупов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ГЛАЗОВСКАЯ ОСНОВНА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рмакова Тамар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“СКАЗ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вягина Ма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министрация сельского поселения “Деревня Стай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зотова Ирина Пав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а администр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ЕЛЕНЫЕ ЛИН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сеев Семё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“СОЛНЫШ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нышкова Татья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а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ЦД “ГАРМО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авыдова Надежда Пав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РЕДНЯЯ ШКОЛА №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регина Людмил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Х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ЕГИОНАЛЬНАЯ УПРАВЛЯЮЩАЯ КОМПАНИЯ-ОБНИ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лочков Евгени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алеев Александр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К “НАШ ТАЙФ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ысенко Алин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ОТН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дай Станислав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РЕДНЯЯ ШКОЛА № 4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оров Геннад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ГАЗПРОМ ГАЗОРАСПРЕДЕЛЕНИЕ КАЛУ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заро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ШЛИППОВСКАЯ СРЕДНЯ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ремина Еле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ЛЬФ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латанцев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-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ГАЗПРОМ ГАЗОРАСПРЕДЕЛЕНИЕ КАЛУ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ирн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В-ТОЛСТОВСКИЙ ДЕТСКИЙ САД “УЛЫБ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елтикова Елен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ЕГИОНАЛЬНАЯ УПРАВЛЯ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баш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Русский 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ГАЗПРОМ ГАЗОРАСПРЕДЕЛЕНИЕ КАЛУ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лаев Борис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ИГАЗПОЛИМ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сто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министрация сельского поселения “Село Подбужь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арченкова Елен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а администрации СП “Село Подбужье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РЕДНЯЯ ШКОЛА №1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лабухова Татья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СУХИНИЧСКАЯ ШВЕЙНАЯ 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дош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оборудова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К “НАШ ТАЙФ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седин Игорь Флари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Н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Русский 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кимова Ольг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МИНИСТРАЦИЯ СЕЛЬСКОГО ПОСЕЛЕНИЯ “СЕЛО КОЛОДЯСС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тюко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а администр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НЕМЁРЗСКАЯ ОСНОВНА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воркина Елен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РЕДНЯЯ ШКОЛА №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уе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Х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ВТОМОБИЛЬНОЕ МОТОРНОЕ ОБЩЕ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искун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службы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онов Ярослав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техническому обслуживанию оборудования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АЛУЖСКИЙ ОБЛАСТНОЙ ВОДОКА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тков Ю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МК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тран Елен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СУХИНИЧСКАЯ ШВЕЙНАЯ 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октион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РЕДНЯЯ ШКОЛА №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ананов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Х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Р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юпов Эдуард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хническ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ФРОЛОВО-ГОРЕТОВСКАЯ ОСНОВНА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ова Валентина Борис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нкевич Руслан Свято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роизводствен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ИГАЗПОЛИМ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яко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ЦЕНТР ППМС ПОМОЩ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монова Светла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полняющий обязанности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министрация сельского поселения “Село Пеневич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лимкин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.о. главы администр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БУДО-АНИСОВСКАЯ О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нисова Наталья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МИНИСТРАЦИЯ МУНИЦИПАЛЬНОГО ОБРАЗОВАНИЯ СЕЛЬСКОЕ ПОСЕЛЕНИЕ “ПОСЕЛОК ЕЛЕН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виридо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ы администр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МК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рамогина Мари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ежиссер - постан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“РОДНИЧ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ирнова Ларис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льцов Владими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техническому обслуживанию оборудования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мелин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техническому обслуживанию оборудования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лявков Федо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МП “МАЛОЯРОСЛАВЕЦСТРОЙЗАКАЗЧ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льин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роизводственно - техническ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ядюра И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ОБОЛЕВСКАЯ СРЕДНЯ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панова Елена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ДО “КДШИ №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твеев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етов Геннад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ПКТИ “ПАРФЮМЕР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Юрман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ИЭК ХОЛДИНГ” ОП “ПК “Балаб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гтярёв Иван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плов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“ВИШЕН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йцева Крист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ГАЗПРОМ ГАЗОРАСПРЕДЕЛЕНИЕ КАЛУГА” В Г.КОЗЕЛЬСКЕ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укаев Дмит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защиты от корроз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ГАЗПРОМ ГАЗОРАСПРЕДЕЛЕНИЕ КАЛУГА” В Г.КОЗЕЛЬСКЕ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левский Олег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АД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РЕДНЯЯ ШКОЛА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ломатников Александ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хозяйственной часть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ТРЕЛЬНЕНСКАЯ ОСНОВНА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лган Татьяна Пет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школ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НПП “ИНЖ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ивошеев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- энергетик 1 категории инженерно - технического отдела (ОП Обнинск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ДЕЛ ОБРАЗОВАНИЯ АДМИНИСТРАЦИИ МУНИЦИПАЛЬНОГО РАЙОНА “СУХИНИЧСКИЙ РАЙ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ашкина Еле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ГАЗПРОМ ГАЗОРАСПРЕДЕЛЕНИЕ КАЛУГА” В Г.КОЗЕЛЬСКЕ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рвушин Паве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филиа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№ 16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мошина Виктория Ильинич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МИНИСТРАЦИЯ СЕЛЬСКОГО ПОСЕЛЕНИЯ “СЕЛО СЛОБО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асякина Татья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а администр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ДО “ДШИ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нюшева Наталья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ИНЖЕНЕР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лларионов Серг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ГАЗПРОМ ГАЗОРАСПРЕДЕЛЕНИЕ КАЛУГА” В Г.КОЗЕЛЬСКЕ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язанцева Еле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зельского Г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НИИТМ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врил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“КОЛОКОЛЬЧ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ролова Светла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БУ КО “СПАС-ДЕМЕНСКИЙ ДОМ-ИНТЕРНАТ ДЛЯ ПРЕСТАРЕЛЫХ И ИНВАЛИД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чкин Ю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бслуживанию зда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ГАЗПРОМ ГАЗОРАСПРЕДЕЛЕНИЕ КАЛУГА” В Г.КОЗЕЛЬСКЕ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онченко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 Козельского Г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”АЛНЕРСКАЯ ОСНОВНА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ловинов Вале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МКОУ Алнерская основная шко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п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ОРБО КАЛУ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уев Ю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нерго-меха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ПКТИ “ПАРФЮМЕР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угло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НПП “ИНЖ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кач Дмит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ремонту и обслуживанию электрооборудования 5 разряда инженерно - технического отдела (ОП Обнинск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БЕГИЧЕВСКАЯ О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асно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бслуживанию тепловых энергоустановок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№ 190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урманова Наталь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ЦБ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нышова Ири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городской библиотекой № 1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РРА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чик Дмитрий Геннад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РЕДНЯЯ ОБЩЕОБРАЗОВАТЕЛЬНАЯ ШКОЛА”, Д. КОЛЫХМАНОВО ЮХНОВСКОГО РАЙОНА КАЛУЖ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каликова Е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РЕДНЯЯ ШКОЛА № 4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вченко Антонина Степ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. директора АХ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НИИТМ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врил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ГАЗПРОМ ГАЗОРАСПРЕДЕЛЕНИЕ КАЛУГА” В Г.КОЗЕЛЬСКЕ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ысин Вячеслав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 Ульяновского Г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РСУ 1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джабов Сагид Куб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1:00Z</dcterms:created>
  <dc:creator>PC</dc:creator>
  <dc:description/>
  <cp:keywords/>
  <dc:language>en-US</dc:language>
  <cp:lastModifiedBy>PC</cp:lastModifiedBy>
  <dcterms:modified xsi:type="dcterms:W3CDTF">2025-01-22T13:22:00Z</dcterms:modified>
  <cp:revision>3</cp:revision>
  <dc:subject/>
  <dc:title/>
</cp:coreProperties>
</file>