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7.01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443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убуков Алексей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Начальник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ра-Электр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убуков Денис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  <w:shd w:fill="F9FAFB" w:val="clear"/>
              </w:rPr>
            </w:pPr>
            <w:r>
              <w:rPr/>
              <w:t>Техник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ра-Электр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Оперативно-ремонтн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йгородов Михаи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Д «Электротехмонтаж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ыло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фуд Индастри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охин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П «Спецсоста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утов Кирилл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специалист 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нашов Викто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нц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ков Валери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линский Станислав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правляющ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стр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яе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оризонт-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ев Максат Рахманку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-механик погрузчика, 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юз Техпла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ноградов Никола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Ф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убарев Владими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Ф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абриелян Артур Роск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Ф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ранов Серг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ИММЕ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ИММЕ-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ин Алекс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электро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Энерг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 с использованием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ленко Ю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Энерг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 с использованием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хов Роман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Энерг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 с использованием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Анто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-Вес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отный Олег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ВНИИГМИ-МЦ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кин Иван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йн Лай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ов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строй 40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онцов Денис Степ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строй 40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кин Алексе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артнер-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/>
              <w:t>Мальков Антон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артнер-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морин Евген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артнер-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Константин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артнер-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 Владислав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ндр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плектовц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шин Сергей Никан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ТК ПРИОРИТЕ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щенков Александр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арк «Сигна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СЗ «Сигна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64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с Андрей Ю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о ремон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СЗ «Сигна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щенков Александр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-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СЗ «Сигна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шнёв Антон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ра Диджитал Логистик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чков Андрей Евлап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ашинист насосных установок Станция </w:t>
            </w:r>
            <w:r>
              <w:rPr>
                <w:lang w:val="en-US"/>
              </w:rPr>
              <w:t>III</w:t>
            </w:r>
            <w:r>
              <w:rPr/>
              <w:t xml:space="preserve"> подъ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лкин Владими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ашинист насосных установок Станция </w:t>
            </w:r>
            <w:r>
              <w:rPr>
                <w:lang w:val="en-US"/>
              </w:rPr>
              <w:t>III</w:t>
            </w:r>
            <w:r>
              <w:rPr/>
              <w:t xml:space="preserve"> подъ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шенков Ю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ЦЭЭ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ий Роман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макин Игорь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трук Дмитрий Леонт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ачёв Игорь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хоз имени М.А. Гурьянова Жуковского района Калужской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ов Максим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ло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лег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пов Игорь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ельников Викто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ет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ьянов Богда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вспомогательн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Денис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112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н Роман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ельницкий Валентин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Александр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шко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вич Геннад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 сборки оптических сто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АССАР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кер Павел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испытаниям радиоэлектронной аппаратуры и приборов (РЭА и П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кросистем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Бухтеев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Техник по наладке и испытаниям радиоэлектронной аппаратуры и прибо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кросистем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езников Владимир Мака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икросистем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водов Павел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Осенов Владими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Механик по ремонту погрузочной техн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Административно-технического персонала с правами 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Бабаян Дмит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Бобряшов Павел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МП-Ирб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аламарчук Артем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Т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слов Константин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Газпром газораспределение Калуга» в г. Ки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ыжо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КЭТ и ГС МР «Мосальский рай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орозов Рома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продаж электроэнергии Кировского от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опата Викто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нспектор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ин Владимир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инспектор 1 категории ОПЭЭ Кировского от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алужская сбытовая комп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ная Наталья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КО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ычев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щин Евген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цеха — 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  <w:r>
              <w:rPr>
                <w:lang w:eastAsia="zh-CN"/>
              </w:rPr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ачев Иван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. энергетик - начальник ЭОИЭР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ичев Михаи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итал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жин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 - начальник РМ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  <w:r>
              <w:rPr>
                <w:lang w:eastAsia="zh-CN"/>
              </w:rPr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нцов Алекс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меха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  <w:r>
              <w:rPr>
                <w:lang w:eastAsia="zh-CN"/>
              </w:rPr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карин Евген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  <w:r>
              <w:rPr>
                <w:lang w:eastAsia="zh-CN"/>
              </w:rPr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овкин Вадим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 Алекс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н Ром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  <w:r>
              <w:rPr>
                <w:lang w:eastAsia="zh-CN"/>
              </w:rPr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н Дмит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он Дмит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-налад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ов Ром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станков с числовым программным управлени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уцкий Сергей Геннад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драхманов Рашид Риф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 Ива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кин Александр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ованов Дмит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стунов Андрей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чилин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 Дмит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аков Никита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ыков Ив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хонтов Дмитри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ладов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пенков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ов Вячеслав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+ испыт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 Серг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технической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З КВ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+ испыт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шкин Андре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сМедыньагропр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бодяник Витал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сМедыньагропр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шкин Андре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Д ЭкоНива Молочные продук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бодяник Витал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Д ЭкоНива Молочные продукты Калуг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бире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упаковочному оборудо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сМедыньагропр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.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ушкин Денис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сМедыньагропр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.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влов </w:t>
              <w:br/>
              <w:t>Илья Конста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л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и Эл С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хин Станислав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траЗенека Индастри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аев Геннадий Фёд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н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траЗенека Индастри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 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улин Витали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нов Дмитр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ворц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Игорь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Инженер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анин Серге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 вентиляционн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Инженер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ников Владимир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Инженер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ин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вентиля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Инженер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напов Олег Ирнэс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 кондиционе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Инженер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тышов Евген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Инженер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феров Его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Инженер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виченко Вячеслав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Инженер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одничев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Инженер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ексеев Олег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ОО «Инженер-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Никита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руководителя отдела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Белов Серге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дачев Серг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 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енко Еле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юшкевич Лидия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 Михаи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в Дмит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СК «Промет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рный Васи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СК «Промет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 Анто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информационным технолог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ЕЙ ТИ ЭН ДЖИ ГЛОБАЛ РУ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II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яев Игорь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ЕСЛЕ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V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8:00Z</dcterms:created>
  <dc:creator>SERG</dc:creator>
  <dc:description/>
  <dc:language>en-US</dc:language>
  <cp:lastModifiedBy>Dasha</cp:lastModifiedBy>
  <cp:lastPrinted>2025-01-17T14:59:00Z</cp:lastPrinted>
  <dcterms:modified xsi:type="dcterms:W3CDTF">2025-01-22T07:08:00Z</dcterms:modified>
  <cp:revision>2</cp:revision>
  <dc:subject/>
  <dc:title>В Секретариат ______________________</dc:title>
</cp:coreProperties>
</file>