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4.01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ов </w:t>
            </w:r>
          </w:p>
          <w:p>
            <w:pPr>
              <w:pStyle w:val="Normal"/>
              <w:jc w:val="center"/>
              <w:rPr/>
            </w:pPr>
            <w:r>
              <w:rPr/>
              <w:t>Ег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иемосдатчик /Специалист по мониторингу рефрижератор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лтранстерми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иемосдатчик /Специалист по мониторингу рефрижератор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лтранстерми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Никита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«РИ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ов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 Шоу Систе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з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он 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о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ИП Юсов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имбеков Роман Абдыраза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имбеко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чников Артём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П Печни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рот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есников П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ков Юр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дков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ир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кин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оу Тех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 В 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ов Стан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«РИ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оицкая бумажная 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до и выше 1000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Никола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оицкая бумажная 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до и выше 1000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ский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ротынский комбинат хлебо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ин Павел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ротынский комбинат хлебо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кин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ротынский комбинат хлебо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енко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Воротынский комбинат хлебо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 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ш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К-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до 1000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ш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альн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до 1000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ющенко Александр Александ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альн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 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альная управляющ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до 10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маков Васи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стемы комплексной логис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Оперативно- 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.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Ром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.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.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.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-ответственный за охрану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и промышленности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до 1000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ак Пет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ынов Владими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радиосвяз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       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ин Витал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ов Пет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че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ремонту и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КО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до 1000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л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 по подготовке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путь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и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к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авто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ый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ин Викто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 «СКИ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ин Викто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 «СКИФ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юлин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СПЕР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чев Дмитр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ин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он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Пож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 Еле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Н «КАСК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РБ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овало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овало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 Влад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автоматизированным системам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шкин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автоматизированным системам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 Нина Пав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КИП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а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ая термоэлектрическая компани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Ири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Обнинская термоэлектрическая компани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Дмитри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ая термоэлектрическая компани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Ю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сарь-электрик по ремонту электротехнического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СБ России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езов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калин Серг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уг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сарь по ремонту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цев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кин Витал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ик Роман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дефектоскоп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дебная и негосударственная строительная экспертиза «ГАРАНТ 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9:00Z</dcterms:created>
  <dc:creator>SERG</dc:creator>
  <dc:description/>
  <dc:language>en-US</dc:language>
  <cp:lastModifiedBy>Dasha</cp:lastModifiedBy>
  <cp:lastPrinted>2025-01-14T08:25:00Z</cp:lastPrinted>
  <dcterms:modified xsi:type="dcterms:W3CDTF">2025-01-17T11:23:00Z</dcterms:modified>
  <cp:revision>4</cp:revision>
  <dc:subject/>
  <dc:title>В Секретариат ______________________</dc:title>
</cp:coreProperties>
</file>