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21 января 2025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“ОСНОВНАЯ ОБЩЕОБРАЗОВАТЕЛЬНАЯ ШКОЛА ИМЕНИ ВАДИМА ШЕСТАКОВСКОГО”,С.ВОСХО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ненко Вад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бочий по комплексному обслуживанию и ремонту зд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АТЮР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ньковский Вале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ДС “МАЛЫ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шин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УЯО СТЕКЛО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бьёв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ЗОЛОТОЙ ПЕТУШ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овская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ДС “ДЮЙМОВОЧ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рафуллина Мар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ЁННОЕ УЧРЕЖДЕНИЕ ДОПОЛНИТЕЛЬНОГО ОБРАЗОВАНИЯ “КУДИНОВСКАЯ ДЕТСКАЯ ШКОЛА ИСКУССТ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ыгина Ларис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МОКРОВСКАЯ СОШ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бочий по комплексному обслуживанию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“ООШ ИМ. А.В. ГРИБКОВОЙ”, С. ИСТЬ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янян Сусан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СЕЛО КУДИ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гло Николай Степ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ы Администр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ЕЛОЧ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ис Нелли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“ОСНОВНАЯ ОБЩЕОБРАЗОВАТЕЛЬНАЯ ШКОЛА” С.ВЫСОКИНИЧ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авыдова Ольг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ЖЕРЕЛЕВСКАЯ СОШ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тоно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бочий по комплексному обслуживанию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СЕЛО ИЛЬИН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лчан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рио Главы администр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ДЕТЧИНСКАЯ СРЕДНЯЯ ОБЩЕОБРАЗОВАТЕЛЬНАЯ ШКОЛ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имова Марина Максим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КРАСНАЯ ШАПОЧ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зотова Зинаид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РОДНИЧ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бедева И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П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ров Станислав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ЛЬЯНОВСКИЕ ТЕПЛОВЫЕ 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велье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тепло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ЕННОЕ УЧРЕЖДЕНИЕ КУЛЬТУРЫ “ВЕРХОВСКОЕ КУЛЬТУРНОДОСУГОВОЕ ОБЪЕДИНЕНИЕ” ЖУК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тастикова Ксени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клубного форм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ДС “КОЛОКОЛЬ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орня Светл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РЯБИ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джиогло Гал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УЙБЫШЕВСКИЕ ТЕПЛОВЫЕ 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велье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тепло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РусСтройГру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аровский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АЛУГА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лкаче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тепло-сантехническ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БУТЧИНСКАЯ СОШ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стахова Маргарит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ЕННОЕ УЧРЕЖДЕНИЕ КУЛЬТУРЫ “ВЕРХОВСКОЕ КУЛЬТУРНОДОСУГОВОЕ ОБЪЕДИНЕНИЕ” ЖУКОВСКОГО РАЙОНА КАЛУЖ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тастикова Ольг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“ОСНОВНАЯ ОБЩЕОБРАЗОВАТЕЛЬНАЯ ШКОЛА”, С.ТРУБИН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икова Ольг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ЖКХ СП “П. БАБЫНИ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рулев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ОСНОВНАЯ ШКОЛА № 3 Г. МАЛОЯРОСЛАВЦ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маров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АЛУГА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мошин Василий Патрик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пло-сантехническ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ЛЬЯНОВСКИЕ ТЕПЛОВЫЕ 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иничев Ю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эксплуатации котельных и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СЕЛО ИЛЬИН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ролова Юли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2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СОШ ИМ. ГЕНЕРАЛА ЗАХАРКИНА И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ременко Ольг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хозяйственн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ТК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аль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ОТ и ЭМ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МУРЗИЛ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нисова Юлия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ЛЕСНАЯ ПОЛЯ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вцова Татья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ДЕТЧИНСКАЯ СРЕДНЯЯ ОБЩЕОБРАЗОВАТЕЛЬНАЯ ШКОЛ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анорова Гал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КУЗЬМИНИЧСКАЯ ООШ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пакова Людмил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СРЕДНЯЯ ОБЩЕОБРАЗОВАТЕЛЬНАЯ ШКОЛА № 2 Г. МАЛОЯРОСЛАВЦА ИМЕНИ А.Н. РАДИЩЕВ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ковкина Диа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“ООШ ИМ. П.Л. ЧЕБЫШЁВА”, Д. МАШКОВ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лин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УВ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“СОШ №2 ИМ. АК. А.И. БЕРГА” Г. ЖУКОВ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урин Вяче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ЕТЕ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тушенко Эдуард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РЕДНЯЯ ШКОЛА ИМ. Е.Р.ДАШКОВО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ятл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 ОБЖ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ДЕТСКИЙ САД “УМКА” П. ТОВАРКОВ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ростик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ЕННОЕ ОБЩЕОБРАЗОВАТЕЛЬНОЕ УЧРЕЖДЕНИЕ БЕТЛИЦКАЯ ШКОЛА ДЛЯ ОБУЧАЮЩИХСЯ С ОГРАНИЧЕННЫМИ ВОЗМОЖНОСТЯМИ ЗДОРОВЬЯ “РОСТ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равлев Григо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К “КОРСАКОВСКИЙ 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биков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СКАЗ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горова Наталья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заведующего по АХ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ЧРЕЖДЕНИЕ ДОПОЛНИТЕЛЬНОГО ОБРАЗОВАНИЯ “ДЕТСКАЯ ШКОЛА ИСКУССТВ № 1 Г. ЖУ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тина Ольг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“ООШ ИМ. П.Л. ЧЕБЫШЁВА”, Д. МАШКОВ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лочкина Ма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школ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Лент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оменк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КОЛОС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атханова И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УЯО СТЕКЛО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харадзе Давид Ладо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ЕТЕ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анилкин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ТЕРЕМ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ошина Елена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“ОСНОВНАЯ ОБЩЕОБРАЗОВАТЕЛЬНАЯ ШКОЛА”, С. ТАРУТИН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мрай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 физической культур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НАТЮРЕ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Станислав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СРЕДНЯЯ ОБЩЕОБРАЗОВАТЕЛЬНАЯ ШКОЛА № 2 Г. МАЛОЯРОСЛАВЦА ИМЕНИ А.Н. РАДИЩЕВ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а Ольг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школы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ЁННОЕ УЧРЕЖДЕНИЕ ДОПОЛНИТЕЛЬНОГО ОБРАЗОВАНИЯ “КУДИНОВСКАЯ ДЕТСКАЯ ШКОЛА ИСКУССТ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нова Александр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ОСНОВНАЯ ШКОЛА № 3 Г. МАЛОЯРОСЛАВЦ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лакситская Мар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СЕЛЬСКОГО ПОСЕЛЕНИЯ “СЕЛО КУДИ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це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а администр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БЕРЕЗ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химова Ан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5:00Z</dcterms:created>
  <dc:creator>PC</dc:creator>
  <dc:description/>
  <cp:keywords/>
  <dc:language>en-US</dc:language>
  <cp:lastModifiedBy>PC</cp:lastModifiedBy>
  <dcterms:modified xsi:type="dcterms:W3CDTF">2025-01-15T13:16:00Z</dcterms:modified>
  <cp:revision>3</cp:revision>
  <dc:subject/>
  <dc:title/>
</cp:coreProperties>
</file>