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0.01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чкин Андр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ЛТ 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е Дмитр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ЛТ 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че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ровкин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ёнов Паве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программ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ОО «Каскад-Цифров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ничев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Евген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ЕТЬ» МР «Думиниче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ковский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В Гиги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иков Алекс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АСУ и ТП (Инженер по автоматизированным системам управления технологическими процесс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В Гиги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Никита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Шайковская средняя общеобразовательная 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кин Игорь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СТЛИ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Алексе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АНГА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троитель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АНГА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Геннад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отин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 Евген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юнов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по наладке и испытания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емецкий Роман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подстан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нин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вец Олег Демья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руководителя И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шников Игорь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тиков Игорь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мецкий Андрей 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мов Данил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емонт</w:t>
            </w:r>
            <w:r>
              <w:rPr/>
              <w:t>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шевич Витали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онков Алексей Ег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чиков Никола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Роман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втоматизированным системам управления технологическими процесс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 Ром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 Никола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автоматизированным системам управления технологическими процесс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 Сергей Никол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куш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обслуживанию тепловых сис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 Дмит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липенко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 эксплуатации инженерно-технических сетей и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хута Дмит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по ремонту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зин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информационных технолог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ков Антон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информационных технолог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хов 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автоматизированным системам управления технологическими процесс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ов Андр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распределительной подстан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чев Павел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чик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.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Бабынинский молоч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Дмит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Бабынинский молоч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енко Роман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СК «Кор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-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СК «Кор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нников Максим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ЦЕР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матников Александр Евгеньевич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 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шов Сергей Андре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врилков Олег Валентинович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хан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 технический с правами оперативно- 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Константин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Слесарь 2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абынинское АТП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чев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У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ёдоров Ив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орпорация развития Калуж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ий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врик Олег Никола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, техник-метр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ников Станислав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П-ПРОЕК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ых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П-ПРОЕК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П-ПРОЕК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 Гасан Гусей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П-ПРОЕК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юшин Владими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/Ремонтно-техническая служб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ПК «К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 Юрий Бро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ПК «К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щенко Алекс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ПК «К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онов Кодыржон Рахма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ПК «К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в Данил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 с совмещением обязанностей води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ПК «К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пчатов Денис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-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ПК «К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утин Никола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автомобильного кр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ПК «К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 Станислав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-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ПК «К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шенко Владими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группы РЗ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ПК «К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балаев Вахид Низамеддин Ог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ПК «К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ькал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 с совмещением обязанностей сварщ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ПК «К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 Русла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ПК «К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заев Руслан Русте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ПК «К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+ повышенное напряжени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ина Вероник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 организационно-контрольной и кадровой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имущества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 Алекс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Художник по све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Калужский дом музы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кин Анатол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обслуживанию и ремонту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Калужский дом музы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ышев Дмитри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Ц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персонала+ 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овский Ю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службы главных специалистов (СГС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148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иков Михаи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мов Евген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ба Владимир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изен Евгений Эдуар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нов Илья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в Михаил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ин Сергей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чкин Михаил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цкий Тимоф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Дмитр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внедр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 Денис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49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ев Вячеслав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ев Викто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 Никола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никин Владими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щапов Игорь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итов Максим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чкин Павел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юшкин Ив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Яремчук Андр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 внедр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кевич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Александ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Артем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ёр по обслуживанию электрического оборудов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Кирилл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энерго-механического отдела/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лев Вале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по обслуживанию электр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мулин Дамир Рав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сетей электр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Никола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Владими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лектроснабж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 Серге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энергоснабжению и обслуживанию энергетических установ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Юр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-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Агентство «Мо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ков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Александ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 энерго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че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юк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дседатель правления ТСЖ «ОАЗИС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Ж «ОАЗ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шин Юр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- 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Ж «ОАЗ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4:00Z</dcterms:created>
  <dc:creator>SERG</dc:creator>
  <dc:description/>
  <cp:keywords/>
  <dc:language>en-US</dc:language>
  <cp:lastModifiedBy>Beregovskiy</cp:lastModifiedBy>
  <cp:lastPrinted>2025-01-14T08:25:00Z</cp:lastPrinted>
  <dcterms:modified xsi:type="dcterms:W3CDTF">2025-01-16T08:04:00Z</dcterms:modified>
  <cp:revision>4</cp:revision>
  <dc:subject/>
  <dc:title>В Секретариат ______________________</dc:title>
</cp:coreProperties>
</file>