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7.01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оежкин Вале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овский филиал ООО «ГеоП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й сы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В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й сы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Тимофее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амчук Владимир Фом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М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.Т.О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Юхнович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и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Чистяк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Храм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Хаджаев Умид Мару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олюд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и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ивнов Геннад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антелеева Ан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сипов Паве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ле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Левченко Владими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и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Кильмухамет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Илюшкин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и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ерасимо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м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Иванников Михаи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станков и манипуляторов с программным управлением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харч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Дуванова Анастаси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олашевский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ведующий скла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Волков Илья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Белевский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Балак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Анох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Адамчук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пециалист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юдова Юл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фаев Ден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скла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ский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Бондюэль-Куба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Юрченков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ерзлов Ив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ераськин Никола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меститель директора по распределительным се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Ухан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Ярчук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юш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т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</w:t>
            </w:r>
          </w:p>
          <w:p>
            <w:pPr>
              <w:pStyle w:val="Normal"/>
              <w:jc w:val="center"/>
              <w:rPr/>
            </w:pPr>
            <w:r>
              <w:rPr/>
              <w:t>Олег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с правом оперативно-ремонт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жако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Интертех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тин С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УК «Яхонты» Отели.Р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УК «Яхонты» Отели.Р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нцев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УК «Яхонты» Отели.Р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 А.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"МЕБЕЛКОМ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 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«Капитол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якова Ольг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котельной взвода материального обслуживания батальона А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/ч 36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Тимеряшев Паве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меститель командира взвода материального обслуживания батальона А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6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Щербакова Крист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ператор котельной взвода материального обслуживания батальона А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6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Щербаков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Шалим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Рогознев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Руководитель обособленного под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рошкин Игорь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ильченко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вон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Жуков Дмитр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меститель руководителя обособленного под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П "ЦЕНТР КОМПОЗИ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Пономарева Ольг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Ведущий 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ирекция по тепловодоснабжению - структурное подразделение Центральной дирекции по тепловодоснабжению - филиала ОАО "РЖД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rPr/>
            </w:pPr>
            <w:r>
              <w:rPr/>
              <w:t>Специалист по охране труда . Инспектирование электроустановок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оломатин Илья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чальник электро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ОПТИН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ёмк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ОПТИН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Танче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асте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ОПТИН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Богдан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лесарь -электрик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ОПТИН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ришин Никола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лесарь-электрик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ФИРМА ОПТИН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Осипенко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НЖИНИРИНГОВАЯ КОМПАНИЯ ТЭЛПР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Соколов Артем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Ведущий инженер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НЖИНИРИНГОВАЯ КОМПАНИЯ ТЭЛПР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Урёкин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ИКСЛАЙ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Заболотский Ива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ИКСЛАЙ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Кузяев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b/>
                <w:b/>
                <w:bCs/>
                <w:color w:val="405965"/>
              </w:rPr>
            </w:pPr>
            <w:r>
              <w:rPr>
                <w:b/>
                <w:bCs/>
                <w:color w:val="405965"/>
              </w:rPr>
              <w:t>Наладч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ИКСЛАЙ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ев Алексе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-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бслуживанию противопожар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рский Даниил Игоренв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рицкий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К «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Сухиничи» Акционерного общества «МОСТОТРЕСТ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ыз Евген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а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Александр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илин Антон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роз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ы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че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енов Александр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енк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-электромеханик по лиф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юлин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-электромеханик по лиф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йцев Владимир Игорев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-электромеханик по лиф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Дмит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-электромеханик по лиф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йко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ПРОЕКТ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с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Ив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кса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SERG</dc:creator>
  <dc:description/>
  <dc:language>en-US</dc:language>
  <cp:lastModifiedBy>User</cp:lastModifiedBy>
  <cp:lastPrinted>2024-11-29T09:04:00Z</cp:lastPrinted>
  <dcterms:modified xsi:type="dcterms:W3CDTF">2025-01-13T05:12:00Z</dcterms:modified>
  <cp:revision>3</cp:revision>
  <dc:subject/>
  <dc:title>В Секретариат ______________________</dc:title>
</cp:coreProperties>
</file>