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4 декабр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44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386"/>
              <w:gridCol w:w="3685"/>
              <w:gridCol w:w="3828"/>
              <w:gridCol w:w="1984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дков Игорь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и ремонту систем вентиляции и кондиционирования возду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НО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ычникова Татьяна Валер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филиал ПАО “Ростелеком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шакова Татьяна Александ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дминистративно-хозяйственного управле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ченков Евгений Пет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старш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ВС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тян Нина Георги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иков Альберт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эксплуатации и ремонту систем автоматизац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цало Сергей Михай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1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МСУНГ ЭЛЕКТРОНИКС РУС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ёв Сергей Александ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 теплотехнического оборудов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СОЛНЫШКО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лева Татьяна Геннади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 Сергей Вадим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старш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КА-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ильманов Сергей Лирон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ВС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утюнян Наталья Михайл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ЛИГИОЗНАЯ ОРГАНИЗАЦИЯ “ВВЕДЕНСКИЙ СТАВРОПИГИАЛЬНЫЙ МУЖСКОЙ МОНАСТЫРЬ ОПТИНА ПУСТЫНЬ РУССКОЙ ПРАВОСЛАВНОЙ ЦЕРКВИ (МОСКОВСКИЙ ПАТРИАРХАТ)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ов Валерий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ИП и 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ифильцев Алексей Владими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ДОШКОЛЬНОЕ ОБРАЗОВАТЕЛЬНОЕ УЧРЕЖДЕНИЕ “ДЕТСКИЙ САД “МАЛЫШОК”, Г. ТАРУСА ТАРУССКОГО РАЙОНА КАЛУЖСКОЙ ОБЛАСТ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шенина Наталья Владими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МСУНГ ЭЛЕКТРОНИКС РУС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ренков Дмитрий Леонид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пожарной безопасности и чрезвычайным ситуация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ов Алексей Александ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2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БЕРЕЗ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гулец Александра Владими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Роман Владими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2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ТСОШ № 1 ИМ. М. Г. ЕФРЕМОВА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а Елена Викто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НТУ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ппов Максим Олег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тюхов Роман Геннад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2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ТСОШ №2 им. ученого В.З. Власова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чко Яна Александ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НТУ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ршнев Александр Михай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ышев Валентин Анатол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ВН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а Наталья Анатол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ГЭТ “УКТ” Г.КАЛУГ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Владимир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нергетики и механик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знородов Виктор Леонид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икин Александр Геннад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ВН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енко Евгения Михайл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Иван Пав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иков Олег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/С “РАДУГА”, С, ВОЗНЕСЕНЬЕ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ова Ольга Иван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филиал ПАО “Ростелеком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тьев Дмитрий Андре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направления административно-хозяйственного управле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НТУ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атанцев Игорь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СОЛНЫШКО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а Ольга Серге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ЖРСУ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ушкин Павел Михай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МСУНГ ЭЛЕКТРОНИКС РУС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гай Александр Фед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епартамент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НО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евич Маргарита Анатол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ентральный банк Российской Федерации (Банк России) Отделение по Калужской област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япин Дмитрий Олег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сектора инженерно-технического обслуживания отдела управления недвижимостью и эксплуатации Отделения по Калужской области Главного управления по Центральному федеральному округу Центрального банк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ДОШКОЛЬНОЕ ОБРАЗОВАТЕЛЬНОЕ УЧРЕЖДЕНИЕ “ДЕТСКИЙ САД “МАЛЫШОК”, Г. ТАРУСА ТАРУССКОГО РАЙОНА КАЛУЖСКОЙ ОБЛАСТ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ова Ольга Васил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ешкин Игорь Владими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1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/С “АЛЕНУШ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атова Яна Юр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БС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ченко Татьяна Никола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ДОМСТРОЙ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шин Александр Валентин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УДО-АНИСОВСКАЯ О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а Наталья Алексе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атанцев Игорь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 Александр Серге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БЕРЕЗ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а Елена Федо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/С “АЛЕНУШ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илова Алла Серге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ичев Валерий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Иван Пав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МСУНГ ЭЛЕКТРОНИКС РУС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урай Андрей Феликс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ТСОШ №2 им. ученого В.З. Власова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на Елена Михайл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Алексей Александ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ам Анна Викто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1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ОРТ-М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ешова Анастасия Евгенье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зенко Андрей Никола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нский Дмитрий Михай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алов Амир Якуб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эксплуатац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 Кирилл Геннад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энерго-механического отдела/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ков Андрей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Егор Андре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ываев Андрей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БС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геева Оксана Петр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ПРОМ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сляков Дмитрий Фед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ьев Виктор Серге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КИПи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МСУНГ ЭЛЕКТРОНИКС РУС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щенко Александр Владими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чишкин Александр Павл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1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ТСОШ № 1 ИМ. М. Г. ЕФРЕМОВА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нко Елена Михайлов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а ОАО “РЖ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нчаров Михаил Никит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2-ой групп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2:00Z</dcterms:created>
  <dc:creator>PC</dc:creator>
  <dc:description/>
  <dc:language>en-US</dc:language>
  <cp:lastModifiedBy>Белев Леонид Вячеславович</cp:lastModifiedBy>
  <dcterms:modified xsi:type="dcterms:W3CDTF">2024-12-19T14:32:00Z</dcterms:modified>
  <cp:revision>2</cp:revision>
  <dc:subject/>
  <dc:title/>
</cp:coreProperties>
</file>