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6.12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матика плю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АВТОМА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ькин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гин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гидро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Юрий Бро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ец Ив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О «Калужский дом-интернат для престарелых и инвалид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любский Вита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Тарусский ДС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 Герм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Тарусский ДС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рахимова Зоя Тара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ш Юрий Филипп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Андрей Евлап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 Дмитри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енк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фтяева Елена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йнинг Еле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Д «Электротехмон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Никола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монтажной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Игорь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 по ремонту и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Никола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ликов Роман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ок Денис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каче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шенко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ук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участка подготовки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 Константи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джиев Денис Халмур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К «ВАРВ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лександ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кин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юдо Аркад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яш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етчинский КК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ь Анатол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Павел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ков Витал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 Геннадий Бенху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КИП и Автома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ченко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ухов Иван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РОСПРОДУК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Алекс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ков Денис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шин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мчу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ев Игорь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мчу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ей Владими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Викто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Генерального директора по промышл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ов Паве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торк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ьянов Михаил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цкий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ркурий-Обнинс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ков Ю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кин Юрий Гер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 2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га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Галина Бори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ника «ДокСта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р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ерг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натол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наладке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-Сун Игорь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П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е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Владими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жи Антон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ин Александр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Владимир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инженер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Электро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щен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ченк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нов Евгений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ан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Андр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ский Владислав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ык Ни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и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Наталь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Ирина Леонид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Ольг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Валент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вого пункта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ян Ольг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еплового пункта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н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ле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Ларис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акова Татья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аева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Дирекция единого заказч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ик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лин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логис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ель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галин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матин Павел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Еле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Кирил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Денис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шни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и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арь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уркевич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мышленной автома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лорадов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шин Кирил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имов Владимир Русл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Иван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нов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иче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Вячеслав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ко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Эдуард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ГАК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ар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луков Арте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гунов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А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нко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рин Иван Геннад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9800235"/>
            <w:r>
              <w:rPr/>
              <w:t>Морозов Егор Владимирович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79800227"/>
            <w:r>
              <w:rPr/>
              <w:t xml:space="preserve">ООО </w:t>
            </w:r>
            <w:r>
              <w:rPr>
                <w:rFonts w:eastAsia="Calibri"/>
              </w:rPr>
              <w:t>«СМТМАКС ПРОДАКШН»</w:t>
            </w:r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ет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эксплуатации инженер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Нордиск Продакшн Сап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ад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лектроснабж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 Нордиск Продакшн Сап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изводственно-техническ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арк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Мари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кт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пов Ива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ес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ет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йбышевские тепловые с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ев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котельных и теплов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ЯНОВСКИ ТЕПЛОВЫЕ С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ЯНОВСКИЕ ТЕПЛОВЫЕ С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электро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ИТМ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Константи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И-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аков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И-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И-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рамочк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мов Данил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Серг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ов Витал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Павел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по контрольно-измерительным приборам и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 Андр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д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Денис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енков Анато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рин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распределительной подста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у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тих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Фарвате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Константи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о автоматизации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иоТех Рос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МКОУ «Шайковская средняя общеобразовательная школа № 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 Янина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Шайковская средняя общеобразовательная школа № 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нико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Георг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 Эдуард Г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йфец Анатолий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аш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хачев Никола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итал 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яшов Паве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4643736"/>
            <w:r>
              <w:rPr/>
              <w:t>Кастров Михаил Юрьевич</w:t>
            </w:r>
            <w:bookmarkEnd w:id="2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4643727"/>
            <w:r>
              <w:rPr/>
              <w:t>ООО «ММП-Ирбис»</w:t>
            </w:r>
            <w:bookmarkEnd w:id="3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кин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нов Пет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ми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73162842"/>
            <w:r>
              <w:rPr>
                <w:color w:val="000000"/>
              </w:rPr>
              <w:t>Цыганков Антон Александрович</w:t>
            </w:r>
            <w:bookmarkEnd w:id="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Коммерческий 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73162835"/>
            <w:r>
              <w:rPr/>
              <w:t>ООО «СМТМАКС»</w:t>
            </w:r>
            <w:bookmarkEnd w:id="5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84643412"/>
            <w:r>
              <w:rPr/>
              <w:t>Гранков Александр Викторович</w:t>
            </w:r>
            <w:bookmarkEnd w:id="6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45679978"/>
            <w:r>
              <w:rPr/>
              <w:t>АО «КЗАЭМ»</w:t>
            </w:r>
            <w:bookmarkEnd w:id="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лектросветотехнического обеспечения пол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ыльев Евгени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узла электроэнергетического обеспечения полетов службы электросветотехнического обеспечения пол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оуправление-Монол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улин Витал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новой Никола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М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до и выше 1000 В 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Игорь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ёмов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панцев Серг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чкина Марина Валерье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участка инженерных сист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ынцев Геннадий Фё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рогазосварщ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к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качеству и проду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ифонов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ского компле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наладчик термопластавтом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сбороч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 И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спектор по каче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ядов Валерий Жорж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спы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рчук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диновский труб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теплов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ыло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Дмит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еев Вад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чев Илья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Владими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ПЕРЛ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ов Вадим Андр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лебин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ее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(оператор) у эскала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ь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овский Эдуард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дминистратор торгового 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ерц-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 Вале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ИЛАЙ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ев Вита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юк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Ц-СПЕЦТ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ич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роботизации промышленности Метра-Робот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Серге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ин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сервисного обслуж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Макси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84643452"/>
            <w:r>
              <w:rPr/>
              <w:t>Куракина Елена Сергеевна</w:t>
            </w:r>
            <w:bookmarkEnd w:id="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охране труда и пожарной безопасно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84643444"/>
            <w:r>
              <w:rPr/>
              <w:t>ООО "ИнвестАгроСтрой"</w:t>
            </w:r>
            <w:bookmarkEnd w:id="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82297469"/>
            <w:r>
              <w:rPr/>
              <w:t>Михеев Александр Геннадиевич</w:t>
            </w:r>
            <w:bookmarkEnd w:id="1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82297462"/>
            <w:r>
              <w:rPr/>
              <w:t>ООО «Стройэнергосервис»</w:t>
            </w:r>
            <w:bookmarkEnd w:id="1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еева Алл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Николай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чина Нина Викто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Фоминичская С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ин Геннад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ков Алекс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укремльстройдета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укремльстройдета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 системный 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сенко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сварщ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изводственная группа Кайма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нков Алекс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-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 Владими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ЛЮДИНОВСКИЙ ТОРГОВЫЙ ДОМ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клюдова Юлия Владимирв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РЭУ №14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 Александр Русл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ремонтно-строите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МФЦ Калуж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специалист отдела ремонтно-строительных рабо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МФЦ Калуж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монтно-строите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МФЦ Калуж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ная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ко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йзе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янцТех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Евген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янцТех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о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става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а Ларис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кса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тян Ваге Эди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Светла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вгения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Семе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кова Ир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ен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Вячеслав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кина Ольг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кса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имов Артем Андр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лимов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Теод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ИЖОРА ЛОГ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шева Валентина Игор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Ларис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уба Гер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Ив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 Русл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Паве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с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моби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Центра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37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Алина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Наш 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убенко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монастырь Богородично-Рождественская девичья пусты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вин Русл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организацию технического обслуживания и ремонта лиф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организацию технического обслуживания и ремонта лиф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алугалифтрем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ксина      Людмил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горелышева Татья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пронова Эмм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иппович 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ыганова        Ларис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лев          Андрей      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орошева Тамар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Андр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 филиала «Боров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е учреждение Банка России Гагарин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Иван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к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ТРС» Филиал РТРС «Калужский ОРТП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с правом 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енков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Юри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иченко Игорь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ивановский карье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с. Перемыш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 работы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гаавтодиагно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Дмит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ков Максим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О ФУРНИ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до и выше 1000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ищенко Михаи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О ФУРНИ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до и выше 1000В 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компания 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компания 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нов Владими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радиосвяз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Олег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ая фирма Кондровский хлебокомби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Олег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ндровский хлебокомби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ило Степ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игальщик электрокерамически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юз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игальщик электрокерамически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Олег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в Владислав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хова Екатерина Феликс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ский Александр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вич Андре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-клейщик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жук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-клейщик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щук Паве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тычян Тигран Акоп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енко Василий Тара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ц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стекло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Мария Руста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 Савел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тина Екате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Денис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-клейщик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кла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к Анжел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яльщик сеток и шинок на стек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ьченко Бор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та Солюшек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юшечкин А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е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ьченко С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специздел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харбаев А.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пециздел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 Н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пециздел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алов А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пециздел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ремов В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дков И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дков О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южный М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резнев Д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П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знецов П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а Е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знецов П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ьченко С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СК Стальк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онов П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СК Стальк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бышкин Р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СК Стальк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талов А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ста плю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Административно-технический персонал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отских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ста плю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ешан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ста плю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лексеев Александр Иванови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д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Щербич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Ширин Роман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ачков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улак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остр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иреев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авраков Баходурджон Шара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ахаров Конста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аха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Щербич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Ширин Роман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ачков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улак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остр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иреев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авраков Баходурджон Шара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ахаров Конста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аха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Феоктистов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 высше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Сидоров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ынд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ожин Михаил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 высше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рокофье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овиков Андр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ривен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оршун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васов Константи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Дугин Илья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 высше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орячев Станислав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орюнов Вячеслав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орохов Иван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орбунов Дмит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амкрелидзе Давид Исм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алах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Болдыр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нженер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Барановский Дмит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емин В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Автод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ленков О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вкин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строй 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еза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Оперативно-ремонтн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аповалов Игорь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Ин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        Оперативно-ремонтного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dc:language>en-US</dc:language>
  <cp:lastModifiedBy>User</cp:lastModifiedBy>
  <cp:lastPrinted>2024-12-11T13:37:00Z</cp:lastPrinted>
  <dcterms:modified xsi:type="dcterms:W3CDTF">2024-12-13T12:27:00Z</dcterms:modified>
  <cp:revision>2</cp:revision>
  <dc:subject/>
  <dc:title>В Секретариат ______________________</dc:title>
</cp:coreProperties>
</file>