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ександр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4213213"/>
            <w:r>
              <w:rPr/>
              <w:t xml:space="preserve">Трубицина Нина Анатольевна </w:t>
            </w:r>
            <w:bookmarkEnd w:id="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ИЦ АЭ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а по охране труда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4213227"/>
            <w:r>
              <w:rPr/>
              <w:t>Кишко Олег Викторович</w:t>
            </w:r>
            <w:bookmarkEnd w:id="1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4213221"/>
            <w:r>
              <w:rPr/>
              <w:t>АО «РЖДстрой»</w:t>
            </w:r>
            <w:bookmarkEnd w:id="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184213244"/>
            <w:r>
              <w:rPr>
                <w:color w:val="000000"/>
              </w:rPr>
              <w:t>Воронин Игорь Николаевич</w:t>
            </w:r>
            <w:bookmarkEnd w:id="3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" w:name="_Hlk184213237"/>
            <w:r>
              <w:rPr>
                <w:bCs/>
              </w:rPr>
              <w:t>ООО "АДВ КОНСАЛТИНГ"</w:t>
            </w:r>
            <w:bookmarkEnd w:id="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" w:name="_Hlk184213274"/>
            <w:r>
              <w:rPr>
                <w:color w:val="000000"/>
              </w:rPr>
              <w:t>Лебедев  Дмитрий Александрович</w:t>
            </w:r>
            <w:bookmarkEnd w:id="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6" w:name="_Hlk184213251"/>
            <w:r>
              <w:rPr>
                <w:bCs/>
              </w:rPr>
              <w:t>ООО "АДВ КОНСАЛТИНГ"</w:t>
            </w:r>
            <w:bookmarkEnd w:id="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" w:name="_Hlk184213288"/>
            <w:r>
              <w:rPr>
                <w:color w:val="000000"/>
              </w:rPr>
              <w:t>Рожков Алексей  Александрович</w:t>
            </w:r>
            <w:bookmarkEnd w:id="7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8" w:name="_Hlk184213282"/>
            <w:r>
              <w:rPr>
                <w:bCs/>
              </w:rPr>
              <w:t>ООО "АДВ КОНСАЛТИНГ"</w:t>
            </w:r>
            <w:bookmarkEnd w:id="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" w:name="_Hlk184213308"/>
            <w:r>
              <w:rPr>
                <w:color w:val="000000"/>
              </w:rPr>
              <w:t>Антоненко  Павел Александрович</w:t>
            </w:r>
            <w:bookmarkEnd w:id="9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84213301"/>
            <w:bookmarkEnd w:id="10"/>
            <w:r>
              <w:rPr/>
              <w:t>ООО "АДВ КОНСАЛТИНГ"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1" w:name="_Hlk184213301"/>
            <w:bookmarkStart w:id="12" w:name="_Hlk184213301"/>
            <w:bookmarkEnd w:id="1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3" w:name="_Hlk184213331"/>
            <w:r>
              <w:rPr>
                <w:color w:val="000000"/>
              </w:rPr>
              <w:t>Бабич  Александр  Юрьевич</w:t>
            </w:r>
            <w:bookmarkEnd w:id="13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184213323"/>
            <w:r>
              <w:rPr/>
              <w:t>ООО "АДВ КОНСАЛТИНГ"</w:t>
            </w:r>
            <w:bookmarkEnd w:id="1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5" w:name="_Hlk184213356"/>
            <w:r>
              <w:rPr>
                <w:color w:val="000000"/>
              </w:rPr>
              <w:t>Борисов  Николай Викторович</w:t>
            </w:r>
            <w:bookmarkEnd w:id="1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_Hlk184213346"/>
            <w:r>
              <w:rPr/>
              <w:t>ООО "АДВ КОНСАЛТИНГ"</w:t>
            </w:r>
            <w:bookmarkEnd w:id="1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7" w:name="_Hlk184213380"/>
            <w:r>
              <w:rPr>
                <w:color w:val="000000"/>
              </w:rPr>
              <w:t>Брусенин Дмитрий Александрович</w:t>
            </w:r>
            <w:bookmarkEnd w:id="17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_Hlk184213362"/>
            <w:r>
              <w:rPr/>
              <w:t>ООО "АДВ КОНСАЛТИНГ"</w:t>
            </w:r>
            <w:bookmarkEnd w:id="1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9" w:name="_Hlk184213399"/>
            <w:r>
              <w:rPr>
                <w:color w:val="000000"/>
              </w:rPr>
              <w:t>Бушнев  Владимир Николаевич</w:t>
            </w:r>
            <w:bookmarkEnd w:id="19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Hlk184213391"/>
            <w:r>
              <w:rPr/>
              <w:t>ООО "АДВ КОНСАЛТИНГ"</w:t>
            </w:r>
            <w:bookmarkEnd w:id="2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1" w:name="_Hlk184213428"/>
            <w:r>
              <w:rPr>
                <w:color w:val="000000"/>
              </w:rPr>
              <w:t>Воронин Игорь Николаевич</w:t>
            </w:r>
            <w:bookmarkEnd w:id="21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Hlk184213410"/>
            <w:r>
              <w:rPr/>
              <w:t>ООО "АДВ КОНСАЛТИНГ"</w:t>
            </w:r>
            <w:bookmarkEnd w:id="22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3" w:name="_Hlk184213445"/>
            <w:r>
              <w:rPr>
                <w:color w:val="000000"/>
              </w:rPr>
              <w:t>Коз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лександр </w:t>
            </w:r>
          </w:p>
          <w:p>
            <w:pPr>
              <w:pStyle w:val="Normal"/>
              <w:rPr>
                <w:color w:val="000000"/>
              </w:rPr>
            </w:pPr>
            <w:bookmarkStart w:id="24" w:name="_Hlk184213445"/>
            <w:r>
              <w:rPr>
                <w:color w:val="000000"/>
              </w:rPr>
              <w:t>Викторович</w:t>
            </w:r>
            <w:bookmarkEnd w:id="2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онтажного отдел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Hlk184213438"/>
            <w:r>
              <w:rPr/>
              <w:t>ООО "АДВ КОНСАЛТИНГ"</w:t>
            </w:r>
            <w:bookmarkEnd w:id="2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6" w:name="_Hlk184213471"/>
            <w:r>
              <w:rPr>
                <w:color w:val="000000"/>
              </w:rPr>
              <w:t>Кононов Александр Сергеевич</w:t>
            </w:r>
            <w:bookmarkEnd w:id="2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/системный администра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_Hlk184213464"/>
            <w:r>
              <w:rPr/>
              <w:t>ООО "АДВ КОНСАЛТИНГ"</w:t>
            </w:r>
            <w:bookmarkEnd w:id="2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8" w:name="_Hlk184213484"/>
            <w:r>
              <w:rPr>
                <w:color w:val="000000"/>
              </w:rPr>
              <w:t>Крячкин  Евгений Викторович</w:t>
            </w:r>
            <w:bookmarkEnd w:id="2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_Hlk184213479"/>
            <w:r>
              <w:rPr/>
              <w:t>ООО "АДВ КОНСАЛТИНГ"</w:t>
            </w:r>
            <w:bookmarkEnd w:id="2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0" w:name="_Hlk184213517"/>
            <w:r>
              <w:rPr>
                <w:color w:val="000000"/>
              </w:rPr>
              <w:t>Лебедев Дмитрий Александрович</w:t>
            </w:r>
            <w:bookmarkEnd w:id="3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_Hlk184213500"/>
            <w:r>
              <w:rPr/>
              <w:t>ООО "АДВ КОНСАЛТИНГ"</w:t>
            </w:r>
            <w:bookmarkEnd w:id="3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2" w:name="_Hlk184213534"/>
            <w:r>
              <w:rPr>
                <w:color w:val="000000"/>
              </w:rPr>
              <w:t>Панкин Станислав Николаевич</w:t>
            </w:r>
            <w:bookmarkEnd w:id="3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_Hlk184213528"/>
            <w:r>
              <w:rPr/>
              <w:t>ООО "АДВ КОНСАЛТИНГ"</w:t>
            </w:r>
            <w:bookmarkEnd w:id="3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4" w:name="_Hlk184213733"/>
            <w:r>
              <w:rPr>
                <w:color w:val="000000"/>
              </w:rPr>
              <w:t>Рожков Алексей Александрович</w:t>
            </w:r>
            <w:bookmarkEnd w:id="3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_Hlk184213724"/>
            <w:r>
              <w:rPr/>
              <w:t>ООО "АДВ КОНСАЛТИНГ"</w:t>
            </w:r>
            <w:bookmarkEnd w:id="3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6" w:name="_Hlk184213752"/>
            <w:r>
              <w:rPr>
                <w:color w:val="000000"/>
              </w:rPr>
              <w:t>Филиппов  Александр Юрьевич</w:t>
            </w:r>
            <w:bookmarkEnd w:id="3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1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184213745"/>
            <w:r>
              <w:rPr/>
              <w:t>ООО "АДВ КОНСАЛТИНГ"</w:t>
            </w:r>
            <w:bookmarkEnd w:id="3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8" w:name="_Hlk184213769"/>
            <w:r>
              <w:rPr>
                <w:color w:val="000000"/>
              </w:rPr>
              <w:t>Шульга Павел  Александрович</w:t>
            </w:r>
            <w:bookmarkEnd w:id="3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инженер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Hlk184213760"/>
            <w:r>
              <w:rPr/>
              <w:t>ООО "АДВ КОНСАЛТИНГ"</w:t>
            </w:r>
            <w:bookmarkEnd w:id="3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_Hlk184213788"/>
            <w:r>
              <w:rPr/>
              <w:t>Филимонов Сергей Васильевич</w:t>
            </w:r>
            <w:bookmarkEnd w:id="4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Hlk184213779"/>
            <w:r>
              <w:rPr/>
              <w:t>ООО "АДВ КОНСАЛТИНГ"</w:t>
            </w:r>
            <w:bookmarkEnd w:id="4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_Hlk184213818"/>
            <w:r>
              <w:rPr/>
              <w:t>Шелкаев Евгений Андреевич</w:t>
            </w:r>
            <w:bookmarkEnd w:id="4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Hlk184213811"/>
            <w:r>
              <w:rPr/>
              <w:t>ООО "АДВ КОНСАЛТИНГ"</w:t>
            </w:r>
            <w:bookmarkEnd w:id="4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_Hlk184213838"/>
            <w:r>
              <w:rPr>
                <w:color w:val="000000"/>
              </w:rPr>
              <w:t>Лебедев Дмитрий  Александрович</w:t>
            </w:r>
            <w:bookmarkEnd w:id="4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5" w:name="_Hlk184213830"/>
            <w:r>
              <w:rPr>
                <w:bCs/>
              </w:rPr>
              <w:t>ООО "АДВ ПРОЕКТЫ"</w:t>
            </w:r>
            <w:bookmarkEnd w:id="4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6" w:name="_Hlk184214017"/>
            <w:r>
              <w:rPr>
                <w:bCs/>
                <w:color w:val="000000"/>
              </w:rPr>
              <w:t>Брусенин  Дмитрий Александрович</w:t>
            </w:r>
            <w:bookmarkEnd w:id="4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пециалист 2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7" w:name="_Hlk184214009"/>
            <w:r>
              <w:rPr>
                <w:bCs/>
              </w:rPr>
              <w:t>ООО "АДВ ПРОЕКТЫ"</w:t>
            </w:r>
            <w:bookmarkEnd w:id="4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8" w:name="_Hlk184214047"/>
            <w:r>
              <w:rPr>
                <w:bCs/>
                <w:color w:val="000000"/>
              </w:rPr>
              <w:t>Бушнев Владимир Николаевич</w:t>
            </w:r>
            <w:bookmarkEnd w:id="4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ый 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9" w:name="_Hlk184214024"/>
            <w:r>
              <w:rPr>
                <w:bCs/>
              </w:rPr>
              <w:t>ООО "АДВ ПРОЕКТЫ"</w:t>
            </w:r>
            <w:bookmarkEnd w:id="4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0" w:name="_Hlk184214067"/>
            <w:r>
              <w:rPr>
                <w:bCs/>
                <w:color w:val="000000"/>
              </w:rPr>
              <w:t>Воронин Игорь Николаевич</w:t>
            </w:r>
            <w:bookmarkEnd w:id="5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1" w:name="_Hlk184214058"/>
            <w:r>
              <w:rPr>
                <w:bCs/>
              </w:rPr>
              <w:t>ООО "АДВ ПРОЕКТЫ"</w:t>
            </w:r>
            <w:bookmarkEnd w:id="5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2" w:name="_Hlk184214081"/>
            <w:r>
              <w:rPr>
                <w:bCs/>
                <w:color w:val="000000"/>
              </w:rPr>
              <w:t>Козеев  Александр Викторович</w:t>
            </w:r>
            <w:bookmarkEnd w:id="5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лавный технолог/Начальник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3" w:name="_Hlk184214075"/>
            <w:r>
              <w:rPr>
                <w:bCs/>
              </w:rPr>
              <w:t>ООО "АДВ ПРОЕКТЫ"</w:t>
            </w:r>
            <w:bookmarkEnd w:id="5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4" w:name="_Hlk184214099"/>
            <w:r>
              <w:rPr>
                <w:bCs/>
                <w:color w:val="000000"/>
              </w:rPr>
              <w:t>Крячкин  Евгений Викторович</w:t>
            </w:r>
            <w:bookmarkEnd w:id="5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5" w:name="_Hlk184214093"/>
            <w:r>
              <w:rPr>
                <w:bCs/>
              </w:rPr>
              <w:t>ООО "АДВ ПРОЕКТЫ"</w:t>
            </w:r>
            <w:bookmarkEnd w:id="5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6" w:name="_Hlk184214114"/>
            <w:r>
              <w:rPr>
                <w:bCs/>
                <w:color w:val="000000"/>
              </w:rPr>
              <w:t>Лебедев Дмитрий Александрович</w:t>
            </w:r>
            <w:bookmarkEnd w:id="5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7" w:name="_Hlk184214106"/>
            <w:r>
              <w:rPr>
                <w:bCs/>
              </w:rPr>
              <w:t>ООО "АДВ ПРОЕКТЫ"</w:t>
            </w:r>
            <w:bookmarkEnd w:id="5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12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8" w:name="_Hlk184214130"/>
            <w:r>
              <w:rPr>
                <w:bCs/>
                <w:color w:val="000000"/>
              </w:rPr>
              <w:t xml:space="preserve">Панкин Станислав Николаевич </w:t>
            </w:r>
            <w:bookmarkEnd w:id="5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9" w:name="_Hlk184214124"/>
            <w:r>
              <w:rPr>
                <w:bCs/>
              </w:rPr>
              <w:t>ООО "АДВ ПРОЕКТЫ"</w:t>
            </w:r>
            <w:bookmarkEnd w:id="5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0" w:name="_Hlk184214149"/>
            <w:r>
              <w:rPr>
                <w:bCs/>
                <w:color w:val="000000"/>
              </w:rPr>
              <w:t>Рожков Алексей Александрович</w:t>
            </w:r>
            <w:bookmarkEnd w:id="6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61" w:name="_Hlk184214143"/>
            <w:r>
              <w:rPr>
                <w:bCs/>
              </w:rPr>
              <w:t>ООО "АДВ ПРОЕКТЫ"</w:t>
            </w:r>
            <w:bookmarkEnd w:id="6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2" w:name="_Hlk184214164"/>
            <w:r>
              <w:rPr>
                <w:bCs/>
                <w:color w:val="000000"/>
              </w:rPr>
              <w:t>Филимонов Сергей Васильевич</w:t>
            </w:r>
            <w:bookmarkEnd w:id="6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63" w:name="_Hlk184214158"/>
            <w:r>
              <w:rPr>
                <w:bCs/>
              </w:rPr>
              <w:t>ООО "АДВ ПРОЕКТЫ"</w:t>
            </w:r>
            <w:bookmarkEnd w:id="6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_Hlk184214208"/>
            <w:r>
              <w:rPr/>
              <w:t>Мартынов Кирилл Георгиевич</w:t>
            </w:r>
            <w:bookmarkEnd w:id="6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bookmarkStart w:id="65" w:name="_Hlk184214175"/>
            <w:r>
              <w:rPr/>
              <w:t>ООО "РемЭнергоКран"</w:t>
            </w:r>
            <w:bookmarkEnd w:id="6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_Hlk184214221"/>
            <w:r>
              <w:rPr/>
              <w:t>Пак Вадим Геннадьевич</w:t>
            </w:r>
            <w:bookmarkEnd w:id="6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bookmarkStart w:id="67" w:name="_Hlk184214215"/>
            <w:r>
              <w:rPr/>
              <w:t>ООО "РемЭнергоКран</w:t>
            </w:r>
            <w:bookmarkEnd w:id="67"/>
            <w:r>
              <w:rPr/>
              <w:t>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_Hlk184214239"/>
            <w:r>
              <w:rPr/>
              <w:t>Лобачев Александр Васильевич</w:t>
            </w:r>
            <w:bookmarkEnd w:id="6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_Hlk184214231"/>
            <w:r>
              <w:rPr/>
              <w:t>ООО «СКБ»</w:t>
            </w:r>
            <w:bookmarkEnd w:id="6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_Hlk184214256"/>
            <w:r>
              <w:rPr/>
              <w:t>Зорин Юрий Александрович</w:t>
            </w:r>
            <w:bookmarkEnd w:id="7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отдела складской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_Hlk184214249"/>
            <w:r>
              <w:rPr/>
              <w:t>ООО «Форт Транс Логистика»</w:t>
            </w:r>
            <w:bookmarkEnd w:id="7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_Hlk184214279"/>
            <w:r>
              <w:rPr/>
              <w:t>Ефимов Дмитрий Иванович</w:t>
            </w:r>
            <w:bookmarkEnd w:id="7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_Hlk184214271"/>
            <w:r>
              <w:rPr/>
              <w:t>ООО «Форт Транс Логистика»</w:t>
            </w:r>
            <w:bookmarkEnd w:id="7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27" w:hanging="0"/>
              <w:jc w:val="center"/>
              <w:rPr/>
            </w:pPr>
            <w:bookmarkStart w:id="74" w:name="_Hlk184214300"/>
            <w:r>
              <w:rPr/>
              <w:t>Спирин Дмитрий Антонович</w:t>
            </w:r>
            <w:bookmarkEnd w:id="7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_Hlk184214291"/>
            <w:r>
              <w:rPr/>
              <w:t>ООО "Ф - СЕК"</w:t>
            </w:r>
            <w:bookmarkEnd w:id="7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rPr/>
            </w:pPr>
            <w:bookmarkStart w:id="76" w:name="_Hlk184214314"/>
            <w:r>
              <w:rPr/>
              <w:t>Федоров Илья Геннадиевич</w:t>
            </w:r>
            <w:bookmarkEnd w:id="7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 - СЕК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_Hlk184214320"/>
            <w:r>
              <w:rPr/>
              <w:t>Солдатенков Андрей Иванович</w:t>
            </w:r>
            <w:bookmarkEnd w:id="77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 - СЕК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27" w:hanging="0"/>
              <w:jc w:val="center"/>
              <w:rPr/>
            </w:pPr>
            <w:bookmarkStart w:id="78" w:name="_Hlk184214345"/>
            <w:r>
              <w:rPr/>
              <w:t>Спирин Дмитрий Антонович</w:t>
            </w:r>
            <w:bookmarkEnd w:id="7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9" w:name="_Hlk184214330"/>
            <w:r>
              <w:rPr/>
              <w:t>ООО "ТРИАДА"</w:t>
            </w:r>
            <w:bookmarkEnd w:id="7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jc w:val="center"/>
              <w:rPr/>
            </w:pPr>
            <w:bookmarkStart w:id="80" w:name="_Hlk184214353"/>
            <w:r>
              <w:rPr/>
              <w:t>Федоров Илья Геннадиевич</w:t>
            </w:r>
            <w:bookmarkEnd w:id="8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ИАД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_Hlk184214363"/>
            <w:r>
              <w:rPr/>
              <w:t>Солдатенков Андрей Иванович</w:t>
            </w:r>
            <w:bookmarkEnd w:id="81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ИАД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27" w:hanging="0"/>
              <w:rPr/>
            </w:pPr>
            <w:bookmarkStart w:id="82" w:name="_Hlk184214383"/>
            <w:r>
              <w:rPr/>
              <w:t>Спирин Дмитрий  Антонович</w:t>
            </w:r>
            <w:bookmarkEnd w:id="8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3" w:name="_Hlk184214370"/>
            <w:r>
              <w:rPr/>
              <w:t>ООО "ПожЩитЭксперт "</w:t>
            </w:r>
            <w:bookmarkEnd w:id="8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rPr/>
            </w:pPr>
            <w:bookmarkStart w:id="84" w:name="_Hlk184214391"/>
            <w:r>
              <w:rPr/>
              <w:t>Федоров Илья  Геннадиевич</w:t>
            </w:r>
            <w:bookmarkEnd w:id="8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жЩитЭксперт 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5" w:name="_Hlk184214397"/>
            <w:r>
              <w:rPr/>
              <w:t>Солдатенков Андрей Иванович</w:t>
            </w:r>
            <w:bookmarkEnd w:id="8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жЩитЭксперт 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27" w:hanging="0"/>
              <w:rPr/>
            </w:pPr>
            <w:bookmarkStart w:id="86" w:name="_Hlk184214414"/>
            <w:r>
              <w:rPr/>
              <w:t>Спирин Дмитрий  Антонович</w:t>
            </w:r>
            <w:bookmarkEnd w:id="8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_Hlk184214403"/>
            <w:r>
              <w:rPr/>
              <w:t>ИП Федорова Валерия Геннадиевна</w:t>
            </w:r>
            <w:bookmarkEnd w:id="8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rPr/>
            </w:pPr>
            <w:bookmarkStart w:id="88" w:name="_Hlk184214418"/>
            <w:r>
              <w:rPr/>
              <w:t>Федоров Илья  Геннадиевич</w:t>
            </w:r>
            <w:bookmarkEnd w:id="8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рова Валерия Геннад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_Hlk184214426"/>
            <w:r>
              <w:rPr/>
              <w:t>Солдатенков Андрей Иванович</w:t>
            </w:r>
            <w:bookmarkEnd w:id="89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рова Валерия Геннад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0" w:name="_Hlk184214442"/>
            <w:r>
              <w:rPr>
                <w:color w:val="000000"/>
              </w:rPr>
              <w:t>Александрова Татьяна Николаевна</w:t>
            </w:r>
            <w:bookmarkEnd w:id="9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1" w:name="_Hlk184214436"/>
            <w:r>
              <w:rPr/>
              <w:t>Общество с ограниченной ответственностью «АлСтрой»</w:t>
            </w:r>
            <w:bookmarkEnd w:id="9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92" w:name="_Hlk184214458"/>
            <w:r>
              <w:rPr/>
              <w:t>Коновалов Алексей Михайлович</w:t>
            </w:r>
            <w:bookmarkEnd w:id="9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энергоучастка ЭМ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3" w:name="_Hlk184214453"/>
            <w:r>
              <w:rPr/>
              <w:t>АО «НИЦ АЭС»</w:t>
            </w:r>
            <w:bookmarkEnd w:id="9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4" w:name="_Hlk184214476"/>
            <w:r>
              <w:rPr/>
              <w:t>Гунькин Илья Сергеевич</w:t>
            </w:r>
            <w:bookmarkEnd w:id="9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5" w:name="_Hlk184214466"/>
            <w:r>
              <w:rPr/>
              <w:t>АО «РЖДстрой»</w:t>
            </w:r>
            <w:bookmarkEnd w:id="9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6" w:name="_Hlk184214480"/>
            <w:r>
              <w:rPr/>
              <w:t>Аносов Игорь Юрьевич</w:t>
            </w:r>
            <w:bookmarkEnd w:id="9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ЖД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7" w:name="_Hlk184214504"/>
            <w:r>
              <w:rPr/>
              <w:t>Григорян Александр Александрович</w:t>
            </w:r>
            <w:bookmarkEnd w:id="97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3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98" w:name="_Hlk184214497"/>
            <w:r>
              <w:rPr>
                <w:bCs/>
              </w:rPr>
              <w:t>ООО "АДВ КОНСАЛТИНГ"</w:t>
            </w:r>
            <w:bookmarkEnd w:id="9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9" w:name="_Hlk184214523"/>
            <w:r>
              <w:rPr/>
              <w:t>Зайцев Павел Владимирович</w:t>
            </w:r>
            <w:bookmarkEnd w:id="99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0" w:name="_Hlk184214511"/>
            <w:r>
              <w:rPr>
                <w:sz w:val="20"/>
              </w:rPr>
              <w:t>ООО "</w:t>
            </w:r>
            <w:r>
              <w:rPr>
                <w:sz w:val="22"/>
                <w:szCs w:val="22"/>
              </w:rPr>
              <w:t>Инфо Плюс Сервис</w:t>
            </w:r>
            <w:r>
              <w:rPr>
                <w:sz w:val="20"/>
              </w:rPr>
              <w:t>"</w:t>
            </w:r>
            <w:bookmarkEnd w:id="100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1" w:name="_Hlk184214527"/>
            <w:r>
              <w:rPr/>
              <w:t>Николаев Александр Сергеевич</w:t>
            </w:r>
            <w:bookmarkEnd w:id="101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"</w:t>
            </w:r>
            <w:r>
              <w:rPr>
                <w:sz w:val="22"/>
                <w:szCs w:val="22"/>
              </w:rPr>
              <w:t>Инфо Плюс Сервис</w:t>
            </w:r>
            <w:r>
              <w:rPr>
                <w:sz w:val="20"/>
              </w:rPr>
              <w:t>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2" w:name="_Hlk184214535"/>
            <w:r>
              <w:rPr/>
              <w:t>Соболев Артем Михайлович</w:t>
            </w:r>
            <w:bookmarkEnd w:id="10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"</w:t>
            </w:r>
            <w:r>
              <w:rPr>
                <w:sz w:val="22"/>
                <w:szCs w:val="22"/>
              </w:rPr>
              <w:t>Инфо Плюс Сервис</w:t>
            </w:r>
            <w:r>
              <w:rPr>
                <w:sz w:val="20"/>
              </w:rPr>
              <w:t>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3" w:name="_Hlk184214555"/>
            <w:r>
              <w:rPr/>
              <w:t>Борисова Артема Дмитриевича</w:t>
            </w:r>
            <w:bookmarkEnd w:id="103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_Hlk184214547"/>
            <w:r>
              <w:rPr/>
              <w:t>ООО «РК»</w:t>
            </w:r>
            <w:bookmarkEnd w:id="104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5" w:name="_Hlk184214580"/>
            <w:r>
              <w:rPr/>
              <w:t>Куприй</w:t>
              <w:br/>
              <w:t>Антон</w:t>
              <w:br/>
              <w:t>Сергеевич</w:t>
            </w:r>
            <w:bookmarkEnd w:id="10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тарший </w:t>
              <w:b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6" w:name="_Hlk184214574"/>
            <w:r>
              <w:rPr/>
              <w:t>«ООО Полипарк»</w:t>
            </w:r>
            <w:bookmarkEnd w:id="10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7" w:name="_Hlk184214609"/>
            <w:r>
              <w:rPr/>
              <w:t>Пирогов Максим Андреевич</w:t>
            </w:r>
            <w:bookmarkEnd w:id="107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рвый 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8" w:name="_Hlk184214598"/>
            <w:r>
              <w:rPr/>
              <w:t>ООО «Орион»</w:t>
            </w:r>
            <w:bookmarkEnd w:id="108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9" w:name="_Hlk184214614"/>
            <w:r>
              <w:rPr/>
              <w:t>Гаврилюк Антон Олегович</w:t>
            </w:r>
            <w:bookmarkEnd w:id="109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,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0" w:name="_Hlk184214623"/>
            <w:r>
              <w:rPr/>
              <w:t>Курганов Александр Викторович</w:t>
            </w:r>
            <w:bookmarkEnd w:id="11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ТиП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ин Константи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автовыш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К «СТГ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енов Александр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че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СМ-88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ергей Ис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СМ-88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ыз Евгени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К «Высо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ч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К «Высо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кин Владимир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наружных трубопроводов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К «Высо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ак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К «Высо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ев Георг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сервису и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ТО «Калуга-Инжинир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Георгий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Росгеолфон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чев Дмит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ч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ц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ной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нко Макси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 Илья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 2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фимов Игорь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енк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Любовь Геннад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а готовой продукции и полуфабрик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а готовой продукции и полуфабрик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ов Миха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бчук Сергей Семе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ин Владими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и устройств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режный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зов Николай Нику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илкин Аркадий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Анато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ин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КОМ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щинский Юр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Павел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Паве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ст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енкин Валерий Евген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идов Собиржон Сал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Дании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 Денис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 2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диант» (Филиал АО «Кордиант» в г. Калуг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ин Вита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врача по хозяйствен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а Мария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ов Пет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ремонту и обслуживанию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чев Андр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ремонту и обслуживанию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л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ханика по подготовке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уть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инский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АСУ 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МЕНБЕКЕ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ий с правами оперативно-ремонтн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 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 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е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 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е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онков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ов К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тизводи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Д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убин С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якин А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тизводи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ий персонал с правами ОРП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 Р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енко М.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з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ср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 А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з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ср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р Н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з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ср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ин М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з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ср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си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глобал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н В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ВАД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ский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уба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енко Д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уба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здря В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ПКХ п. Товарк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ежкин 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овский ф-л ООО «ГеоП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ерий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овский ф-л ООО «ГеоП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сов А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риб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лпиченков С.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риб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кин Д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нко В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наут И.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Н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аков С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 Е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ср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ротов К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елин М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онтаж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габ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лин А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ила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 В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С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Д Безопасно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инина М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СМА РУ 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ьковский В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нов М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ен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ЭК «Т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К «Т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К «Т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цепк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К «Т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ченк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монт 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К «Т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П.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ср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ров В.И. (18 челок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ФР по 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Оперативно-ремонтный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SERG</dc:creator>
  <dc:description/>
  <dc:language>en-US</dc:language>
  <cp:lastModifiedBy>User</cp:lastModifiedBy>
  <cp:lastPrinted>2024-11-29T09:04:00Z</cp:lastPrinted>
  <dcterms:modified xsi:type="dcterms:W3CDTF">2024-12-09T08:22:00Z</dcterms:modified>
  <cp:revision>3</cp:revision>
  <dc:subject/>
  <dc:title>В Секретариат ______________________</dc:title>
</cp:coreProperties>
</file>