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ЭУ в Ростехнадзоре на 10 декабр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4825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ьцев Серг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КО СШОР “ОРЛЕН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ытьков Ю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ин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Р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 по тепловому хозяйству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ОСВА 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ее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ОШ №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тисова Еле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кретарь учебной части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МК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рамогина Мар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ежиссёр-постановщ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ЛЬТРА ДЕКОР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зерский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“Газпром ПХГ” “Калужское управление подземного хранения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ынщ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НИФХИ ИМ. Л.Я. КАРП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юрин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инженерных сете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хонова Окс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“ДЮС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хмедов Сердер Сарх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ДО “КДШИ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ве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П “СЕЛО ЛОПАТ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нтус Мари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а администрации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П “КАЛУГАОБЛ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ябков Ю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ШОР “ЛИ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йнятников Кирил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1 “СКАЗКА” Г. КИРОВ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геева Наталь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6 “ЯГОД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ливанова Еле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КЭ И 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тни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ОШ № 1” ИМ. ШЕЛАЕВА А.С. Г. КИРОВ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хонько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еподаватель-организатор ОБЗ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реева Анна Кузьминич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ролкин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Р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рыг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ШАЙКОВСКАЯ СОШ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лицкая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физики и математики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“Газпром ПХГ” “Калужское управление подземного хранения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щанин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2 категории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ОСНОВНАЯ ОБЩЕОБРАЗОВАТЕЛЬНАЯ ШКОЛА”, Д.БЕЛЯЕВО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зыревская Инесс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хонова Ан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НИФХИ ИМ. Л.Я. КАРП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гаева Светл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ужский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 - начальник участк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Р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альчук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ОБЩЕОБРАЗОВАТЕЛЬНАЯ ШКОЛА”, С. ЩЕЛКАНОВО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авин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3 “АЛЁНУШ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лова Ан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ШОР “ЛИ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ун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мирбекова Любовь Дмитр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 1 “РОДНИЧОК”, Г. ЮХНОВ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оградова Ольг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 ЛЮДИНОВО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утне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№6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ГБУ ДПНС “КАЛУГА-БОР” МИНЗДРАВА РОСС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рламов Владими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го отдел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бластной научно-производственный центр “Регион-Центр-Эколог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ветственный за исправное состояние и безопасную эксплуатацию тепловых энергоустаново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анд Лайн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“ИМЦ”, Г.ЮХН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андрова М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тодист по учебной деятельности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РЦ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нцо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вукооператор АКБ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ОСВА 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карев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ОСНОВНАЯ ОБЩЕОБРАЗОВАТЕЛЬНАЯ ШКОЛА”, С.КЛИМОВ-ЗАВОД ЮХНОВСКОГО РАЙОНА КАЛУЖ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вайко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НУФАКТУРЫ БОС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дионов Никола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электротеплохозяйств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нукова Любовь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шатенкова Раиса Афанас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БОЛЬШЕСАВКИН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оненко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ИРОВСКИЙ ЛИЦЕЙ” ИМ.УБОРЦЕВА Ю.Е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душкин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ДК “Юбилей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ёвина Н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ужский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 - начальник участк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ШАЙКОВСКАЯ СРЕДНЯЯ ОБЩЕОБРАЗОВАТЕЛЬНАЯ ШКОЛА №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ов Никита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КО “СШОР “ТР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тее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БОЛЬШЕ-ЖЕЛТОУХОВСКАЯ С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раченникова Еле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14 “РУЧЕ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нкина Юли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ченкова Зинаида Дмитр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ПЕЦКЛИМ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шевой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НУФАКТУРЫ БОС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ылов Викто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АО “К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федо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ОБЩЕОБРАЗОВАТЕЛЬНАЯ ШКОЛА”, Г.ЮХНОВ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вен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ТОВАРКОВСКАЯ СОШ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ьина Нина Дмитр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 ЛЮДИНОВО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тапо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№6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УРИЛ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ш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тепловых сете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“Газпром ПХГ” “Калужское управление подземного хранения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г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БЕРЕЖКОВ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ушкина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5 “ТОПОЛЕК” ГОРОДА КИРОВ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шенко Еле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ООШ №4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юк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ОБЗР, труда (технология)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ВОСКРЕСЕНСКАЯ СОШ” ИМ. М.В. УГАРОВ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ашина 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ОБЩЕОБРАЗОВАТЕЛЬНАЯ ШКОЛА”, Д. ПОРОСЛИЦЫ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бозев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бенчи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“ТЕРЕМОК”, С.ЩЕЛКАНОВО,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икова Наталья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Авиапредприятие “Газпром ави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х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монту центра эксплуатации наземных сооружений в г. Калуге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ДК “Юбилей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вчинникова Ан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ежиссёр-постановщ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МОП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ченя Викто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уни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 2 “РАДОСТЬ”, Г. ЮХНОВ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огинова Надежд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ОШ №8” Г.КИРОВ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чер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бенчи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“Газпром ПХГ” “Калужское управление подземного хранения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жегов Вад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тап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4 “РОМАШ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усакова Гал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“ЕЛОЧКА”, Д. КОЛЫХМАНОВО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ЛУЖСКИЙ ОБЛАСТНОЙ 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тамон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 1 категории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10 “БУРАТ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ькова Татьяна Дмитр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ГДК “ВДОХНОВ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лещев Виктор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КО “СШОР “ТР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елтико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УРИЛ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абагян Самвел Вааг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ых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ОШ №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китихина Еле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ЛЬТРА ДЕКОР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слоистых пластиков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П “КАЛУГАОБЛ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е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мплекс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П “СЕЛО ЛОПАТ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шина Вер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Дома Культуры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«Мещовские тепловые сети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рламов Кирилл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НИФХИ ИМ. Л.Я. КАРП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обец Надежд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теплоснабжения службы главного энергетик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ак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12 “КОЛОКОЛЬ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номарева Татьяна Анто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ДОУ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ЁННОЕ УЧРЕЖДЕНИЕ КУЛЬТУРЫ “РАЙОННАЯ ЦЕНТРАЛИЗОВАННАЯ БИБЛИОТЕЧНАЯ СИСТЕ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исова Вероник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хин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“Газпром ПХГ” “Калужское управление подземного хранения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хаче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ОБЩЕОБРАЗОВАТЕЛЬНАЯ ШКОЛА”, С.САВОЛЕНКА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старева Светла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ОШ №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люшин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РЕДНЯЯ ОБЩЕОБРАЗОВАТЕЛЬНАЯ ШКОЛА”, Д. КОЛЫХМАНОВО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алико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РЕМ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вецов Олег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№11 “БЕРЕ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тюшко Ольг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анд Лайн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ькин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теплоснабжения и вентиляции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ин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МК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тран Еле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З КО КАЛУЖСКИЙ САНАТОРИЙ “СПУТНИК”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теев Игорь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-хозяйственного подразделения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ДО “ДОМ ДЕТСКОГО ТВОРЧЕСТ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мина Валентина Степ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тодист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СД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енкова Галин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клубом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ЛЬТРА ДЕКОР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ла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Фирма “ЧЕРЕМУШ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ызюк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Медынской швейной фабрики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ЁННОЕ УЧРЕЖДЕНИЕ КУЛЬТУРЫ “РАЙОННАЯ ЦЕНТРАЛИЗОВАННАЯ БИБЛИОТЕЧНАЯ СИСТЕ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сенкова Анастаси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.о. заведующего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ОСНОВНАЯ ОБЩЕОБРАЗОВАТЕЛЬНАЯ ШКОЛА”, Д.РЫЛЯКИ ЮХН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сева Любовь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“Газпром ПХГ” “Калужское управление подземного хранения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нцов Серг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(по охране труда, промышленной и пожарной безопасности)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лан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482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5:00Z</dcterms:created>
  <dc:creator>PC</dc:creator>
  <dc:description/>
  <cp:keywords/>
  <dc:language>en-US</dc:language>
  <cp:lastModifiedBy>PC</cp:lastModifiedBy>
  <dcterms:modified xsi:type="dcterms:W3CDTF">2024-12-03T13:48:00Z</dcterms:modified>
  <cp:revision>3</cp:revision>
  <dc:subject/>
  <dc:title/>
</cp:coreProperties>
</file>