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34"/>
        <w:gridCol w:w="2502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ляпник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Ведущий инженер по наладке и испыта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пин Геннад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наладке и испыта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ун Дмит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Главный меха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гин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Слес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Слес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яров Зуфар Нурмухама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мо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 Викто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мо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ов Игорь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мо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кин Серг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Главны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ая керам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Начальник отдела эксплуа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горов Его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кспе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ЭК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нве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ев Рустам Илду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2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отков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-электроник 1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Карелия-Упофлор СиАйЭ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бан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охране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«Коммунальное управле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ман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«Коммунальное управле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ябовиче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«Коммунальное управле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ницкий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«Коммунальное управле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новский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Мас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«Коммунальное управлен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зарн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ик це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Боровский завод гидромотор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упан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ладчик литейных машин/Производственный цех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Технопластсерви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до 1000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ван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сой Пётр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Шамаев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Инженер-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V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рушельницкий Григо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Начальник ремонтно-эксплуатацион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кол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 1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рборуков Паве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Ц ЕГС Р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атурян Артур Бахш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Айвазян А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ковц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-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Айвазян А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ильдерман Влад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ТОСАФ РУ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ечнюк Александр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рансметал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гоз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св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унова Мари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МХАЦ «Ворси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енцева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МХАЦ «Ворси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Арутюнян Лил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МХАЦ «Ворси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юбовь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МХАЦ «Ворси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кин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к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ачё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ильский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ннисян Оганнес Разми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 Евген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СУТП, КИП и электрооборудова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Галин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ника «ДокСта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ов Евген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Виктор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щинин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ов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 и Автома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пацина Наталья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ев Ринат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 эксплуатации и ремонта 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нуфактура 2.0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лег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язального це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Васил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ерез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 В Административно-технического персонала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ский Паве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иборного це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Мет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цев Васи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Мет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лектро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Мет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11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Мет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Евген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сетей и 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Мет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Стан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 и охраны з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ЭНИМЦ «Моделирующие систем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иев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тюко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инженера по эксплуатации складского 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монтажной групп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Цыганкова Татья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Специалист по охране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юев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ашни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/>
              <w:t>Туркин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/>
              <w:t>Латышов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оп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апин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ворознюк Фёдор Фё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гтярев Ив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плов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йдалов Максим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ОМИТЕК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ин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испыт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ше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орова Гал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етчинская средняя общеобразовательна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тратов Дмитр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аренко Васи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ахае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тап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Ю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зданий, сооружений и инженерных сис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нер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метал СНГ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ков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ое управление №24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ов Евген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ал Груп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а Анто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ал Груп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лудов Васил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ал Груп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нькин Ив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ал Груп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к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фин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 научно – технического от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о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шкин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инспектор 1 категор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н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к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ическая меб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ВОРОВА 121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ен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ста» ООО «ПЗБ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ста» ООО «ПЗБ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+ </w:t>
            </w:r>
            <w:r>
              <w:rPr>
                <w:b/>
                <w:bCs/>
              </w:rPr>
              <w:t>Испытания  повышенным напряжением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а Любовь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инская средня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Любовь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инская средня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нко Алекс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инская средня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иенко Стан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инская средняя шк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  <w:r>
              <w:rPr>
                <w:bCs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ич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  <w:r>
              <w:rPr>
                <w:bCs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 Олег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Город Сосен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ькевич Май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нергосбыту по работе с потребител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Город Сосен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 по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Город Сосен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вякин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 по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Город Сосен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 Т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зник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Тарусский Д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ьк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Тарусский Д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Яро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инструкто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ин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ерального дирек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- Главный 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тян Нина Георг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С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С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С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Ольг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Малышо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ергин Вадим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Малышо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лова Алл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Аленуш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Я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Аленуш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ёва Ларис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ышников Андр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ченко Татья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Ольг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Рад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Наталья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Н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Евгени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Н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ва Тамар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Н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рева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ВН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Елена Фед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«Березк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ько Владислав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ОУ детский сад «Березк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Татьяна Геннад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бровский Станислав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ремонту и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Солнышк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СОШ №1 им.М.Г.Ефрем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нко Еле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директора по АХ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СОШ №1 им.М.Г.Ефрем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ов 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вой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ушкина Мари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ычникова Татья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л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мина Еле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СОШ №2 им.ученого В.З.Влас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ечко 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СОШ №2 им.ученого В.З.Влас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н Геннад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К «Воскресенско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 К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ова Ксен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льинова К.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Илья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еф пова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ЕТИ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Свято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ЕТИ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ющенко Серг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ар-менедж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ЕТИ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тян Карен Арма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ветян К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щенкова Татья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ди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иницына Е.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ницына Екатерин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иницына Е.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аев Константин Рин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иржанов Денис Тургу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голев Константи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се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Надежд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ов Владимир Игнат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юшина Гали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 Валенти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Маргарит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чева Наталья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ева Ир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вого пункта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Владими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бовь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ин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ушкина Любовь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вого пункта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ушкина Наталья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5 разря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еговская Еле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произв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 Артем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произв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шкин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рский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 Тимур Зиявутд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енко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бразумов Игорь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ошк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обслуживанию электро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рсов Даниил Павл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 и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нина Марьяна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хбум тиссью груп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5:00Z</dcterms:created>
  <dc:creator>SERG</dc:creator>
  <dc:description/>
  <dc:language>en-US</dc:language>
  <cp:lastModifiedBy>User</cp:lastModifiedBy>
  <cp:lastPrinted>2024-11-29T12:47:00Z</cp:lastPrinted>
  <dcterms:modified xsi:type="dcterms:W3CDTF">2024-12-05T04:25:00Z</dcterms:modified>
  <cp:revision>2</cp:revision>
  <dc:subject/>
  <dc:title>В Секретариат ______________________</dc:title>
</cp:coreProperties>
</file>