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лиц, допущенных к поведению проверки знаний по электробезопасности </w:t>
      </w:r>
    </w:p>
    <w:p>
      <w:pPr>
        <w:pStyle w:val="Normal"/>
        <w:jc w:val="center"/>
        <w:rPr/>
      </w:pPr>
      <w:r>
        <w:rPr/>
        <w:t>на 02.12.2024 г.</w:t>
      </w:r>
    </w:p>
    <w:p>
      <w:pPr>
        <w:pStyle w:val="Normal"/>
        <w:jc w:val="center"/>
        <w:rPr/>
      </w:pPr>
      <w:r>
        <w:rPr/>
        <w:t>г. Калуга, ул. Николо-Козинская, д. 63</w:t>
      </w:r>
    </w:p>
    <w:p>
      <w:pPr>
        <w:pStyle w:val="Normal"/>
        <w:jc w:val="center"/>
        <w:rPr/>
      </w:pPr>
      <w:r>
        <w:rPr/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842"/>
        <w:gridCol w:w="1682"/>
        <w:gridCol w:w="1893"/>
        <w:gridCol w:w="2443"/>
      </w:tblGrid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ет на:</w:t>
            </w:r>
          </w:p>
          <w:p>
            <w:pPr>
              <w:pStyle w:val="Normal"/>
              <w:jc w:val="center"/>
              <w:rPr/>
            </w:pPr>
            <w:r>
              <w:rPr/>
              <w:t>Группа по электро-безопасности,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балишин Андрей Льв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  <w:shd w:fill="F9FAFB" w:val="clear"/>
              </w:rPr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АЛГОН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ов Сергей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ужское отделение №8608 ПАО Сбербан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днев Игорь Эдуард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hd w:fill="F9FAFB" w:val="clear"/>
              </w:rPr>
            </w:pPr>
            <w:r>
              <w:rPr>
                <w:shd w:fill="F9FAFB" w:val="clear"/>
              </w:rPr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ужское отделение №8608 ПАО Сбербан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Степанов Юрий Валерьевич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hd w:fill="F9FAFB" w:val="clear"/>
              </w:rPr>
            </w:pPr>
            <w:r>
              <w:rPr/>
              <w:t>Инженер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Л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пов Артём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hd w:fill="F9FAFB" w:val="clear"/>
              </w:rPr>
            </w:pPr>
            <w:r>
              <w:rPr>
                <w:shd w:fill="F9FAFB" w:val="clear"/>
              </w:rPr>
              <w:t>Электр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АЛТ ГРУПП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мородинцев Владислав Евгеньевич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hd w:fill="F9FAFB" w:val="clear"/>
              </w:rPr>
            </w:pPr>
            <w:r>
              <w:rPr>
                <w:shd w:fill="F9FAFB" w:val="clear"/>
              </w:rPr>
              <w:t>Младший техник-технолог асептического производ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Карьер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абаев Абдугани Гафа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hd w:fill="F9FAFB" w:val="clear"/>
              </w:rPr>
            </w:pPr>
            <w:r>
              <w:rPr>
                <w:shd w:fill="F9FAFB" w:val="clear"/>
              </w:rPr>
              <w:t>Электромонтаж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аджиев И.Ш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гуряну Александр Вита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hd w:fill="F9FAFB" w:val="clear"/>
              </w:rPr>
            </w:pPr>
            <w:r>
              <w:rPr>
                <w:shd w:fill="F9FAFB" w:val="clear"/>
              </w:rPr>
              <w:t>Электромонтаж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Сурхаев А.Ш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аров Михаил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hd w:fill="F9FAFB" w:val="clear"/>
              </w:rPr>
            </w:pPr>
            <w:r>
              <w:rPr/>
              <w:t>Электромонтаж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аджиев Р.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перативно-ремонтн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ндарев Александр Иванович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hd w:fill="F9FAFB" w:val="clear"/>
              </w:rPr>
            </w:pPr>
            <w:r>
              <w:rPr/>
              <w:t>Электромонтаж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аджиев Р.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перативно-ремонтн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умов Михаил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наладч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плоэнергети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Style24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пов Иван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hd w:fill="F9FAFB" w:val="clear"/>
              </w:rPr>
            </w:pPr>
            <w:r>
              <w:rPr/>
              <w:t>Заместитель генерального директо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плоэнергети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/>
              <w:t>Административно-технического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лов Степан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наладч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плоэнергети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ин Сергей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наладч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плоэнергети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итавцев Алексей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/>
              <w:t>Генеральны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ОО «Теплоэнергети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дминистративно-технического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чесов Александр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/>
              <w:t>Электрогазосварщ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ОО «Теплоэнергети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бкин Владимир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мас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БПОУ КО «ККМТ им. А.Т.Карпов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унов Максим Вячеслав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трой-Ресур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до 1000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дминистративно-технического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ладков Алексей Владислав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/>
              <w:t>Слесарь-ремонт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ОО ИЦ «Подъемная техни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ротиков Владислав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ОО ИЦ «Подъемная техни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щин Игорь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/>
              <w:t>Бригади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ОО ИЦ «Подъемная техни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рубкин Дмитри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/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ОО «КОМПАНИЯ ТЕХНОСТРОЙ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 xml:space="preserve">Глумов Игорь Анатольевич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  <w:color w:val="000000"/>
              </w:rPr>
            </w:pPr>
            <w:r>
              <w:rPr/>
              <w:t xml:space="preserve">Заместитель главного энергетик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О «КЭМЗ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Аборин Иван Геннад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  <w:color w:val="000000"/>
              </w:rPr>
            </w:pPr>
            <w:r>
              <w:rPr/>
              <w:t xml:space="preserve">Главный инженер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О «КЭМЗ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Лаковщиков Олег Евген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женер по охране тру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ОО «Макс Бит Пауэр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хожалов Владимир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ОО «Макс Бит Пауэр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чкин Юрий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БУ КО «Спас-Деменский дом-интернат для престарелых и инвалидов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до 1000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ьяков Василий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-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БУЗ КО «КОПБ им. А.Е. Лифшиц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до и выше 1000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жов Владимир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ного врача по АХ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БУЗ КО «КОПБ им. А.Е. Лифшиц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до 1000 В</w:t>
            </w:r>
            <w:r>
              <w:rPr/>
              <w:t xml:space="preserve">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итин Дмитрий Андр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/>
              <w:t>Инженер по эксплуатации инженерных систе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илиал ООО «Ново Нордиск» в г. Калуг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Шишкин Константин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/>
              <w:t>Руководитель группы ИТ и Автоматиз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илиал ООО «Ново Нордиск» в г. Калуг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мпетов Серге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службы эксплуатации инженерных систе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ОО «Ново Нордиск» в г. Калуг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 Вадим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электроснабже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ОО «Ново Нордиск» в г. Калуг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асимов Александр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ладший инженер по эксплуатации теплотехнического 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ОО «Ново Нордиск» в г. Калуг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нников Максим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НЦЕР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ников Юрий Пет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НЦЕР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аа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kern w:val="2"/>
              </w:rPr>
            </w:pPr>
            <w:r>
              <w:rPr>
                <w:kern w:val="2"/>
              </w:rPr>
              <w:t>Могучев Евгени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аромихайловский РП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+ Испытания повышенным напряжением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очкин Владимир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аромихайловский РП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фьев Витали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-электр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аромихайловский РП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шкова Татьяна Евгень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енерального директо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аромихайловский РП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ников Никита Олег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хране тру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аромихайловский РП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тих Александр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учас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«Фарватер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карин Евгений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начальника цех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айфу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zh-CN"/>
              </w:rPr>
              <w:t>III</w:t>
            </w:r>
            <w:r>
              <w:rPr>
                <w:lang w:eastAsia="zh-CN"/>
              </w:rPr>
              <w:t xml:space="preserve"> до и выше 1000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шкин Алексе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начальника  цех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айфу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zh-CN"/>
              </w:rPr>
              <w:t>III</w:t>
            </w:r>
            <w:r>
              <w:rPr>
                <w:lang w:eastAsia="zh-CN"/>
              </w:rPr>
              <w:t xml:space="preserve"> до и выше 1000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646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ячин Алексей Владимирович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станков с П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айфу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eastAsia="zh-CN"/>
              </w:rPr>
              <w:t xml:space="preserve">до 1000В </w:t>
            </w: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юшин Евгений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станков с П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айфу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eastAsia="zh-CN"/>
              </w:rPr>
              <w:t xml:space="preserve">до 1000В </w:t>
            </w: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ин Сергей Владимирович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лаборат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айфу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zh-CN"/>
              </w:rPr>
              <w:t>V</w:t>
            </w:r>
            <w:r>
              <w:rPr>
                <w:lang w:eastAsia="zh-CN"/>
              </w:rPr>
              <w:t xml:space="preserve"> до и выше 1000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с повышенным напряжением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ов Олег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котельной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РУССКИЙ ПРОДУК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  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/>
              <w:t>Родин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/>
              <w:t>Юрий Георги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административно-хозяйственной работ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УКО «Полотняно-Заводской детский дом социального обслуживани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/>
              <w:t>Родин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/>
              <w:t>Владимир Георги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котельно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УКО «Полотняно-Заводской детский дом социального обслуживани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ІІІ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ов</w:t>
            </w:r>
          </w:p>
          <w:p>
            <w:pPr>
              <w:pStyle w:val="Normal"/>
              <w:jc w:val="center"/>
              <w:rPr/>
            </w:pPr>
            <w:r>
              <w:rPr/>
              <w:t>Федор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котельно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УКО «Полотняно-Заводской детский дом социального обслуживани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ІІІ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роськин Сергей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уяо Стекло Ру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бенков Вадим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уяо Стекло Ру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имаков Михаил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 по эксплуатации лифтов и компрессорных установ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НИИТМУ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езенцев Эдуард Григо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сварщик 6 разря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НИИТМУ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ива Александр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сварщик 6 разря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НИИТМУ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 Роман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одитель электропогрузч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НИИТМУ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сов Андре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бслуживанию инженерных систем зданий и сооруж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Берлин-Фарм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ых Артём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ремонт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Желдормаш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ративно-ремонтн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/>
              <w:t xml:space="preserve">Плотников Сергей Николаевич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Желдормаш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риев Васиф Вагиф Огл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ёр по ремонту и обслуживанию электро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Желдормаш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ин Степан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алужская Нив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шков Алексей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грофирма «Детчинское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еев Максим Андр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. ген. директо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Ф «Кремон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eastAsia="Arial Unicode MS"/>
      <w:sz w:val="17"/>
      <w:szCs w:val="17"/>
      <w:shd w:fill="FFFFFF" w:val="clear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Jsphonenumber">
    <w:name w:val="js-phone-number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enderemailiwfmg">
    <w:name w:val="sender_email_iwfmg"/>
    <w:basedOn w:val="Style14"/>
    <w:qFormat/>
    <w:rPr/>
  </w:style>
  <w:style w:type="character" w:styleId="Useraccountsubname">
    <w:name w:val="user-account__subname"/>
    <w:basedOn w:val="Style14"/>
    <w:qFormat/>
    <w:rPr/>
  </w:style>
  <w:style w:type="character" w:styleId="11">
    <w:name w:val="Обычный1 Знак"/>
    <w:qFormat/>
    <w:rPr>
      <w:szCs w:val="24"/>
      <w:lang w:bidi="ar-SA"/>
    </w:rPr>
  </w:style>
  <w:style w:type="character" w:styleId="Wmisign">
    <w:name w:val="wmi-sign"/>
    <w:basedOn w:val="Style14"/>
    <w:qFormat/>
    <w:rPr/>
  </w:style>
  <w:style w:type="character" w:styleId="Verdana12pt">
    <w:name w:val="Основной текст + Verdana;12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Copytarget">
    <w:name w:val="copy_target"/>
    <w:qFormat/>
    <w:rPr/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7">
    <w:name w:val="s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1f1ea193f6735cf0wmicallto">
    <w:name w:val="1f1ea193f6735cf0wmi-callto"/>
    <w:basedOn w:val="Style14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Jsphonenumbermrcssattr">
    <w:name w:val="js-phone-number_mr_css_attr"/>
    <w:basedOn w:val="Style14"/>
    <w:qFormat/>
    <w:rPr/>
  </w:style>
  <w:style w:type="character" w:styleId="Layout">
    <w:name w:val="layout"/>
    <w:basedOn w:val="Style14"/>
    <w:qFormat/>
    <w:rPr/>
  </w:style>
  <w:style w:type="character" w:styleId="Gi">
    <w:name w:val="gi"/>
    <w:qFormat/>
    <w:rPr/>
  </w:style>
  <w:style w:type="character" w:styleId="Style20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7z4">
    <w:name w:val="WW8Num7z4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11"/>
      <w:jc w:val="both"/>
    </w:pPr>
    <w:rPr>
      <w:rFonts w:eastAsia="Arial Unicode MS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 w:before="200" w:after="0"/>
      <w:jc w:val="center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57:00Z</dcterms:created>
  <dc:creator>SERG</dc:creator>
  <dc:description/>
  <dc:language>en-US</dc:language>
  <cp:lastModifiedBy>User</cp:lastModifiedBy>
  <cp:lastPrinted>2024-11-22T14:50:00Z</cp:lastPrinted>
  <dcterms:modified xsi:type="dcterms:W3CDTF">2024-11-28T06:57:00Z</dcterms:modified>
  <cp:revision>2</cp:revision>
  <dc:subject/>
  <dc:title>В Секретариат ______________________</dc:title>
</cp:coreProperties>
</file>