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 ноября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68"/>
        <w:gridCol w:w="1617"/>
        <w:gridCol w:w="16"/>
        <w:gridCol w:w="2297"/>
        <w:gridCol w:w="39"/>
        <w:gridCol w:w="2268"/>
        <w:gridCol w:w="32"/>
        <w:gridCol w:w="2621"/>
        <w:gridCol w:w="40"/>
      </w:tblGrid>
      <w:tr>
        <w:trPr>
          <w:trHeight w:val="149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 электро-безопас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 Вадим Александ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овщи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ехПромСерви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тин Александр Иван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нергоучастк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олодильник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Вячеслав Викто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механи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омарос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правами оперативно-ремон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яков Андрей Владими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«Российская телевизионная и     радиовещательная сеть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 Игорь Никола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«Российская телевизионная и     радиовещательная сеть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калин Алексей Александ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Фильтр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 работы на высот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Вадим Олег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Фильтр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Дмитрий Андре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Фильтр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еев Сергей Владими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КИП и 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Фильтр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        оперативно-ремонтн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Александр Александ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КИП и 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Фильтр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        оперативно-ремонтн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ев Валерий Анатоль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КИП и 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льтр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        оперативно-ремонтно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ин Константин Никола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С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чев Виктор Никола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ёр по ремонту и обслуживанию электрооборудования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С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 Андрей Викто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ёр по ремонту и обслуживанию электрооборудования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С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Константин Никола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омонтажни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ШЗ Машиностроительное объединени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 ремонтный персона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лександр Василь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омонтажни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ШЗ Машиностроительное объединени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 ремонтный персона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юк Виктор Георги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по ремонту электрооборудовани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ШЗ Машиностроительное объединени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 ремонтный персона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внюк Николай Федо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 -энергети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ШЗ Машиностроительное объединени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о Игорь Анатоль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электрони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ШЗ Машиностроительное объединени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Владимир Никола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ШЗ Машиностроительное объединени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летко Владимир Иван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омонтажни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ШЗ Машиностроительное объединени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 Оперативно-ремонтный персона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к Владимир Тимофе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лавного энергетик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ОО «ИНТЕХ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ин Владимир Филипп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СУ №1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кин Сергей Анатоль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СУ №1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ин Андрей Владими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СУ №1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остылев Юрий Михайл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КИП и 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завод стройматериалов (филиал ООО Трансстроминвест»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ый перс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amp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яшин Игорь Евгень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кетрослесарь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завод стройматериалов (филиал ООО Трансстроминвест»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ый перс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Алексей Евгень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кетрослесарь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завод стройматериалов (филиал ООО Трансстроминвест»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-ремонтный перс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Евгений Андре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КИП и 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завод стройматериалов (филиал ООО Трансстроминвест»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Административно-технический перс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хин Михаил Александ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компрессорных установо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завод стройматериалов (филиал ООО Трансстроминвест»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ый перс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 Владимир Валентин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КИП и 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завод стройматериалов (филиал ООО Трансстроминвест»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ый перс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ргей Никола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кетрослесарь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завод стройматериалов (филиал ООО Трансстроминвест»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ый перс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Борис Никола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эксплуатаци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Ц «На ул. Суворов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 1000 В Оперативно-ремонтн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Сергей Иван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эксплуатаци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Ц «На ул. Суворов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н Максим Валерь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И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ндекс ДЦ Калуг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ов Александр Владими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-конструктор по электрооборудованию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ЭКОПОЛИМЕР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 Сергей Владими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ТОКАРТОН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 Административно-технического персона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охраны труда, промышленной и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ПЦАП – «СПЗ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ятник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ПЦАП – «СПЗ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 В Административно-технический персонал   </w:t>
            </w:r>
            <w:r>
              <w:rPr>
                <w:color w:val="000000"/>
              </w:rPr>
              <w:t>(с правом проведения испытаний повышенным напряжением)</w:t>
            </w: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щ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ПЦАП – «СПЗ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 В Административно-технический персонал   (с правом проведения испытаний повышенным напряжением) 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о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 фил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ПЦАП – «СПЗ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 В Административно-технический персонал   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НПЦАП – «СПЗ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 В Административно-технический персонал   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инкин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КОН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це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КОН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ьянов Алексей Владиславо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ХИТО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фе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ис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рганизации эксплуатации и ремонту 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ХИТО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 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улин Дмитрий Анатолье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рганизации эксплуатации и ремонту 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ХИТО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жк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ХИТО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фе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нць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б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рагимова Султани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ова Д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на      Людмил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орелыше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пронова Эмм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ич Ольга Владимир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нгурова    Ирина             Вениамин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ганова        Лариса Юрье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         Андрей       Александро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тикова       Галина           Владимир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ичева       Татьяна         Петр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ошева Тамара Иван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а Елена Николае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Сергей Юрье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«КОКБ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чев Владимир Алексее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СП «ТЦ Кирова,39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Владимир Геннадие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хра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ЧОП «Волкодав Секьюрити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кин Александр Борисо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хра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ЧОП «Волкодав Секьюрити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лещук Ирина Николаевна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КО Дом-интернат для</w:t>
            </w:r>
          </w:p>
          <w:p>
            <w:pPr>
              <w:pStyle w:val="Normal"/>
              <w:jc w:val="center"/>
              <w:rPr/>
            </w:pPr>
            <w:r>
              <w:rPr/>
              <w:t>престарелых и</w:t>
            </w:r>
          </w:p>
          <w:p>
            <w:pPr>
              <w:pStyle w:val="Normal"/>
              <w:jc w:val="center"/>
              <w:rPr/>
            </w:pPr>
            <w:r>
              <w:rPr/>
              <w:t>инвалидов</w:t>
            </w:r>
          </w:p>
          <w:p>
            <w:pPr>
              <w:pStyle w:val="Normal"/>
              <w:jc w:val="center"/>
              <w:rPr/>
            </w:pPr>
            <w:r>
              <w:rPr/>
              <w:t>«Двуречье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Виталий Николае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ТК-сервис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с правами оперативно-ремонтног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 Сергей Николае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ТК-сервис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до 1000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ов Сергей Александро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ТК-сервис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до 1000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еративно-ремонтн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Валентина Виктор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едорова В.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,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вренцов Виталий Николаевич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-Строй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ков Евгений Сергее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Мегапласт"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свыше 1000 В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Анатолий Викторо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Мегапласт"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свыше 1000 В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ий Вячеслав Александро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техн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К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олотин Павел Василье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К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специалиста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равом инспектирования 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Юрий Вячеславо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-Строй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цын Валерий Анатолье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«ТПК Руфкомплект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роман Викторо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ТПК Руфкомплект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до 1000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бу Иван Андрее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ТПК Руфкомплект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до и выше 1000Вс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в О.Е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мат-Ф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Д.И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мат-Ф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до 1000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ков Дмитрий Валерье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мат-Ф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ева Юлия Юрье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.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Мафрут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до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нин Павел Викторо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ТК «Базис Холдинг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Игорь Николае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нотерм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до 1000В</w:t>
            </w:r>
          </w:p>
          <w:p>
            <w:pPr>
              <w:pStyle w:val="Normal"/>
              <w:rPr/>
            </w:pPr>
            <w:r>
              <w:rPr/>
              <w:t xml:space="preserve">Административно-технического персонала с правами оперативно-ремонтно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 Максим Александрович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нотерм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до 1000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Елена Борисовн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охране труда и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нотерм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до 1000 В специалиста по охране труда</w:t>
            </w:r>
          </w:p>
          <w:p>
            <w:pPr>
              <w:pStyle w:val="Normal"/>
              <w:rPr/>
            </w:pPr>
            <w:r>
              <w:rPr/>
              <w:t>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ин А.О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имошина Т.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ков А.В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АХ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«КОККВД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до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40" w:gutter="794" w:header="0" w:top="82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enderemail20l3t">
    <w:name w:val="sender__email--20l3t"/>
    <w:qFormat/>
    <w:rPr/>
  </w:style>
  <w:style w:type="character" w:styleId="Bmessageheadlinequeryi">
    <w:name w:val="b-message-headline__query__i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nderemailiwfmg">
    <w:name w:val="sender_email_iwfm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tton2text">
    <w:name w:val="button2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bpopupline">
    <w:name w:val="_nb-popup-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3:00Z</dcterms:created>
  <dc:creator>OlgaPetrovna</dc:creator>
  <dc:description/>
  <dc:language>en-US</dc:language>
  <cp:lastModifiedBy>User</cp:lastModifiedBy>
  <cp:lastPrinted>2024-09-02T16:31:00Z</cp:lastPrinted>
  <dcterms:modified xsi:type="dcterms:W3CDTF">2024-11-22T13:05:00Z</dcterms:modified>
  <cp:revision>3</cp:revision>
  <dc:subject/>
  <dc:title>В Секретариат ______________________</dc:title>
</cp:coreProperties>
</file>