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5.11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4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ев Александр Хораль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 и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ниверс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Викто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V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арчук Леонид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катерина Игор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V группа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жапов Уткирбек Мур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зов Владимир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Начальник службы электр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Циклот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 Евген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начальника службы электр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Циклот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мытцев Олег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Начальник службы Радио и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Циклот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зев Алекс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Ведущий инженер-констру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Циклот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Игорь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атов Илья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Слесарь механосбороч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Старши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ОК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ыгин Вад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ОК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нов Никола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Оператор очистных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Ф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Д «Электротехмон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ТП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Ль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Водокан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рчук Олег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диновский труб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мак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Кудиновский труб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зов Викто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Кино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К МЦР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илов Владими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Админист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К МЦР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ько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К МЦР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рунов Вале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ровский филиал ЗАО «ПО «Тр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рхов Вале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Мастер электро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ровский филиал ЗАО «ПО «Тр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бичев Игорь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Оператор упаковоч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Обнинский колбас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тле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МЕДИ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полохов Викт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материально-техническому обеспечению Администрации города Обни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аштаков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Натурпро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Ямщинин Олег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Технопла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нычев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>Директор технического департа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ОХФ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лов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УК «Остов Эксплуатац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адрин Андр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Начальник службы эксплуатации инженерных с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УК «Остов Эксплуатац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ейник Александр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Воскресенск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мин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Воскресенск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водов Павел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Начальник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ов Владими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погрузочной тех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ян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унин Михаил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-Пол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дин Олег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 Техпла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уха Андр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Митин Ив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с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шенко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ук Вита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участка подготовки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о Константи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овский Витал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иенко Дмит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6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джиев Денис Халмур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 Геннадий Тимоф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н Илья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ов Валер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Плас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Владимир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Плас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чук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тех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В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кт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онтер по обслуживанию электро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В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производственного отдела по электрон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В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тев Никита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ноте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ргее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АЗ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НЦ ВМФ «Военно-морская академ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медюк Иван Анто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почк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шенк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ченко Его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дченко Е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кин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зидат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чагин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ой ч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ин Денис Аль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1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ко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констру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5679978"/>
            <w:r>
              <w:rPr/>
              <w:t>АО «КЗАЭМ»</w:t>
            </w:r>
            <w:bookmarkEnd w:id="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ечко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ЭЗ ППТ «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с Дмитр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але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ов Евгений Алекс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але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2834454"/>
            <w:r>
              <w:rPr/>
              <w:t xml:space="preserve">Слободенюк Дмитрий Юрьевич </w:t>
            </w:r>
            <w:bookmarkEnd w:id="1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2834126"/>
            <w:r>
              <w:rPr/>
              <w:t>ООО «Биналед»</w:t>
            </w:r>
            <w:bookmarkEnd w:id="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окин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Ермолин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Ром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еф-инженер по прокладке каб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нкомтех Инжинир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>Замалтдинов Рафаил Гилазтд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-гаран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митриев Вадим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отдела информационных ресурсов и технолог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аст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rFonts w:eastAsia="Calibri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утузов Владимир Михайл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административного отдел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аст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rFonts w:eastAsia="Calibri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4"/>
              </w:rPr>
            </w:pPr>
            <w:r>
              <w:rPr/>
              <w:t>Менглиев Рустам Эшкоб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Инженер по АС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4"/>
              </w:rPr>
            </w:pPr>
            <w:r>
              <w:rPr/>
              <w:t>Савченко Константи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Главный инженер по автоматизации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мков Денис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Т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оров Ю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Т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ериче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Т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сад Павел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 информационно-коммуникацион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Т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попо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Т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галки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у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Спец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де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2834586"/>
            <w:r>
              <w:rPr/>
              <w:t>Бурьян Сергей Николаевич</w:t>
            </w:r>
            <w:bookmarkEnd w:id="3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79800436"/>
            <w:r>
              <w:rPr/>
              <w:t>ООО «РАСТР-технология»</w:t>
            </w:r>
            <w:bookmarkEnd w:id="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82834607"/>
            <w:r>
              <w:rPr/>
              <w:t>Романуша Тимур Юрьевич</w:t>
            </w:r>
            <w:bookmarkEnd w:id="5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82834595"/>
            <w:r>
              <w:rPr/>
              <w:t>ООО «РАСТР-технология»</w:t>
            </w:r>
            <w:bookmarkEnd w:id="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</w:t>
            </w:r>
            <w:r>
              <w:rPr>
                <w:rStyle w:val="StrongEmphasis"/>
              </w:rPr>
              <w:t xml:space="preserve"> </w:t>
            </w:r>
            <w:r>
              <w:rPr/>
              <w:t>«Компания Витал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мотов Михаил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</w:t>
            </w:r>
            <w:r>
              <w:rPr>
                <w:rStyle w:val="StrongEmphasis"/>
              </w:rPr>
              <w:t xml:space="preserve"> </w:t>
            </w:r>
            <w:r>
              <w:rPr/>
              <w:t>«Компания Витал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</w:t>
            </w:r>
            <w:r>
              <w:rPr>
                <w:rStyle w:val="StrongEmphasis"/>
              </w:rPr>
              <w:t xml:space="preserve"> </w:t>
            </w:r>
            <w:r>
              <w:rPr/>
              <w:t>«Компания Витал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 Илья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Паве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лесопольз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инский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ченко Денис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и осветительным сет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Владими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и осветительным сет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чук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Евген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ако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- заместитель начальника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ков Алекс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АВ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</w:t>
            </w:r>
            <w:r>
              <w:rPr>
                <w:lang w:eastAsia="zh-CN"/>
              </w:rPr>
              <w:t>ремонтного</w:t>
            </w:r>
            <w:r>
              <w:rPr/>
              <w:t xml:space="preserve">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Максим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развит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мистр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РусГенерац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 Олег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РусГенерац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Ив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овалов Кирилл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инструмента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енко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АгроСтро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Смирнова Татьяна Пав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 системный 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ая группа Кайм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сенко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сварщ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ая группа Кайм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ремонтного</w:t>
            </w:r>
            <w:r>
              <w:rPr>
                <w:lang w:eastAsia="ar-SA"/>
              </w:rPr>
              <w:t xml:space="preserve">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ов Ю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хим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000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ых Артё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дняков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КУ «Логистический центр № 6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ФОРМАТ-Ф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Кирилл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ФОРМАТ-Ф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лиц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МИР 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Надежд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МИР 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 Никита Аль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МИР 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1:00Z</dcterms:created>
  <dc:creator>SERG</dc:creator>
  <dc:description/>
  <dc:language>en-US</dc:language>
  <cp:lastModifiedBy>User</cp:lastModifiedBy>
  <cp:lastPrinted>2024-11-17T12:12:00Z</cp:lastPrinted>
  <dcterms:modified xsi:type="dcterms:W3CDTF">2024-11-19T09:11:00Z</dcterms:modified>
  <cp:revision>2</cp:revision>
  <dc:subject/>
  <dc:title>В Секретариат ______________________</dc:title>
</cp:coreProperties>
</file>