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2.11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буев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к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п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кталис Истр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ачёв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кталис Истр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щенко Антон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кталис Истр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СЕРВИС ШОЛОХОВ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ов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СЕРВИС ШОЛОХОВ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Никола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 инженерн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СЕРВИС ШОЛОХОВ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он Сергей Фёдо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ТТОН КЛАБ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182565900"/>
            <w:r>
              <w:rPr>
                <w:rFonts w:eastAsia="Calibri"/>
              </w:rPr>
              <w:t>Вязовецкий Андрей Алексеевич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2565880"/>
            <w:r>
              <w:rPr/>
              <w:t>ООО "Лакталис Истра"</w:t>
            </w:r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 </w:t>
            </w:r>
            <w:r>
              <w:rPr>
                <w:szCs w:val="28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2565929"/>
            <w:r>
              <w:rPr/>
              <w:t>Мороз Андрей Петрович</w:t>
            </w:r>
            <w:bookmarkEnd w:id="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2565909"/>
            <w:r>
              <w:rPr/>
              <w:t>ООО «Монтажрегионстрой»</w:t>
            </w:r>
            <w:bookmarkEnd w:id="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82565939"/>
            <w:r>
              <w:rPr/>
              <w:t>Маслаков Александр Юрьевич</w:t>
            </w:r>
            <w:bookmarkEnd w:id="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2565934"/>
            <w:r>
              <w:rPr/>
              <w:t>ООО «Монтажрегионстрой»</w:t>
            </w:r>
            <w:bookmarkEnd w:id="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82565953"/>
            <w:r>
              <w:rPr/>
              <w:t>Паскарь Иван Вадимович</w:t>
            </w:r>
            <w:bookmarkEnd w:id="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82565944"/>
            <w:r>
              <w:rPr/>
              <w:t>ООО «Монтажрегионстрой»</w:t>
            </w:r>
            <w:bookmarkEnd w:id="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82565969"/>
            <w:r>
              <w:rPr>
                <w:rFonts w:eastAsia="Calibri"/>
                <w:color w:val="000000"/>
              </w:rPr>
              <w:t>Махмутьев Марат Ринатович</w:t>
            </w:r>
            <w:r>
              <w:rPr/>
              <w:t xml:space="preserve"> </w:t>
            </w:r>
            <w:bookmarkEnd w:id="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епловых и электрически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82565962"/>
            <w:r>
              <w:rPr/>
              <w:t>ООО "НАНОТЕКС"</w:t>
            </w:r>
            <w:bookmarkEnd w:id="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82565988"/>
            <w:r>
              <w:rPr>
                <w:rFonts w:eastAsia="Calibri"/>
                <w:color w:val="000000"/>
              </w:rPr>
              <w:t>Хорьков Игорь Васильевич</w:t>
            </w:r>
            <w:r>
              <w:rPr/>
              <w:t xml:space="preserve"> </w:t>
            </w:r>
            <w:bookmarkEnd w:id="1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административно-хозяйственного отде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82565976"/>
            <w:r>
              <w:rPr/>
              <w:t>ООО "НАНОТЕКС"</w:t>
            </w:r>
            <w:bookmarkEnd w:id="1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 В 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нартович Николай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Специализированный застрой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арковы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и выше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тенко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ПАРКОВЫЙ 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ьяненк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-электромеханик по лиф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ицкий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лычев Александр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ицы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ицкий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ходц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испытательного цент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Дмит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ЭЛС 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лахин Дмит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спец. По слаботочным системам и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ЭЛС 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ин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ЭЛС 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ладной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ач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о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ич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пиц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аковский Юри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– начальник отдела мониторин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ирма «Экоанали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яхин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мбалюк Леонид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офеев Олег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,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тухин Игорь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мй информационным отде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алужский колледж экономики и технолог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торов Кирил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делин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харов Витал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пятко Анто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ябин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вулов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еха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бучинов Михаил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ов Ден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е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ен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л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лина Элл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-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совский Андр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лиала ФГУП «ГРКЧ» в ЦФО по Калуж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йсман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мак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сов Александ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нотепов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ьян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ндарчук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йрмен Груп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гутина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кспе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нцерн Росэнергоат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шунов И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Коршунов И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ролов Д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Формат-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жик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Формат-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саченко Н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лев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лгаков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цак И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ьников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ючков А.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гила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меле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вощинский Н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рапов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руководителя службы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рдев Юрий Алекс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нача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ичев С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шил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ничев А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теев С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Илья Яро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ТЦ «Интай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ов К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л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казов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ов Р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о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оркин Бор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чма Ларис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нтум 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7:00Z</dcterms:created>
  <dc:creator>SERG</dc:creator>
  <dc:description/>
  <dc:language>en-US</dc:language>
  <cp:lastModifiedBy>User</cp:lastModifiedBy>
  <cp:lastPrinted>2024-10-07T13:59:00Z</cp:lastPrinted>
  <dcterms:modified xsi:type="dcterms:W3CDTF">2024-11-18T05:07:00Z</dcterms:modified>
  <cp:revision>2</cp:revision>
  <dc:subject/>
  <dc:title>В Секретариат ______________________</dc:title>
</cp:coreProperties>
</file>