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5.11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62"/>
        <w:gridCol w:w="3864"/>
        <w:gridCol w:w="1893"/>
        <w:gridCol w:w="3882"/>
      </w:tblGrid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стигнеев Ви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</w:rPr>
              <w:t>электромонтёр по ремонту и обслуживанию электрооборудования 6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дуга Синтез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IV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унин Евг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</w:rPr>
              <w:t>электромонтёр по ремонту и обслуживанию электрооборудования 6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дуга Синтез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V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уздин Алексан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ёр по ремонту и обслуживанию электрооборудования 6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дуга Синтез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ков</w:t>
            </w:r>
          </w:p>
          <w:p>
            <w:pPr>
              <w:pStyle w:val="Normal"/>
              <w:jc w:val="center"/>
              <w:rPr/>
            </w:pPr>
            <w:r>
              <w:rPr/>
              <w:t>Эдуард Игор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Б+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ко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Константин Игор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Б+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Сергей Василь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Б+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аков Александр Алексе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правления технического надзора и ауди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знес Трейд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 Сергей Валерь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-Руководитель органа инспек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знес Трейд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Сергей Иван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знес Трейд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ов Михаил Василь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емо Инк Восток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щенко Леонид Александр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КСМК «ГИГАНТ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юхин Игорь Евгень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Га Эпите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чев Павел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ухиничский комбикормовый завод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перативно-ремонтного</w:t>
            </w:r>
            <w:r>
              <w:rPr/>
              <w:t xml:space="preserve">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унин Кирилл Владимир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ухиничский комбикормовый завод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перативно-ремонтного</w:t>
            </w:r>
            <w:r>
              <w:rPr/>
              <w:t xml:space="preserve">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ькевич Николай Иван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еханик по лифт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пецлит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ков Константин Никола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лесарь по ремонту и обслуживанию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МК Инвест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ев Шерзод Тотлиба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лесарь по ремонту и обслуживанию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МК Инвест"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чев Алексей Серге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ий филиал ФГАУ "НМИЦ "МНТК "Микрохирургия глаза" им. акад. С.Н. Федорова" Минздрава Росс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хрий Александр Владимир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З «Драйвер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левский Петр Владимир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 Торговый квартал"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Валерий Анатоль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 по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 Торговый квартал"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шин Вадим Иван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З "Культура муниципального района "Мосальский район"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анова Наталья Борис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 №19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ко Иван Иван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хСервис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упов Сергей Юрь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опова В.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еев Алексей Иван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ЛЕРАДИОКОМПАНИЯ НИКА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в Александр Владимир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ЛЕРАДИОКОМПАНИЯ НИКА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по Дмитрий Виктор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ЛЕРАДИОКОМПАНИЯ НИКА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ин Александр Федор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энергетик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КУ «Логистический центр №15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в Николай Никола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электро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КУ «Логистический центр №15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 с правами 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рохов Сергей Никола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КУ «Логистический центр №15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льджюс Паулюс Роберт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по ремонту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Калужский завод путевых машин и гидроприводов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колов Алексей Никола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механика по подготовки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Калужский завод путевых машин и гидроприводов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 Олег Алексе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Калужский завод путевых машин и гидроприводов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иив Василий Дмитри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Калужский завод путевых машин и гидроприводов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 Илья Владимир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Калужский завод путевых машин и гидроприводов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 Испытание повышенного напряжения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Илья Алексе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цеха по электри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Калужский завод путевых машин и гидроприводов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ий персонал Испытание повышенного напряжения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Владимир Никола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ОУКО «Сосенская школа- интернат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Артем Алексе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Кирилл Геннадь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энерго-механического отдела 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лев Валерий Виктор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мулин Дамир Равиль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сетей электр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Николай Владимир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чатрян Владимир Серге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по энергоснабжению и обслуживанию энергетических установ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группа до и выше 1000В </w:t>
            </w: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ганов Михаил Михайл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региона Цент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СК Демакон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 Сергей Юрь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ТЗ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някова Татьяна Александро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измерительных приборов и специального инструмента 6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ТЗ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а Ирина Георги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ирометрист,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ТЗ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ов Виктор Виктор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ментум Центр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 Административно-технический персонал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Аркадий Петр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ПП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УМ «Сельстрой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чкин Евгений Александр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производ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УМ «Сельстрой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В Административно-технический персон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3:00Z</dcterms:created>
  <dc:creator>SERG</dc:creator>
  <dc:description/>
  <dc:language>en-US</dc:language>
  <cp:lastModifiedBy>Белев Леонид Вячеславович</cp:lastModifiedBy>
  <cp:lastPrinted>2024-11-07T10:23:00Z</cp:lastPrinted>
  <dcterms:modified xsi:type="dcterms:W3CDTF">2024-11-11T07:43:00Z</dcterms:modified>
  <cp:revision>2</cp:revision>
  <dc:subject/>
  <dc:title>В Секретариат ______________________</dc:title>
</cp:coreProperties>
</file>