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1.11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118"/>
        <w:gridCol w:w="2835"/>
        <w:gridCol w:w="3828"/>
        <w:gridCol w:w="3587"/>
      </w:tblGrid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8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екретов Серг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лекс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рубной ли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евич Виктор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лас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ов Евген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ИТО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дяев Василий Вале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урпроинвес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Стани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нве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бир И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Моза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ев Арсен Султан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мп Индустри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Анато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чальник производственного технического от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тко Татьяна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диспетч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Тама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к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 Евген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СУТП, КИП и электрооборуд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 Вита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Константин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Аппарат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Влад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КИП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ушкин Игорь Любо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КИП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Колбасов Геннад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ченко Ег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дченко Е.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-Сун Игорь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нталл Стальные Решени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цев Ром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рансметал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то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тройкомпл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Михаи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тройкомпл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лькевич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тройкомпл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гозин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сва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тройкомплек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енко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испытательной ста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ырев Алекс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1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НПП «Технология» им. А.Г. Ромашин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ач Евг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«ТПП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анин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алоярославецмежрайга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 г. Боров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чко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диспетч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шко Викто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ОТ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нко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овских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в Степан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РИР» в г. Обнинск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Конста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АЗ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шки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ИМПО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ИМПО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е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ИМПО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к Виктор 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ега Лиз-Калуг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Алё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ега Лиз-Калуг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Медицинский технику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зко Алекс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приев Анто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еф обж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 ГАВАЙИ РОАС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Олег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Х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 ГАВАЙИ РОАС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до 1000 В 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дов Георгий Исла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ЛЮ ГАВАЙИ РОАС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о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рм-Синте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ураков Ив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Заместитель главного инже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рм-Синте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ишанов Артем Алияск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рм-Синте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роле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рм-Синте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прыгин Владислав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 и эк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рм-Синте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абаев Ринат Рав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 эксплуатации и ремонта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ЭМЭКС ТЕПЛОМАШ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исимов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сооружений и систем жизне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 Точ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ишин Дмитри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керамики и огнеу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пориков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измельчения классификации и расс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сар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высокочастотных индук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ерами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лдат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оуправление-Моноли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икулин Сергей Кирил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оуправление-Моноли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инский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 Илья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Паве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лесополь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заев Руслан Русте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ПК "КЭР"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спыт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ин Арте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Илья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чев Паве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юта 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рин Макс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 Александ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 Роман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риддинов Рефъат Бу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Серг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уно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шин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стер Гриб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щук Витал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стер Гриб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Алекс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стер Гриб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усов Владими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стер Гриб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 по АХ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Средняя школа №1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жик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1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рошенков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3 разря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митреску Ларис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4 разря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оленская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3 разря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ов Эдуард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обслуживанию з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га-ин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Михаи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га-ин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ов Вадим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обслуживанию з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га-ин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Игорь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ёмов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хов</w:t>
            </w:r>
          </w:p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</w:t>
            </w:r>
          </w:p>
          <w:p>
            <w:pPr>
              <w:pStyle w:val="Normal"/>
              <w:jc w:val="center"/>
              <w:rPr/>
            </w:pPr>
            <w:r>
              <w:rPr/>
              <w:t>Эдуард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е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Ягу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ешк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льяновская Ни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уллин Тимур Исканд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льяновская Ни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льяновская Ни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ский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 xml:space="preserve"> </w:t>
            </w:r>
            <w:r>
              <w:rPr/>
              <w:t>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вышенным нап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ухин Александр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 xml:space="preserve"> </w:t>
            </w:r>
            <w:r>
              <w:rPr/>
              <w:t>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шин Олег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енко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ин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Рудольф Арк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ин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отёнк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Олег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ехин Витали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хин Дмитр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юшин Евген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ров Равиль Раве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КИП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лупо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Иван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 Антон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икин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уйбышевские тепловые се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тепло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уйбышевские тепловые се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б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котельных и тепловых с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уйбышевские тепловые се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фаникин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ЛЬЯНОВСКИ ТЕПЛОВЫЕ СЕ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тепло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ЛЬЯНОВСКИЕ ТЕПЛОВЫЕ СЕ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ев Ю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эксплуатации котельных и тепловых с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ЛЬЯНОВСКИ ТЕПЛОВЫЕ СЕ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башян Артур Гамл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АЛУГАТЕХРЕМОН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Игорь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В СТРОЙ-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 Рустам Рам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 ремонтных и общестроительных монтаж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В СТРОЙ-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 ремонтных и общестроительных монтаж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В СТРОЙ-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Ив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 ремонтных и общестроительных монтаж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В СТРОЙ-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Алексей Рудоль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В СТРОЙ-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ков Серг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мов Игорь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рин Иван Генна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нин Серг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ушкин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ова Александр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промышленной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ЭМЗ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чё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тиков Денис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мин Игор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енко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кин Дании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исов Пет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тиков Алекс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 Ром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н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и ремонту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Г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Г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нёв 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азов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Кал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в г. Тарус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I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цев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защиты от корроз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Кал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в г. Тарус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шин Алекс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ен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ировэнергосерви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ен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ировтеплоэнерг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лаев Эдуард Нажм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ешканц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вадрат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 Владими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ЛЮДИНОВСКИЙ ТОРГОВЫЙ ДОМ"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банков Михаил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Макси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Артё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ков Алекс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осварщик ручной сва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укремльстройдеталь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к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энерге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укремльстройдеталь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фаев Денис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склада 3 категории склад готовой продукции департамента поддержки производ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ванта Солюшен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1000 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о-ремонт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5:00Z</dcterms:created>
  <dc:creator>SERG</dc:creator>
  <dc:description/>
  <dc:language>en-US</dc:language>
  <cp:lastModifiedBy>Белев Леонид Вячеславович</cp:lastModifiedBy>
  <cp:lastPrinted>2024-08-12T16:13:00Z</cp:lastPrinted>
  <dcterms:modified xsi:type="dcterms:W3CDTF">2024-11-06T10:05:00Z</dcterms:modified>
  <cp:revision>2</cp:revision>
  <dc:subject/>
  <dc:title>В Секретариат ______________________</dc:title>
</cp:coreProperties>
</file>