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8.</w:t>
      </w:r>
      <w:r>
        <w:rPr>
          <w:lang w:val="en-US"/>
        </w:rPr>
        <w:t>11</w:t>
      </w:r>
      <w:r>
        <w:rPr/>
        <w:t>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824"/>
        <w:gridCol w:w="2583"/>
        <w:gridCol w:w="2661"/>
        <w:gridCol w:w="4123"/>
      </w:tblGrid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1171301"/>
            <w:r>
              <w:rPr/>
              <w:t>Халабуда Константин Степанович</w:t>
            </w:r>
            <w:bookmarkEnd w:id="0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ского комплек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1171273"/>
            <w:r>
              <w:rPr/>
              <w:t>ООО «Арткера»</w:t>
            </w:r>
            <w:bookmarkEnd w:id="1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1171330"/>
            <w:r>
              <w:rPr/>
              <w:t>Борщев Владимир Викторович</w:t>
            </w:r>
            <w:bookmarkEnd w:id="2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контрольно-ревизионного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1171324"/>
            <w:r>
              <w:rPr/>
              <w:t>ООО «Арткера»</w:t>
            </w:r>
            <w:bookmarkEnd w:id="3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81171344"/>
            <w:r>
              <w:rPr/>
              <w:t>Пантелеев Владимир Анатольевич</w:t>
            </w:r>
            <w:bookmarkEnd w:id="4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ревиз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81171337"/>
            <w:r>
              <w:rPr/>
              <w:t>ООО «Арткера»</w:t>
            </w:r>
            <w:bookmarkEnd w:id="5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81171357"/>
            <w:r>
              <w:rPr/>
              <w:t>Беляков Николай Олегович</w:t>
            </w:r>
            <w:bookmarkEnd w:id="6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лаборато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81171350"/>
            <w:r>
              <w:rPr/>
              <w:t>ООО ПО «Геовизор-К»</w:t>
            </w:r>
            <w:bookmarkEnd w:id="7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81171373"/>
            <w:r>
              <w:rPr/>
              <w:t>Фокин Денис Валерьевич</w:t>
            </w:r>
            <w:bookmarkEnd w:id="8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81171367"/>
            <w:r>
              <w:rPr/>
              <w:t>ГКУ КО «Управление капитального строительства»</w:t>
            </w:r>
            <w:bookmarkEnd w:id="9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81171387"/>
            <w:r>
              <w:rPr/>
              <w:t>Тарасов Роман Николаевич</w:t>
            </w:r>
            <w:bookmarkEnd w:id="10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81171380"/>
            <w:r>
              <w:rPr/>
              <w:t>ГКУ КО «Управление капитального строительства»</w:t>
            </w:r>
            <w:bookmarkEnd w:id="11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81171400"/>
            <w:r>
              <w:rPr/>
              <w:t>Марченков Алексей Анатольевич</w:t>
            </w:r>
            <w:bookmarkEnd w:id="12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 производственного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181171394"/>
            <w:r>
              <w:rPr/>
              <w:t>ГКУ КО «Управление капитального строительства»</w:t>
            </w:r>
            <w:bookmarkEnd w:id="13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14" w:name="_Hlk181171418"/>
            <w:bookmarkStart w:id="15" w:name="_Hlk181171418"/>
            <w:bookmarkEnd w:id="15"/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bookmarkStart w:id="16" w:name="_Hlk181171456"/>
            <w:r>
              <w:rPr>
                <w:color w:val="000000"/>
                <w:szCs w:val="24"/>
              </w:rPr>
              <w:t>Исаев Андрей Владимирович</w:t>
            </w:r>
            <w:bookmarkEnd w:id="16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направления исходящей логис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Hlk181171443"/>
            <w:r>
              <w:rPr/>
              <w:t>ООО «Арткера»</w:t>
            </w:r>
            <w:bookmarkEnd w:id="17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18" w:name="_Hlk181171473"/>
            <w:r>
              <w:rPr>
                <w:rFonts w:eastAsia="Calibri"/>
                <w:color w:val="000000"/>
              </w:rPr>
              <w:t>Повалишников Евгений Дмитриевич</w:t>
            </w:r>
            <w:bookmarkEnd w:id="18"/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_Hlk181171464"/>
            <w:r>
              <w:rPr/>
              <w:t>ООО «Арткера»</w:t>
            </w:r>
            <w:bookmarkEnd w:id="19"/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охин Николай Геннад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ного контро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шков Евгений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скин Павел Олег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 категории производственного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аскальный Константин 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сектора сопровождения рабочих мест и офисной техн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Калуг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юхин Алексей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е коптильн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ов Сергей 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обслуживания и монтажа систем противопожарной защи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ЮЗПОЖАУДИТ+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 Михаил Алекс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алугаблагоустройство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бузов Алексе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алугаблагоустройство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яев Роман 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алугаблагоустройство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 Владимир Андр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алугаблагоустройство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мкин Анатолий Васи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алугаблагоустройство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има Вячеслав Анато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чев Евгений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рский Даниил Игор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буров Максим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буров М.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вотовский Алексе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Финансовый дире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О» Дмитров-Лифт-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говский Алексей Леонидо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О» Дмитров-Лифт-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бузов Александр Вале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ТЕХНОЛОГИ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ков Дмитрий Александ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ТЕХНОЛОГИ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акин Алексей Евген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лектр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ТЕХНОЛОГИ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плин Николай Геннади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ектно-сметного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ТЕХНОЛОГИ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оренков Алексей Анато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ИР 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сов Альберт Геннади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ИР 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сова Надежда Анатоль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ИР 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асов Никита Альберт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ого участ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ИР 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ячкин Андрей Никола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тладке тепловоз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юкин Роман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ченков Марк Анатол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ов Дмитри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Черепетская ГРЭС имени Д.Г. Жимерин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шенко Анатолий Валентин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лаборатории службы главного энерге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ИФХИ им. Л.Я. Карпо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тович Оксана Николаев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ИФХИ им. Л.Я. Карпо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лов Константин Ю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ТП «РУСНи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исимов Станисла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ТП «РУСНи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теров Алексе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департамента подготовки РТ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дин Олег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наладчик АС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шицев Дмитрий Александ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наладчик АС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цевич Роман Викто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дебная и негосударственная строительная экспертиза «ГАРАН ЭКСПЕР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яких Евгений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дебная и негосударственная строительная экспертиза «ГАРАН ЭКСПЕР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равлев Евгений Ю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дефектоскопи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дебная и негосударственная строительная экспертиза «ГАРАН ЭКСПЕР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исов Александр Александ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й Сыр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мянцев Владимир Серг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й Сыр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ков Юрий Вале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руковод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тов Александр Евген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ремонту  и обслуживанию оборудован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отов Алексей Ю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нас Электро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группа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вьев Александр Алекс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нас Электро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ов Дмитрий Андре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проминдустр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ченко Сергей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ол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проминдустр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олов Андрей Константин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SERG</dc:creator>
  <dc:description/>
  <dc:language>en-US</dc:language>
  <cp:lastModifiedBy>Белев Леонид Вячеславович</cp:lastModifiedBy>
  <cp:lastPrinted>2024-08-05T13:31:00Z</cp:lastPrinted>
  <dcterms:modified xsi:type="dcterms:W3CDTF">2024-10-31T12:17:00Z</dcterms:modified>
  <cp:revision>2</cp:revision>
  <dc:subject/>
  <dc:title>В Секретариат ______________________</dc:title>
</cp:coreProperties>
</file>