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1.11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3118"/>
        <w:gridCol w:w="3119"/>
        <w:gridCol w:w="2939"/>
        <w:gridCol w:w="4123"/>
      </w:tblGrid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11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мплекс Заречь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Михаи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мплекс Заречь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Серге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мплекс Заречь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омплекс Заречь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ичеев Игорь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ПК Бесед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ичее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вак- Бесед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дрее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ОСТИНГ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охране труда 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ЙКОН-Эксплуатация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лкина 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ЙКОН-Эксплуатация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брун Артем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ЙКОН-Эксплуатация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рбангалиева Лиди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оператор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орисова Светл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оператор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патова Валент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оператор 3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рехов Юр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монтер по ремонту и обслуживанию электрооборудования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ов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ко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а Лари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отехнологического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ычканич Оксана Яро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кова Любовь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4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еева Валент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3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ч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 6 разря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н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Андр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>
                <w:kern w:val="2"/>
              </w:rPr>
              <w:t>Чамчиян Пет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участ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кин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ТЭЦ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збаев Махмуд Нуртаг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с правом оперативно-ремонтного персонала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участ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 Вале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 Сергей Ль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орож, электрик по совместительств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34 «Зоренька» г. Калуг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илу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алужский театр куко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алужский театр куко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контроля, стандартизации и сертифик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онтролер каче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кая Надежд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контролер каче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ков Роман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енко Алекс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растениеводству и мех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производству комбикорм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Вячеслав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производству корм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 «Калужское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до 1000В 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фиханов Шамильхан Агл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джиев И.Ш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З ФСК «Монолит-Калуг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икитюк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мов Амир Фаг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I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точ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сеева М.А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а Маргари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сеева М.А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нова Татья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 по охране труда с правом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ее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о </w:t>
            </w:r>
            <w:r>
              <w:rPr/>
              <w:t>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 Оперативно-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на высоте с использованием средств подмаш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анов Ю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о </w:t>
            </w:r>
            <w:r>
              <w:rPr/>
              <w:t>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11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ма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о </w:t>
            </w:r>
            <w:r>
              <w:rPr/>
              <w:t>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+ </w:t>
            </w:r>
            <w:r>
              <w:rPr>
                <w:b/>
                <w:bCs/>
              </w:rPr>
              <w:t>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 xml:space="preserve">о </w:t>
            </w:r>
            <w:r>
              <w:rPr/>
              <w:t>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+</w:t>
            </w:r>
          </w:p>
          <w:p>
            <w:pPr>
              <w:pStyle w:val="Style2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ы на высоте с использованием средств подмаш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ько Евген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строительств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ихе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чук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аров Артем Балабе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арычев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Прора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хайло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корд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ач Макс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Красиков Евген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Ведущий инженер/гру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ПМ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Ницевич Михаил Каз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Слесарь механосборочных рабо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 КОМПЛЕК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Павел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ультразвуковых установ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рный Дмит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вов Дмитрий Генна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вал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обслуживанию подстанц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ицы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автоматических и полуавтоматических линий станков и установ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нин Серг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рами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инин Игорь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стру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тунов Васи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эксплуат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анов Юр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ециалист по водоподготовк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енко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АгроСтрой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брамов Георг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испыт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раметр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свыше 1000В,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  <w:bCs/>
              </w:rPr>
              <w:t xml:space="preserve">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ш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испыт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раметр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свыше 1000В,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b/>
                <w:bCs/>
              </w:rPr>
              <w:t xml:space="preserve">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вгодовский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женер технического надз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иализированный застройщик Земельные активы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группа до и выше 1000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анышки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технического надзора по инженерным сетя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иализированный застройщик Кутузовское-1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группа до и выше 1000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Чикин Ива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технического надз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циализированный застройщик Кутузовское-1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группа до и выше 1000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лкин Константи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бластная потребительская кооперация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елтухин Игорь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мй информационным отдел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Калужский колледж экономики и технологий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ькин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ВД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ГБ МСЭ по Калужской обл» Минтруда РФ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очкин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ГБ МСЭ по Калужской обл» Минтруда РФ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зов Андр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ГБ МСЭ по Калужской обл» Минтруда РФ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 Викто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службы эксплуат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ектэкспертиз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а Тамар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СП «ТЦ Кирова,39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объединенной диспетчерской служб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лугалифтремстрой-сервис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а Ольг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 объединенной диспетчерской служб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лифтремстрой"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урин Георг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ООО «Ремстройгар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Никола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ООО «Ремстройгар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н Кирилл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ООО «Ремстройгар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непромышленная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ев Анзор Кама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ак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группа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 Борис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группа до и выше 1000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лев Виктор Але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и с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атник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нские Просторы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ов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мастерски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МТ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в Никола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машинно-тракторного пар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ая МТ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чев Арту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ков Иван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техсерви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Влад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лектронщ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ротех Атомодуль Рус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нов Руслан Масим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ин Серг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ый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н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цев Васи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Леонид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ышев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Витал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Кирилл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мобильной брига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ла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Александр Тах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техническому обеспеч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лан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изводственно-технического контро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ифуллин Марат Флю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биков Евген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сяжнюк Даниил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и КИПи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ицин Паве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гарков Алекс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УМП</w:t>
            </w:r>
            <w:r>
              <w:rPr>
                <w:rStyle w:val="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5"/>
                <w:rFonts w:eastAsia="Calibri"/>
                <w:b w:val="false"/>
                <w:i w:val="false"/>
                <w:sz w:val="24"/>
                <w:szCs w:val="24"/>
              </w:rPr>
              <w:t>«Малоярославецстройзаказчи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10-07T13:59:00Z</cp:lastPrinted>
  <dcterms:modified xsi:type="dcterms:W3CDTF">2024-10-24T12:41:00Z</dcterms:modified>
  <cp:revision>1208</cp:revision>
  <dc:subject/>
  <dc:title>В Секретариат ______________________</dc:title>
</cp:coreProperties>
</file>