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5.10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119"/>
        <w:gridCol w:w="3685"/>
        <w:gridCol w:w="3260"/>
        <w:gridCol w:w="3026"/>
      </w:tblGrid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Людмил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Медицинский технику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Шаронова Ин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29 «Ладуш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Воробьев Арту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злова Н.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Геннад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 до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Солнечная доли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 Владимир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обслуживанию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Солнечная доли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скиба Александ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инженер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ник Александр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Алекс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Олег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славский Сергей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Витал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 по контрольно-измерительным приборам и авто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 Александр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агин Евген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Заместитель генерального директора по техническ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рано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К Декопласт 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даев Серге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К Декопласт 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Валент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рлова Надежд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 Иван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зопасный тру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Олег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Форпос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134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Ивано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Форпос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банов Николай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Заместитель директора по производственному обу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БПОУ КО «Губернаторский аграрный колледж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ябин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Губернаторский аграрный колледж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льников Алекс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Алекс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Белкин Илья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ло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гин Денис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ло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ин Алексей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ев Дмит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ягин Владими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бин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лдиев Хасан Абдурасу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в Вадим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дов Павел Конста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Евгений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онкий Вадим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 Евген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лебин Игорь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15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нкин Валерий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к Иван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П «Энергет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сов Игорь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овский завод Агропластмас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влеев Михаил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ПЗ «Сигна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 Никола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Ф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 Олег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евский Александр 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ушичев Юри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ь Анатол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евский Никола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ладимир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хаев Ю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 Игорь Ро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Александр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Александ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Вале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ко Дмитри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ленко Евген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электро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ий Владими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удоров Дмитр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шеленко Александ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федов Никола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горов Павел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лиади Семен Янн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релов Кирилл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трич Алекс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констру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роботизации промышленности Метра-Роботик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Щербаков Сергей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ишин Алекс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удин Александ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разработ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твеев Антон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сервис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имутин Андр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усконаладочным рабо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лешкин Серг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еркина Валент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ж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Обнинская школа-интернат «Надежд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бросимов Роман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увало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О МОЛОК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шин Алекс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беняков Константин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делько Юр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лконянц Ашот Ро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жарин Ю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уданов Павел Аль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резов Владими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Ермолинская школа-интерна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дькин Константин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юк Никола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ютинский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лева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ысенков Олег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ведев Михаил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ишов Александ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анов Олег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пориков Серг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ульков Георги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Hlk145679990"/>
            <w:r>
              <w:rPr>
                <w:rFonts w:eastAsia="Calibri"/>
              </w:rPr>
              <w:t>Чорномыз Дмитрий Владимирович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ремонту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5679978"/>
            <w:r>
              <w:rPr/>
              <w:t>АО «КЗАЭМ»</w:t>
            </w:r>
            <w:bookmarkEnd w:id="1"/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Никол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хута Дмитри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 обслуживанию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тюшкин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рлов Дмит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цае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лья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холодиль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йшевич Виталий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винов Александ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ОЦДОД им.Ю.А.Гагари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годин Виталий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конкурсному движению информационным технологиям и развитию внешних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ОЦДОД им.Ю.А.Гагари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алтдинов Рафаил Гилазтд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Энерг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росимов Серге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ппов 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лов Дмитрий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нингер Йенс Па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ко Русслан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кин Антон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 энергет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НПП «35 МЗ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илкин Павел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ТЕВАЯ КОМПАН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теев Сергей Иль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jc w:val="center"/>
              <w:rPr/>
            </w:pPr>
            <w:r>
              <w:rPr/>
              <w:t>«КЭ и Т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ктюшина Елена Яков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О ФУРНИТУР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пециалист по охране труда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нских Евгени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О ФУРНИТУР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дин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Автохозяйство Администрации Губернатора Калужской облас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тенников Олег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Автохозяйство Администрации Губернатора Калужской облас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ячев Данила Никит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ерзиковская СШ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гашина Еле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Ферзиковская СШ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донов Александ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-эксплуатационной службы (ПЭ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до и выше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угреев Никола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окин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" w:name="_Hlk176424470"/>
            <w:r>
              <w:rPr/>
              <w:t>Пахомов Андрей Александрович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ловьев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анк «Элит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ломатников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ршов Сергей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льин Вячеслав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укин Сергей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 Александр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роизводственно-техническ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ифуллин Марат Флю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биков Евгений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сяжнюк Даниил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ицин Павел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гарков Алекс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зарев Павел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лесо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бинский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ынов Илья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в Вла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до 1000 В</w:t>
            </w:r>
          </w:p>
          <w:p>
            <w:pPr>
              <w:pStyle w:val="Style25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Куприко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ин Андр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ировская керами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лаев Эдуард Нажм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шканцов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вадра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 Владими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ЛЮДИНОВСКИЙ ТОРГОВЫЙ ДОМ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Константин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 по ремонту литей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Алексе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кин Игорь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машиниста теплов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ников Алекс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Серге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ита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отдела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шкин Александ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СО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в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  <w:lang w:val="en-US"/>
              </w:rPr>
              <w:t>III</w:t>
            </w:r>
            <w:r>
              <w:rPr/>
              <w:t xml:space="preserve"> группа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рев Федор Леоньт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ануца Пе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яков Игорь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электротехнической службы- заместитель главного энерг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оицкая бумажная фаб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ькин Серг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по ремонту электротехн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оицкая бумажная фаб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ыренков Владимир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лектролабора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оицкая бумажная фаб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ченко 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оицкая бумажная фабр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ягин Владислав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стиничный цент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ец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бриэль-Хеми-Рус-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евезенцев Дмит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 ПРОЕ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енко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 ПРОЕКТ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ксон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Родник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Владими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ремонту и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Родник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тошин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Родник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требов Евгени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циональная полиграфическая группа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ейков Серге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торов Салим Сай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Олег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 Алекс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«Драйве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ич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«Драйве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рий Александ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«Драйве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Серг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 с исполнением обязанностей специалиста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с. Перемышл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Евгени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ШИ № 4» г.Калуг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чев Алекс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ий филиал ФГАУ "НМИЦ "МНТК "Микрохирургия глаза" им. акад. С.Н. Федорова" Минздрава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Алексей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ий филиал ФГАУ "НМИЦ "МНТК "Микрохирургия глаза" им. акад. С.Н. Федорова" Минздрава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ыкин Евген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МК Инвест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 Наиль Ильд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МК Инвест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ин Витал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хозяйствен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а Мария Олег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ов Петр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ремонту и обслуживанию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чев Андрей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 Евген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юков Серге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в Владимир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Александ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ремонту и обслуживанию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оров Геннад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-парк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аков Сергей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-парк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лин Александ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анищева Окса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Думиничское лесничеств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лина Элл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-Про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йсман Игорь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 Серг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сильев Игорь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умаков Владими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усов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лнотепов Андрей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ьянов Серге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ер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кианов Сергей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ЛИДЕРПР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V группа до и выше 1000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черов Алексей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ИДЕРПР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мин Румен Шам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ИДЕРПР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драшкин Антон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ИДЕРПР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V группа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сельцев Максим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зинф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ПРОГРЕСС-БИ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лат А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троите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ИНЖЕНЕРСТРО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V группа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бодяник Вита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 «МосМедыньагропо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шкина Андрей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 «МосМедыньагропо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бодяник Вита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Д ЭкоНива молочные продукт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V группа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шкина Андрей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Д ЭкоНива молочные продукт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ючков Александр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кс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ХА «Колхоз «Мая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ьников Владимир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ХА «Колхоз «Мая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овников Вячеслав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Половников Вячеслав Викторови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</w:t>
            </w:r>
            <w:r>
              <w:rPr/>
              <w:t xml:space="preserve"> </w:t>
            </w:r>
            <w:r>
              <w:rPr>
                <w:color w:val="1A1A1A"/>
                <w:shd w:fill="FFFFFF" w:val="clear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сенов А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оротынский энергоремонт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</w:t>
            </w:r>
            <w:r>
              <w:rPr/>
              <w:t xml:space="preserve"> </w:t>
            </w:r>
            <w:r>
              <w:rPr>
                <w:color w:val="1A1A1A"/>
                <w:shd w:fill="FFFFFF" w:val="clear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аков Дмитрий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берег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хмалёв Андр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лужский филиал ООО «Т2 Мобай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V группа до и выше 1000В</w:t>
            </w:r>
            <w:r>
              <w:rPr/>
              <w:t xml:space="preserve"> </w:t>
            </w:r>
            <w:r>
              <w:rPr>
                <w:color w:val="1A1A1A"/>
                <w:shd w:fill="FFFFFF" w:val="clear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йрапетов Александр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БС И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ужский фил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Т2 Мобай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Административно-технический персонал с правами оперативно-ремонтн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щенко Дмитрий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ужский фил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Т2 Мобай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 и выше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мичев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 по эксплуатации БС и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ужский фил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Т2 Мобайл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Административно-технический персонал с правами оперативно-ремонтн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оров Виталий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инфраструктуры и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V группа до и выше 1000 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омолова Светла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ководитель отдела охраны руда, промышленной и эколог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V группа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дин Андр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ор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Ремонт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жано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1000 В Ремонт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дов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I группа до 1000 В Ремонт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щев Евген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литель группы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и выше 1000 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воян Гор Гаги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инжиниринга и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и выше 1000 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имкин Михаил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ако Евгений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дрявце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по обслуживанию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фар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Ор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II группа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дминистративно-технически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10-17T09:08:00Z</cp:lastPrinted>
  <dcterms:modified xsi:type="dcterms:W3CDTF">2024-10-21T07:14:00Z</dcterms:modified>
  <cp:revision>1187</cp:revision>
  <dc:subject/>
  <dc:title>В Секретариат ______________________</dc:title>
</cp:coreProperties>
</file>