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8.10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119"/>
        <w:gridCol w:w="2977"/>
        <w:gridCol w:w="3118"/>
        <w:gridCol w:w="4316"/>
      </w:tblGrid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иенкова Людмила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.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баров Павел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hd w:fill="FFFFFF" w:val="clear"/>
                <w:lang w:val="en-US"/>
              </w:rPr>
              <w:t>II</w:t>
            </w:r>
            <w:r>
              <w:rPr>
                <w:color w:val="1A1A1A"/>
                <w:shd w:fill="FFFFFF" w:val="clear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ЗБ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ьский Владимир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це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ЗБМ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н Вале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ЗБМ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Евгени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51 г. Калуг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чкин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мех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 Э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чкин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кин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серви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ский Денис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в Дан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 с совмещением обязанностей 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заев Руслан Русте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ачальник Эт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ПК «КЭР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анов Михаил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МП «СЕЗ» МР «Ферзик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 Геннад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ь КИП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ян Роман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танин Ром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ак 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ак 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Уварова Т.Д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Ег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  <w:r>
              <w:rPr>
                <w:rFonts w:eastAsia="Calibri"/>
              </w:rPr>
              <w:t>«СМТМАКС ПРОДАКШН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b w:val="false"/>
                <w:szCs w:val="24"/>
              </w:rPr>
              <w:t>Пак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еть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еть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еглазов Серг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о ремонту и эксплуа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еть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kern w:val="2"/>
              </w:rPr>
            </w:pPr>
            <w:r>
              <w:rPr/>
              <w:t>Дорофее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еть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  <w:szCs w:val="24"/>
                <w:shd w:fill="F9FAFB" w:val="clear"/>
              </w:rPr>
            </w:pPr>
            <w:r>
              <w:rPr>
                <w:b w:val="false"/>
                <w:szCs w:val="24"/>
              </w:rPr>
              <w:t>Кузнец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Начальник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еть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b w:val="false"/>
                <w:szCs w:val="24"/>
              </w:rPr>
              <w:t>Кузнецов Александр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сеть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тов Геннад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ле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корд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колос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корд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трушин Анто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 xml:space="preserve">Инженер-испытатель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О НПВП «Турбокон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бедев Александ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Заместитель директора фил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 «Приокский ЦС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иванкин Михаил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метрологии 1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 «Приокский ЦС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Игорь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У «Калужский ЦС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 Андре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метр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 «Приокский ЦС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рыхин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 по метр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 «Приокский ЦС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юкин Владимир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метрологии 2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 «Приокский ЦС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маев Олим Хамр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метрологии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 «Приокский ЦС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ыков Прохор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метрологии 1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 «Приокский ЦС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теев Александр Александрович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метр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 «Приокский ЦС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зуль Алекс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 «Приокский ЦС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алов Вадим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метрологии 2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 «Приокский ЦС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ников Алекс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оте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оловье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икита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отдела КИП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кин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кин Серг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гин Владимир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на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мет Владими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РИГАНТИН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РИГАНТИН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укин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ветов Завур Дания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hd w:fill="FFFFFF" w:val="clear"/>
                <w:lang w:val="en-US"/>
              </w:rPr>
              <w:t>V</w:t>
            </w:r>
            <w:r>
              <w:rPr>
                <w:color w:val="1A1A1A"/>
                <w:shd w:fill="FFFFFF" w:val="clear"/>
              </w:rPr>
              <w:t xml:space="preserve"> </w:t>
            </w:r>
            <w:r>
              <w:rPr/>
              <w:t>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аев Вадим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hd w:fill="FFFFFF" w:val="clear"/>
                <w:lang w:val="en-US"/>
              </w:rPr>
              <w:t>IV</w:t>
            </w:r>
            <w:r>
              <w:rPr>
                <w:color w:val="1A1A1A"/>
                <w:shd w:fill="FFFFFF" w:val="clear"/>
              </w:rPr>
              <w:t xml:space="preserve"> </w:t>
            </w:r>
            <w:r>
              <w:rPr/>
              <w:t>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вецов Алек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hd w:fill="FFFFFF" w:val="clear"/>
                <w:lang w:val="en-US"/>
              </w:rPr>
              <w:t>IV</w:t>
            </w:r>
            <w:r>
              <w:rPr>
                <w:color w:val="1A1A1A"/>
                <w:shd w:fill="FFFFFF" w:val="clear"/>
              </w:rPr>
              <w:t xml:space="preserve"> </w:t>
            </w:r>
            <w:r>
              <w:rPr/>
              <w:t>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лов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hd w:fill="FFFFFF" w:val="clear"/>
                <w:lang w:val="en-US"/>
              </w:rPr>
              <w:t>IV</w:t>
            </w:r>
            <w:r>
              <w:rPr>
                <w:color w:val="1A1A1A"/>
                <w:shd w:fill="FFFFFF" w:val="clear"/>
              </w:rPr>
              <w:t xml:space="preserve"> </w:t>
            </w:r>
            <w:r>
              <w:rPr/>
              <w:t>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атов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ДК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132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ютина 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 по связям с общественностью и маркетин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артЛог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главного энерг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СТР-технология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V </w:t>
            </w:r>
            <w:r>
              <w:rPr>
                <w:rFonts w:eastAsia="Calibri"/>
                <w:color w:val="000000"/>
              </w:rPr>
              <w:t>до и выше 1000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ов Никита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СТР-технология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V </w:t>
            </w:r>
            <w:r>
              <w:rPr>
                <w:rFonts w:eastAsia="Calibri"/>
                <w:color w:val="000000"/>
              </w:rPr>
              <w:t>до и выше 1000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Административно-технический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Илья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дежур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декс ДЦ Калуг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ак Саб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 и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декс ДЦ Калуг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сятников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ая Нив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ая Нив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ко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ЛИКЕРО-ВОДОЧНЫЙ ЗАВОД КРИСТАЛЛ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Вале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ЛИКЕРО-ВОДОЧНЫЙ ЗАВОД КРИСТАЛЛ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к Владимир Тимоф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лавного энерг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ИНТЕХ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хин Серг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едынский завод пластиковой упаковк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шин Дмитрий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ЛЕРАДИОКОМПАНИЯ НИК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еев Алекс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ЛЕРАДИОКОМПАНИЯ НИК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и выше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шеров Шероз Алише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саро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 по водным продук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 Максим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Алекс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ьянс- Ресурс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и выше 1000В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ьчук Иван Стеф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электро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ков Конста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ев Шерзод Тотлиб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МК Инвест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шкин 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МК Инвест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дин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К ЭлектроСтройМонтаж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итов Альберт Р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монтаж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ЭлектроСтройМонтаж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ягин Владислав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стиничный центр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ец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бриэль-Хеми-Рус-2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ский Вадим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Н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ЭМСОТЕХ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ачёв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ЭМСОТЕХ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ёдов Илья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ЭМСОТЕХ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шин Андрей Семё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ЭМСОТЕХ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наклычев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 по кач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ЕКАС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овский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ЕКАС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кин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сервис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ошвили Александр Нугз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сервис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 с правами О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нцев Викто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 КИПиА 6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сервис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даков Виктор Е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стный Ресур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Олег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стный Ресур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летко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ШЗ Машиностроительное объединение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ник Конста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ШЗ Машиностроительное объединение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ШЗ Машиностроительное объединение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юк Виктор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еханик по ремонту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ШЗ Машиностроительное объединение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внюк Никола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 -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ШЗ Машиностроительное объединение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шко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электро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ШЗ Машиностроительное объединение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ко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ШЗ Машиностроительное объединение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ков Ю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П «Калугаоблводоканал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вой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П «Калугаоблводоканал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шов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лектроце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П «Калугаоблводоканал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ов Олег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"Введенский ставропигиальный мужской монастырь Оптина пустынь Русской православной церкви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аев Игорь Виктор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- электро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"Введенский ставропигиальный мужской монастырь Оптина пустынь Русской православной церкви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даков Александр Е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"Введенский ставропигиальный мужской монастырь Оптина пустынь Русской православной церкви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ов Ром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"Введенский ставропигиальный мужской монастырь Оптина пустынь Русской православной церкви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нохин Никола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аскин Павел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1 категории производственного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ченков Алекс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1 категории производственного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арасов Ром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кин Денис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енного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ашков Евген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УК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ищенко Валер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БАРЬЕР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т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БАРЬЕР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асовский Олег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БАРЬЕР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амшик Серге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БАРЬЕР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 (с правом проведения испытаний повышенным напряжением)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дведев Васи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БАРЬЕР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улякова Елена Юр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гресс-Про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рипова Людмила Ри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гресс-Про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урбанов Анва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АХ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Н-Рен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c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емеев Конста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 по ремонту литей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бкин Игорь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машиниста теплов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федов Алекс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 ГП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еев Семе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правом оперативног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Мешков Даниил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ов Александр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 энерго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Щербаков Павел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ёва Н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ДПНС «Калуга-Бор» Минздрава Росс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к Игорь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женков Алекс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 слаботочных систем охраны и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ев Руслан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ардонов Шухрат Сайв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Андр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ПК-Сталь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ЛУГА АСТРАЛ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фаев Д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 с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анта Солюшен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ивно-ремонт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ов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-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тра Декор Ру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 до и выше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овский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-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тра Декор Ру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 до и выше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ник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ские Газовые турбины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 до и выше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ан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 Серви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V до 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ивно-ремонт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шкевич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 Серви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V до 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ивно-ремонт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 Серви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I до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ч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участка электромонта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серви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 до и выше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енко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бинян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неупор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итель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ин Д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цеха КИП и А и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фудс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 до и выше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  <w:r>
              <w:rPr/>
              <w:t xml:space="preserve"> с </w:t>
            </w:r>
            <w:r>
              <w:rPr>
                <w:rFonts w:eastAsia="Calibri"/>
                <w:color w:val="000000"/>
              </w:rPr>
              <w:t>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анов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 до и выше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-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Колхоз «Мая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цак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газосвар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Колхоз «Мая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ес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Колхоз «Мая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наут И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висный инженер по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Колхоз «Мая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от И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вис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Колхоз «Мая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кин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це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 Союзпроминдустрия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I до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кин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ЗС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V до 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ЗС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V до 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ивно-ремонт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Д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ный 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УграКера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V до и выше 1000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о-технический персон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10-10T10:58:00Z</cp:lastPrinted>
  <dcterms:modified xsi:type="dcterms:W3CDTF">2024-10-14T07:32:00Z</dcterms:modified>
  <cp:revision>1171</cp:revision>
  <dc:subject/>
  <dc:title>В Секретариат ______________________</dc:title>
</cp:coreProperties>
</file>