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1.10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456"/>
        <w:gridCol w:w="2977"/>
        <w:gridCol w:w="3402"/>
        <w:gridCol w:w="4252"/>
      </w:tblGrid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зенятк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Электрогазосвар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16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пников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енко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нета Теле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кин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урин Серге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ев Арсен Султ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-Сун Игорь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енко Вита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ури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тко Татьяна Фё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диспет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йкина Ир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аданов Кахрим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, обслуживанию и ремонту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О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йн Вита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Ведущи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лушк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Ведущи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гнатенко Владими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Начальник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ФКУ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манков Анто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Специалист по охране труда, технике безопасности и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а ОТ с правом инспектирования ЭУ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Дар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ТБи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а ОТ с правом инспектирования ЭУ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вига Серге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 Алекс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кий Аркад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Вадим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пло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ХАЦ «Ворс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нв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рчук Олег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диновский трубный 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ин Андр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диновский трубный 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дяев Василий Вале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шкин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Т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V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Попов Серг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V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ишин Евген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участка Т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туров Никола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як Анатоли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РК-П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73162842"/>
            <w:r>
              <w:rPr>
                <w:color w:val="000000"/>
              </w:rPr>
              <w:t>Цыганков Антон Александрович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Коммерческий 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73162835"/>
            <w:r>
              <w:rPr/>
              <w:t>ООО «СМТМАКС»</w:t>
            </w:r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73162829"/>
            <w:r>
              <w:rPr>
                <w:color w:val="000000"/>
              </w:rPr>
              <w:t>Бродовских Андрей Валерьеви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Руководитель отдела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73162820"/>
            <w:r>
              <w:rPr/>
              <w:t>ООО «СМТМАКС»</w:t>
            </w:r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173162857"/>
            <w:r>
              <w:rPr>
                <w:color w:val="000000"/>
              </w:rPr>
              <w:t>Маслов Александр Юрьевич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73162850"/>
            <w:r>
              <w:rPr/>
              <w:t>ООО «СМТМАКС»</w:t>
            </w:r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173162869"/>
            <w:r>
              <w:rPr>
                <w:color w:val="000000"/>
              </w:rPr>
              <w:t>Чулков Дмитрий Викторович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тарший сервис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6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Серге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 Сергей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по обслуживанию и ремонту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едейская фабрика одеж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-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К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Вале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ОТ и Э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К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Витали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ксплуа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Александр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водоподгот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юк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водоподгот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Игорь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водоподгот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юпов Эдуард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тунов Васи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нин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 Игорь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Михаил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нов Ю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по водоподготов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Генеральный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Алекс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1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овский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8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ванов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реализаци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есарь КИП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8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ов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обин Олег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КП РС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ишев Алпамыс Сер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ервис-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райман Александ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вис-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сов Дмитри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днев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Щипил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мастер электро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Матвеев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онтер по Э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ев Алекс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баев Алишер Ой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шко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Энерготехавтоматиз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аро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лепромышленная компания «Реги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зумков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пкайкин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подстанций 5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инов Ива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енко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мжелдортранс» Калужский фил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 Влад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Т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V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тин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по связям с общественностью и маркет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артЛо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IV до 1000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Машков Сергей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Энерготехавтоматиз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V до и выше 1000 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Ив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Энерготехавтоматиз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авецкий Александр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Энерготехавтоматиз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ко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борочного ц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Энерготехавтоматиз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 Оле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лепромышленная компания «Реги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ёнов Артё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Отд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стахов Борис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О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ОП «ГРА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етухов Дмит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ГАНТ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Бордачев Никола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ГАНТ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Француз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ГАНТ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он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ку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мчук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ле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юшкин</w:t>
            </w:r>
          </w:p>
          <w:p>
            <w:pPr>
              <w:pStyle w:val="Normal"/>
              <w:jc w:val="center"/>
              <w:rPr/>
            </w:pPr>
            <w:r>
              <w:rPr/>
              <w:t>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Ремонтны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к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Л Поли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узк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Л Поли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ыл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Л Поли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Л Поли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Л Поли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 Вячеслав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электр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«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нев Павел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«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«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хова Вален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спетч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«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фурина Ольга 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«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«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спетч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Центр обеспечения О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ое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ветственный за организацию эксплуатации лиф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угалифтремстрой-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дов Максим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ков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ин Евген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гушина Ю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лиф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МБ №1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б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лиф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МБ №1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Сонько Аким Вале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РЕАБИЛИТ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ир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ремонта зданий и сооружен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РЕАБИЛИТ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шин Евген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ектор Безопасност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енко Антон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ктор Безопасност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ектор Безопасност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ежанский Никола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РАСТРУКТУ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III до 1000В</w:t>
            </w:r>
            <w:r>
              <w:rPr/>
              <w:t xml:space="preserve">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8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 Эдуард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и выше 1000В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 Ви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перативно-ремонтной группы С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Калужский фил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V до и выше 1000 В</w:t>
            </w:r>
            <w:r>
              <w:rPr/>
              <w:t xml:space="preserve">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ий персонал с правами оперативно-ремонтного персонала.</w:t>
            </w:r>
            <w:r>
              <w:rPr/>
              <w:t xml:space="preserve"> </w:t>
            </w:r>
            <w:r>
              <w:rPr>
                <w:szCs w:val="24"/>
              </w:rPr>
              <w:t>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ьшин Сергей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Калужского филиала ПАО « 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Калужский фил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szCs w:val="24"/>
              </w:rPr>
              <w:t>V до и выше 1000 В</w:t>
            </w:r>
            <w:r>
              <w:rPr/>
              <w:t xml:space="preserve">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ий персонал с правами оперативно-ремонтного персонала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СГ-АВТ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ятников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СГ-АВТ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V до и выше 1000В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ыдов Серге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СГ-АВТ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нов Конста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СГ-АВТ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V до и выше 1000В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хов Степ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АСГ-АВТ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Владислав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УФНС России по Калу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Калуж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II до 1000В</w:t>
            </w:r>
            <w:r>
              <w:rPr/>
              <w:t xml:space="preserve">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-эксперт хозяйственного отдела УФНС России по Калу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Калуж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 xml:space="preserve">II до 1000В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ленков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РЖД» Центральная дирекция по тепловодоснабжению Московско-Смоленский территориа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</w:rPr>
              <w:t>IV до 1000В</w:t>
            </w:r>
            <w:r>
              <w:rPr/>
              <w:t xml:space="preserve">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паткин Евгени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информатизации связи Арбитражного суда Центр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итражный суд центр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до 1000В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ицына Тать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информатизации и связи Арбитражного суда Центр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рбитражный суд центр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до 1000В </w:t>
            </w:r>
          </w:p>
          <w:p>
            <w:pPr>
              <w:pStyle w:val="Style2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10-02T12:36:00Z</cp:lastPrinted>
  <dcterms:modified xsi:type="dcterms:W3CDTF">2024-10-03T08:42:00Z</dcterms:modified>
  <cp:revision>1196</cp:revision>
  <dc:subject/>
  <dc:title>В Секретариат ______________________</dc:title>
</cp:coreProperties>
</file>