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4.10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3260"/>
        <w:gridCol w:w="3402"/>
        <w:gridCol w:w="2740"/>
        <w:gridCol w:w="4466"/>
      </w:tblGrid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Дебрянская Надежд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ординатор обуч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СМА Рус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(перенесли с 27.09.2024)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Ларионов Елис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лаборатори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СМА Рус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еренесли с 27.09.2024)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Лавров Серг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ЛТРАНСТЕРМИНАЛ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I</w:t>
            </w:r>
            <w:r>
              <w:rPr>
                <w:color w:val="1A1A1A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ёв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руководит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яо Стекло Рус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Евгени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акова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пкин Витали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универс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ДУДО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ков Серг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универс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ДУДО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ченков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ДУДО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ткин Андр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ДУДО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ев Никита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ДУДО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н Дмитрий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 /Участок ремонта электроники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ькин Константин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нженер-электроник /Участок ремонта электроники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техник-механик /Участок механического ремонта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Андр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- механик /Участок механического ремонта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мова Александр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испытатель/ Отдел метрологического обеспечения производства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ролова Надежд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испытатель/Отдел метрологического обеспечения производства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остов Владими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ачеству/Отдел метрологического обеспечения производства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ыгин Андре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ачеству/Отдел метрологического обеспечения производства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дин Артем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 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Астахов Илья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/>
              <w:t>Оператор пивоваренного произво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илиал АО «АБ ИнБев Эфес» в г. Кал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 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теску Артём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ноградов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 Алексе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автопогрузч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2"/>
              </w:rPr>
            </w:pPr>
            <w:r>
              <w:rPr>
                <w:rFonts w:eastAsia="Calibri"/>
                <w:color w:val="000000"/>
              </w:rPr>
              <w:t>Калюта Владислав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норин Максим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пылов Александ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ов Роман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риддинов Рефъат Бу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нков Серг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геев Константи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венков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фудс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остко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Данил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онов Владислав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ТЗ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аков Роман Сем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«Калужско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дратенко Алексе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растениеводству и механиз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«Калужско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производству комбикорм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«Калужско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 до 1000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джибоев Юсуфжон Абдемаджи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«Калужско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 до 1000В 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аков Игорь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«Калужско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 до 1000В 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аков Вячеслав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производству корм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«Калужско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 до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ытин Владими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осин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иков Алекс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АСУ и ТП (Инженер по автоматизированным системам управления технологическими процесса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В Гигиен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ов Олег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75559854"/>
            <w:r>
              <w:rPr/>
              <w:t>МП КЭТ и ГС МР «Мосальский район»</w:t>
            </w:r>
            <w:bookmarkEnd w:id="0"/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ов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КЭТ и ГС МР «Мосальский район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КЭТ и ГС МР «Мосальский район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Ната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на Карачевской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ов Серг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1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шевич Виталий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ипов Витал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ич Андр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енков Анатол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Ром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color w:val="1A1A1A"/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чиков Ив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color w:val="1A1A1A"/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рпов Андр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еланчук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сов Серге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чев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нвестАгроСтрой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(перенос с 27.09.2024)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Белофаст Арту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ЛТРАНСТЕРМИНАЛ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V</w:t>
            </w:r>
            <w:r>
              <w:rPr>
                <w:color w:val="1A1A1A"/>
              </w:rPr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ов Александ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ЛТРАНСТЕРМИНАЛ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V</w:t>
            </w:r>
            <w:r>
              <w:rPr>
                <w:color w:val="1A1A1A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Павел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ЛТРАНСТЕРМИНАЛ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V</w:t>
            </w:r>
            <w:r>
              <w:rPr>
                <w:color w:val="1A1A1A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ченко Дмитр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ЛТРАНСТЕРМИНАЛ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V</w:t>
            </w:r>
            <w:r>
              <w:rPr>
                <w:color w:val="1A1A1A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Алекс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ЛТРАНСТЕРМИНАЛ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V</w:t>
            </w:r>
            <w:r>
              <w:rPr>
                <w:color w:val="1A1A1A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ицын Олег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ЛТРАНСТЕРМИНАЛ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V</w:t>
            </w:r>
            <w:r>
              <w:rPr>
                <w:color w:val="1A1A1A"/>
              </w:rPr>
              <w:t xml:space="preserve"> до и выше 1000В,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жанин Павел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варщ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ЛТРАНСТЕРМИНАЛ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II</w:t>
            </w:r>
            <w:r>
              <w:rPr>
                <w:color w:val="1A1A1A"/>
              </w:rPr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1A1A1A"/>
                <w:highlight w:val="green"/>
              </w:rPr>
            </w:pPr>
            <w:r>
              <w:rPr>
                <w:rFonts w:eastAsia="Calibri"/>
                <w:color w:val="1A1A1A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ов Васил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нерго-механического отде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юдиновокабель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/>
              <w:t>+ 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овцев Анатоли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ьока Иван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 ГП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ев Геннадий Са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Андре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НОМ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ачёв Алекс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НОМ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НОМ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ясова Ксения Влад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НОМ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bookmarkStart w:id="1" w:name="_Hlk177650995"/>
            <w:r>
              <w:rPr>
                <w:rFonts w:eastAsia="Calibri"/>
                <w:color w:val="000000"/>
              </w:rPr>
              <w:t>Кротов Николай Алексеевич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1 категор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77650989"/>
            <w:r>
              <w:rPr/>
              <w:t>ООО «НИЦ – СПЕЦТЕСТ»</w:t>
            </w:r>
            <w:bookmarkEnd w:id="2"/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bookmarkStart w:id="3" w:name="_Hlk177651009"/>
            <w:r>
              <w:rPr>
                <w:rFonts w:eastAsia="Calibri"/>
                <w:color w:val="000000"/>
              </w:rPr>
              <w:t>Тараканов Евгений Владимирович</w:t>
            </w:r>
            <w:bookmarkEnd w:id="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1 категор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77651002"/>
            <w:r>
              <w:rPr/>
              <w:t>ООО «НИЦ – СПЕЦТЕСТ»</w:t>
            </w:r>
            <w:bookmarkEnd w:id="4"/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177651027"/>
            <w:r>
              <w:rPr/>
              <w:t>Шмаков Игорь Иванович</w:t>
            </w:r>
            <w:bookmarkEnd w:id="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1 категор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77651018"/>
            <w:r>
              <w:rPr/>
              <w:t>ООО «НИЦ – СПЕЦТЕСТ»</w:t>
            </w:r>
            <w:bookmarkEnd w:id="6"/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бедов Серге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 Туристский комплекс Клязьминское водохранилищ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левцов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 Туристский комплекс Клязьминское водохранилищ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аратин Даниил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 Туристский комплекс Клязьминское водохранилищ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ов Викто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 Туристский комплекс Клязьминское водохранилищ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елтухин Игорь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мй информационным отдел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КО «Калужский колледж экономики и технологий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Зайцев Андре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Кал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рнеев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Кал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япин Дмитр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Кал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аулин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по охране тру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Кал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аскальный Константи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 сектора сопровождения рабочих мест и офисной техни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Кал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c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аймарданов Вадим Рин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тдела радиоконтро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лиала ФГУП «ГРКЧ» в ЦФО по Калужской област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еребилов  Андр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хозяйсвенным вопрос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ДПНС «Калуга-Бор» Минздрава Росс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ентырев Кирилл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квартирно-эксплуатационной служб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ч 668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лин Александ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котельно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ч 668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Лапыкин Алекс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трельбищ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ч 668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лейник Витал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ч 668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ркосян Арту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командира взв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ч 668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митриенко Юр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У ДПО «Калужский УЦ «Энергетик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группа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технического персонала с правами оперативно-ремонтного (с правом проведения испытаний повышенным напряжением)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аганов Серге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НМ-Обнинск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группа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рженков Никита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о обслуживанию зда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НМ-Обнинск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группа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жемеский Геннади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ФГБУ ИАЦ Судебного департамента в Калужской област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группа до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ечулин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к холодильного 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Золиков Алексей Николаеви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группа до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ашкин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к холодильного 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Золиков Алексей Николаеви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группа до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ицков Вячеслав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мплектовщ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емофарм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Павел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емофарм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зияну Мих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автоматической линии 4 разря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ЭК ХОЛДИНГ» ОП «ПК «Балабаново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дуцан Олег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 3 разря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ЭК ХОЛДИНГ» ОП «ПК «Балабаново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 Макси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автоматической лин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ЭК ХОЛДИНГ» ОП «ПК «Балабаново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ев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УФ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эроФильтр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ц Константин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НЦ ВМФ «Военно-морская академия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рин Валер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-преподават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НЦ ВМФ «Военно-морская академия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Максим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ремонту 1 категор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ков Денис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 4 разря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борщик-клейщик конструкций 5 разря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Владимир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борщик-клейщик конструкций 5 разря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гин Максим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автомобиля 5 разря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ыгин Владислав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3 разря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Леонид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ккумуляторщик 4 разря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ов Паве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борщик-клейщик конструкций 4 разря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чков С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Оптинские просторы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улгаков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нские просторы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лиев А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нские просторы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мелин И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нские просторы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укушкин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трудоемким процесс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нские просторы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бчен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мовой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исунов Л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кла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Д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икишов О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вестАгроСтрой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икуличе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вестАгроСтрой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усторнаков Г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6 Межрегионального филиала федерального казенного учреждения "Центр по обеспечению деятельности казначейства России" в г. Владимир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ус А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белком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амчук 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ремонту и обслуживанию 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дюкин Р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ТЗ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8:00Z</dcterms:created>
  <dc:creator>SERG</dc:creator>
  <dc:description/>
  <cp:keywords/>
  <dc:language>en-US</dc:language>
  <cp:lastModifiedBy>Dasha</cp:lastModifiedBy>
  <cp:lastPrinted>2024-09-23T14:48:00Z</cp:lastPrinted>
  <dcterms:modified xsi:type="dcterms:W3CDTF">2024-09-26T14:19:00Z</dcterms:modified>
  <cp:revision>15</cp:revision>
  <dc:subject/>
  <dc:title>В Секретариат ______________________</dc:title>
</cp:coreProperties>
</file>