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7.09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261"/>
        <w:gridCol w:w="3320"/>
        <w:gridCol w:w="3128"/>
        <w:gridCol w:w="4325"/>
      </w:tblGrid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енков Андрей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х Алексей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силовым сетям и электрооборудовани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ятияров Вадим Вадим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СМ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ымук Дмитрий Вита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силовым сетям и электрооборудовани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анов Валерий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пов Николай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сов Геннадий Алекс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ОО «РАСТР-технология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ыше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мониторингу рефрижераторного 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ОБЛТРАНСТЕРМИНАЛ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чев Сергей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мониторингу рефрижераторного 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ОБЛТРАНСТЕРМИНАЛ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юк Евгений Олег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мониторингу рефрижераторного 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ОБЛТРАНСТЕРМИНАЛ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ячеслав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» с. Шанский Завод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нков Михаил Пет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орский Андрей Иван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цаев Алексей Валер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главного инженер ТЭЦ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 Александр Иван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н Дмитрий Серг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лов Александр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ТЭ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Петр Пет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МРЭП МО «МР «Козельский район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 Сергей Борис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онин Эдуард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Р.Г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аров Алексей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П Гаджиев Р.Г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ов Олег Геннад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Р.Г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Сергей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рт серви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V</w:t>
            </w:r>
            <w:r>
              <w:rPr>
                <w:lang w:eastAsia="zh-CN"/>
              </w:rPr>
              <w:t xml:space="preserve"> до и выше 1000 В</w:t>
            </w:r>
            <w:r>
              <w:rPr/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енко Евгений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арт серви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IV</w:t>
            </w:r>
            <w:r>
              <w:rPr>
                <w:lang w:eastAsia="zh-CN"/>
              </w:rPr>
              <w:t xml:space="preserve"> до и выше 1000 В</w:t>
            </w:r>
            <w:r>
              <w:rPr/>
              <w:t xml:space="preserve">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ш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лег Алекс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гданова Ольга Владимир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ведущего эксперта (специалист по охране труд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убернатора Калужской обла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Специалист по охране труда с правом инспектирования </w:t>
            </w:r>
          </w:p>
          <w:p>
            <w:pPr>
              <w:pStyle w:val="Style2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а 3 года  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Борис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еев Сергей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ичев Алексей Серг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М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илов Антон Вячеслав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етов Ильдар Камил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ТО Инжинирин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 Максим Игор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ТО Инжинирин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верстов Сергей Евген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узла светотехнического обеспечения полетов службы электросветотехнического обеспечения пол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ждународный Аэропорт «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Максим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ас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кедонова Марина Михайл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Заместитель директора по АХ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алужская школа-интернат №5 имени Ф.А. Рау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вокшанов Александр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Инженер-программи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алужская школа-интернат №5 имени Ф.А. Рау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Головинов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школ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«Алнерская</w:t>
            </w:r>
          </w:p>
          <w:p>
            <w:pPr>
              <w:pStyle w:val="Normal"/>
              <w:jc w:val="center"/>
              <w:rPr/>
            </w:pPr>
            <w:r>
              <w:rPr/>
              <w:t>основная школ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клеева Татьяна Владимир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рынская основная школ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 Геннадий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4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Лариса Владимир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Родничо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Сергей Игор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кин Алексей Леонид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оборудовани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 Алексей Викто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кин Дмитрий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КОМПАНИЯ ТЕХНОСТРОЙ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ирдинов Максатбе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ЗКМ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аев Марат Серг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ЗКМ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Александр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Энерго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яго Антон Пет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эксплуатации и ремонту газового 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Энерго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/>
              <w:t>Аникеева Светлана Владимир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 турбинного отде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Александр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 турбинного отде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нова Инна Алексее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ДОУ Детский сад №29 «Ладушка»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сковский Валерий Игнат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электроснаб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Ц «Курчатовский институт»-ВНИИРА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енков Юрий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Т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Ц «Курчатовский институт»-ВНИИРА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льников Алексей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еров Виталий Ви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ихтовщ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енко Тимофей Дмитри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табелировщик метал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ин Виктор Евген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зливщик стал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горов Егор Дмитри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кспер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ЭК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зова Елена Сергее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эксплуат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динцовская фабрика «Комус-упаковк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иков Константин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ультиМирПла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иков Константин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ТехноКомплек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охин Андрей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«Спецсостав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ин Денис Альберт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е строительство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 Николай Геннад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аликов Роман Сергеевич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ёмкин Михаил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зидатель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роров Акмал Абдурафик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 Кирилл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уса Алексей Юр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каче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 Иван Борис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Михаил Иван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кладовщ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лдиев Хасан Абдурасул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ходжаев Рашид Авазхан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ремонту и обслуживанию электро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ай Александр Федо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департамен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112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енков Дмитрий Леонид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пожарной безопасности и чрезвычайным ситуация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зюков Руслан Игор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пов Игорь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Валерий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 Алексей Викто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Артур Евген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злова Н.В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ро Иван Бонифац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(оператор) у эскалато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ьон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еев Александр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(оператор) у эскалато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ьон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елов Алексей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Директор Т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мерц-Инве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екушин Вячеслав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дминистратор торгового цент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мерц-Инве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ушнерук Владимир Пет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дминистратор торгового цент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мерц-Инве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ербовский Эдуард Григор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дминистратор торгового цент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мерц-Инве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рошников Алексей Вячеслав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РЕАЛИ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сов Игорь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Бахметьев Константин Николаевич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ондарев Фёдор Павл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ьяков Дмитрий Геннад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2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рмаков Андрей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одготовке производства 1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лякин Александр Дмитри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Валерий Алекс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орудовани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гихин Филипп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луцкий Денис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 1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Максим Алекс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Юрий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лаев Вячеслав Владимирович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Геннадий Алекс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Олег Эдуард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 Александр Федо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Дмитрий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лков Алексей Серг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менёв Алексей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илин Василий Викто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инский Денис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качеств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ТРАНСВО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Никишов Олег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АгроСтрой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Никуличев Александр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АгроСтрой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отов Николай Алекс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Ц – СПЕЦТЕ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раканов Евгений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Ц – СПЕЦТЕ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ков Игорь Иван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Ц – СПЕЦТЕ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Лебедев Дмитрий Алекс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главный 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СОВХОЗ ИМЕНИ ЛЕНИНА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V</w:t>
            </w:r>
            <w:r>
              <w:rPr>
                <w:color w:val="1A1A1A"/>
              </w:rPr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Чесноков Роман Васи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женер-электр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СОВХОЗ ИМЕНИ ЛЕНИНА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V</w:t>
            </w:r>
            <w:r>
              <w:rPr>
                <w:color w:val="1A1A1A"/>
              </w:rPr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убенко Елена Анатолье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едорезова Раиса Николае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8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на Елена Иван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янков Валерий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атьяна Павл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на Елена Александр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Андрей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рина Виктор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 Андрей Серг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 Вадим Игор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 Никита Михайл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пециалист по информационной безопас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йкин Александр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Владимир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ькин Сергей Юр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информационной безопас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ОРАТОРИЯ ЗАЩИТЫ ИНФОРМАЦИИ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мин Александр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информационной безопас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ОРАТОРИЯ ЗАЩИТЫ ИНФОРМАЦИИ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ин Андрей Михайл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информационной безопас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ОРАТОРИЯ ЗАЩИТЫ ИНФОРМАЦИИ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лясов Наиль Руслан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информационной безопас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БОРАТОРИЯ ЗАЩИТЫ ИНФОРМАЦИИ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химов </w:t>
            </w:r>
          </w:p>
          <w:p>
            <w:pPr>
              <w:pStyle w:val="Normal"/>
              <w:jc w:val="center"/>
              <w:rPr/>
            </w:pPr>
            <w:r>
              <w:rPr/>
              <w:t>Тимур Ильгиза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УК Терр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Иван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тде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66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Евгений Пет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ШИ № 4» г.Калуг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Егор Его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-электрик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илищное РЭУ №8 +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Денис Юр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логия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до и выше 1000В </w:t>
            </w: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Андрей Валер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СУТ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еевский солепромысел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ко Юрий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ЛУЖСКИЙ ЛИКЕРО-ВОДОЧНЫЙ ЗАВОД КРИСТАЛЛ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алерий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ЛУЖСКИЙ ЛИКЕРО-ВОДОЧНЫЙ ЗАВОД КРИСТАЛЛ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Дмитрий Валер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пецли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Ирина Анатолье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сметч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РИО Моноли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Егор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шир Моноли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 Павел Валер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ПТ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шир Моноли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чный Евгений Павл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к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бриэль-Хеми-Рус-2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V до и выше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 Роман Михайл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Андрей Никола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Николай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чатрян Владимир Серг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ков Борис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 Александр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 Сергей Валентин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 Евгений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лев Валерий Викто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шев Дмитрий Валер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но-сервисная компания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ырёв Николай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ьянс- Ресурс"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и выше 1000В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ндрей Анатоль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энергетик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рмолинк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 Александр Владими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МК Инве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 Дмитрий Александр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автоматизированным системам управления производств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МК Инвес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ин Андрей Сергее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электр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 ЭлектроСтройМонтаж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 с правами ОР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боты, выполняемые на высоте более 5 м от поверхности земли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 Альберт Рашитови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монтажного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ЭлектроСтройМонтаж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шкевич А.В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Г СЕРВИ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до 1000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А.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Г СЕРВИ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анов А.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Г СЕРВИ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V до 1000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В.В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АТУСПРО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ышев О.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КО ФУРНИТУР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 до  и выше 1000В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А.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Калугалифтмонтажналадк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1000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н М.Н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авного инжене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Калугалифтмонтажналадк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1000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хин А.С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. Председател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Калугалифтмонтажналадк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1000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шенков Д.В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Калугалифтмонтажналадк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1000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манюк Р.В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 №1 УФСИН по К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И.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 №1 УФСИН по К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оматников В.В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РЖ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1000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юк А.Д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ектора охра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РЖ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1000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ев Р.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специалист по охране тру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РЖ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1000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 А.В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РЖ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1000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ленков Ю.Н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РЖ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1000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елев В.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-монтаж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 Проек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1000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енко А.С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 Проек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1000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цев Д.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 Проект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V до 1000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ходкин Д.Ю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до  и выше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И.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Колхоз Мая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V до 1000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от И.Ю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 по ремонт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Колхоз Мая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наут И.Д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 по ремонт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Колхоз Мая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А.В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Колхоз Мая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цак И.Н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Колхоз Мая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 Е.С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Колхоз Мая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чкин Д.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Колхоз Мая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ходкин Д.Ю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Колхоз Мая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до  и выше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кимов Д.Р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есто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I до и выше 1000 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ященков И.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специзделие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V до 1000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ченко С.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ен. директора по развити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специзделие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арбаев А.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специзделие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II до 1000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Н.С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специзделие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до 1000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А.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специзделие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II до 1000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им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ТЕРР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V до и выше 1000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 А.С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II до 1000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09-16T09:45:00Z</cp:lastPrinted>
  <dcterms:modified xsi:type="dcterms:W3CDTF">2024-09-23T06:49:00Z</dcterms:modified>
  <cp:revision>1166</cp:revision>
  <dc:subject/>
  <dc:title>В Секретариат ______________________</dc:title>
</cp:coreProperties>
</file>