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414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30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4 сентября 2024 года (г. Кал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535"/>
              <w:gridCol w:w="3828"/>
              <w:gridCol w:w="4252"/>
              <w:gridCol w:w="241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тьев Виктор Серг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 КОФ “ КАЛИТ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а Ирина Игор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ВОДОКАНАЛ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щенко Ольга Викто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КП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яков Виктор Григор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теплоснабжения и эксплуатации магистральных сетей (ОТиЭМС)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Валерий Иван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КО “ПОЛОТНЯНО-ЗАВОДСКОЙ ДЕТСКИЙ ДОМ СОЦИАЛЬНОГО ОБСЛУЖИВАН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бацевич Александр Владими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ПО”ТЕЛЕМЕТР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сланов Рафаэль Рами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минов Андрей Михайл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ШВЕЙНАЯ ФАБРИКА ДИБОН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баров Сергей Анато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- гл.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ТЕРИК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ботько Александр Владими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Ц “КУРЧАТОВСКИЙ ИНСТИТУТ” - ВНИИРАЭ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зя Вадим Вита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антехнического участ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ЕРС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ин Виктор Анато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ДИРЕКЦИЯ ЕДИНОГО ЗАКАЗЧ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нилов Андрей Васи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КАЧЕСТВО ЖИЗН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ломанжи Иван Степан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ЖКХ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ст Валентин Александ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 КОФ “ КАЛИТ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веров Андрей Викто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цех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ОЯРОСЛАВЕЦКИЙ ИЗЫСКАТЕЛЬСКИЙ ФИЛИАЛ АО “АТОМЭНЕРГОПРОЕК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ищенко Сергей Александ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АДЪ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лов Андрей Геннад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КО “ПОЛОТНЯНО-ЗАВОДСКОЙ ДЕТСКИЙ ДОМ СОЦИАЛЬНОГО ОБСЛУЖИВАН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дин Юрий Георги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дминистративно-хозяйственной работе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мухин Александр Михайл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К “РЕАЛИ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жукин Игорь Никола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 – заместитель главного инжене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юков Вячеслав Андр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Ц “КУРЧАТОВСКИЙ ИНСТИТУТ” - ВНИИРАЭ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нченко Николай Серг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АЛУГАПРИБОР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леухов Алексей Анато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яющий обязанности главного энергети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КАЧЕСТВО ЖИЗН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ин Олег Борис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лов Алексей Александ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ДИРЕКЦИЯ ЕДИНОГО ЗАКАЗЧ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дковко Константин Иван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ЕТ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жиков Александр Алекс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плохозяйств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ОУКО “КИРОВСКАЯ ШКОЛА-ИНТЕРНА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манова Ирина Александ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РАНСЭЛЕКТРОН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сланов Рафаэль Рами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ХВАСТОВИЧСКОЕ КХ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ербаков Александр Вячеслав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К “РЕАЛИ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явин Виталий Станислав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лектроник - заместитель главного инжене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ОЯРОСЛАВЕЦКИЙ ИЗЫСКАТЕЛЬСКИЙ ФИЛИАЛ АО “АТОМЭНЕРГОПРОЕК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жемякина Анна Михайл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ХОЗ ИМЕНИ ЛЕНИН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жунов Сергей Алекс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ПРОФЕССИОНАЛЬНОЕ ОБРАЗОВАТЕЛЬНОЕ УЧРЕЖДЕНИЕ КАЛУЖСКОЙ ОБЛАСТИ “СОСЕНСКИЙ ПОЛИТЕХНИЧЕСКИЙ ТЕХНИКУМ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нченко Дмитрий Александ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МКД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лешко Алексей Васи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Ц “КУРЧАТОВСКИЙ ИНСТИТУТ” - ВНИИРАЭ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шков Юрий Александ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ИЙ ЗАВОД ОЦМ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йкин Николай Андр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КАЧЕСТВО ЖИЗН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к Виктор Валер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ЖКХ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ИРОВЭНЕРГОСЕРВИ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ронов Константин Геннад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РТС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КП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анян Владимир Рубен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 теплоснабжения и эксплуатации магистральных сетей (ОТ и ЭМС)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ПО”ТЕЛЕМЕТР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мидт Алексей Евген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ОУКО “КИРОВСКАЯ ШКОЛА-ИНТЕРНА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ева Татьяна Александ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дминистративно-хозяйственной работе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ЕЛЕКЦИОННЫЙ ЦЕНТР АКВАКУЛЬТУРЫ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цков Виктор Владими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ЕТ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исов Олег Анато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ДИРЕКЦИЯ ЕДИНОГО ЗАКАЗЧ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рочков Константин Викто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ИЙ ЗАВОД ОЦМ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йоров Валерий Анато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технического директора по технической эксплуатации и ремонту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КАЧЕСТВО ЖИЗН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нко Андрей Серг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ЖКХ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Ц “КУРЧАТОВСКИЙ ИНСТИТУТ” - ВНИИРАЭ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тулкина Наталья Дмитри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ТС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ДИРЕКЦИЯ ЕДИНОГО ЗАКАЗЧ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вьева Ирина Юрь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Ш-СЕРВИ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ашов Владимир Серг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ОРОВСКИЙ ЗАВОД АГРОПЛАСТМАС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ксов Игорь Геннад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плотехн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ЦЕНТРТОРГПРОЕК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аев Алексей Олег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РАНСЭЛЕКТРОН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ашов Владимир Серг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КП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тов Андрей Васи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ГО ЧС и ПБ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ДИРЕКЦИЯ ЕДИНОГО ЗАКАЗЧ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чаков Максим Евген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ТАНДЕР” Калужский филиа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манов Илья Роман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ЕМО ИНК ВОСТО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скуров Александр Юр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ЗЕЛЬСКАЯ УПРАВЛЯЮЩАЯ КОМПАН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пов Владимир Пет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жилого фонд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АДЪ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ина Анастасия Сергее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ФРИЛАЙ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дунков Александр Викто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лыгин Евгений Анато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-й заместитель начальника службы эксплуатаци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ЖКХ СП “П. БАБЫНИН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 Дмитрий Александ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ент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тин Станислав Анатол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ИРОВТЕПЛОЭНЕРГ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ронов Константин Геннад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РТС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ДО “ДШИ № 1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нина Ирина Викторовн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олотняно-Заводская бумажная мануфактура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один Валерий Михайл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КП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евцов Виктор Викто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ТАНДЕР” Калужский филиа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рфёнов Дмитрий Никола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ологическому и торговому оборудованию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 Юрий Никола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о технической част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РАНСЭЛЕКТРОНИК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мидт Алексей Евгень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ПО”ТЕЛЕМЕТР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ашов Владимир Сергее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ФРИЛАЙ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чков Олег Александ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АДЪ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веев Владимир Владими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зарев Игорь Иван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службы эксплуатаци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45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ОРОВСКИЙ ЗАВОД АГРОПЛАСТМАС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бнов Александр Владимирович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5:00Z</dcterms:created>
  <dc:creator>PC</dc:creator>
  <dc:description/>
  <cp:keywords/>
  <dc:language>en-US</dc:language>
  <cp:lastModifiedBy>PC</cp:lastModifiedBy>
  <dcterms:modified xsi:type="dcterms:W3CDTF">2024-09-19T08:17:00Z</dcterms:modified>
  <cp:revision>4</cp:revision>
  <dc:subject/>
  <dc:title/>
</cp:coreProperties>
</file>