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0.09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693"/>
        <w:gridCol w:w="3827"/>
        <w:gridCol w:w="2835"/>
        <w:gridCol w:w="3865"/>
      </w:tblGrid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гов Андр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Нара Авто Тр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рущелевский Олег Фелик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Нара Авто Тр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ьцов Александр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 xml:space="preserve">Механик цех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-ЭНЕРГОРЕМОН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Style2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верков Андре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Заместитель директора по об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Автовокзал «Калуг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дожко Максим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уфенко Заха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сервис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ев Михаил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ервис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73162842"/>
            <w:r>
              <w:rPr>
                <w:color w:val="000000"/>
              </w:rPr>
              <w:t>Цыганков Антон Александрович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Технически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73162835"/>
            <w:r>
              <w:rPr/>
              <w:t>ООО «СМТМАКС»</w:t>
            </w:r>
            <w:bookmarkEnd w:id="1"/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рновой Никола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Мешков Даниил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- 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анов Михаил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МП «СЕЗ» МР «Ферзик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 Геннад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ь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дот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Инженер по ремонту МП «СЕЗ» МР «Ферзик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лужба единого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Ферзиковский райо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урский Денис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пов Вла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женер по эксплуатации 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зельская УК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рев Геннади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зубов Вадим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оборудования 6 разряда ЦИС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С Орехово – Зуево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па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Д Консал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 В Административно-технического персонала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генерального директора по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Д Консал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Евген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ыше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онарев Ислам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ПЕРПЕТУУМ_МОБИЛ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БЭМЗ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I</w:t>
            </w:r>
            <w:r>
              <w:rPr>
                <w:color w:val="1A1A1A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евич Михаил Каз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СМ КОМПЛЕК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ЭЛК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 xml:space="preserve">V до и выше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ачатуров Дмитр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Д Консал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                     </w:t>
            </w: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аранник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ст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Д Консал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 + 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парин Никита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надзору за трассами кабельных л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НД Консал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 </w:t>
            </w: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ев Вусал Салман Ог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СГ КОРОЛЕВ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ндр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газов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СГ КОРОЛЕВ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викин Вадим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СГ КОРОЛЕВ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до и выше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Геннадий 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енко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кевич Лид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енко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Недорезова Ра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енина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ьянков Валер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мирнова Татья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овослободский дом-интернат для престарелых и инвалид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ртем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уминичи Газстрой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годя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Административно-технический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 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ва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с правом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с правом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водо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   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енко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Кальций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группа до и выше 1000В Административно-технический персонал с правами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а 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Кальций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группа до и выше 1000В Административно-технический персонал с правами оперативно-ремонтн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Алекс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урилово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ских Серг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ого инженера-заместителя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урилово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теплов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урилово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тех.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 Иван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рбанова Л.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пренцев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ыршин Ад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 и ремонта автоматизированных систем управления технологическими процессами и электротехнического оборудования блока №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шин Илья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ерт отдела главного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вых Никита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ерт отдела главного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ин Олег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эксплуатации и ремонта автоматизированных систем управления технологическими процессами и электротехнического оборудования блока №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 Илья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главного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томстройэкспор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а Анжел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 Макси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Михаил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натол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ых процес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юдмил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ых процес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нцерн Росэнергоатом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в  Дмит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мос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цев 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ДО КАЛУГ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ников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Г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ГТ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/>
              <w:t>Корнеев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менец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Карамфилова Любовь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 «Сигна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Тимофее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 «Сигна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Аксенова Валенти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 «Сигна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color w:val="000000"/>
              </w:rPr>
              <w:t>Неборская Татья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П «Сигнал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6:00Z</dcterms:created>
  <dc:creator>SERG</dc:creator>
  <dc:description/>
  <cp:keywords/>
  <dc:language>en-US</dc:language>
  <cp:lastModifiedBy>Dasha</cp:lastModifiedBy>
  <cp:lastPrinted>2024-09-09T09:05:00Z</cp:lastPrinted>
  <dcterms:modified xsi:type="dcterms:W3CDTF">2024-09-12T07:32:00Z</dcterms:modified>
  <cp:revision>5</cp:revision>
  <dc:subject/>
  <dc:title>В Секретариат ______________________</dc:title>
</cp:coreProperties>
</file>