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13.09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956"/>
        <w:gridCol w:w="2714"/>
        <w:gridCol w:w="2814"/>
        <w:gridCol w:w="3990"/>
      </w:tblGrid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укин Алексей Игор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ОО «ЛидерЭнергоСерви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Андрей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ОО «ЛидерЭнергоСерви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леева Екатерина Игор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ОО «ЛидерЭнергоСерви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городцев Александр Валенти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ОО «ЛидерЭнергоСерви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городцев Алексей Валенти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ОО «ЛидерЭнергоСерви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рий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мшов Владимир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к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удов Денис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/>
              <w:t>специалист по мониторингу рефрижераторного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"ОБЛТРАНСТЕРМИНАЛ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lang w:val="en-US"/>
              </w:rPr>
              <w:t>II</w:t>
            </w:r>
            <w:r>
              <w:rPr>
                <w:color w:val="1A1A1A"/>
              </w:rPr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 Борис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монтаж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грес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шов Олег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монтаж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грес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вилов Александр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монтаж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грес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 Владимир Алексеевич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грес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расимов Владимир Юрьевич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КИПи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грес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ва Татьяна Сергеевн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Т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грес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скутов Николай Михайлович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монтаж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прогрес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ндрей Евген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ммерческий директор, руководитель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ОНТАЖ </w:t>
              <w:br/>
              <w:t>ЭНЕРГ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евая организация</w:t>
            </w:r>
            <w:r>
              <w:rPr/>
              <w:t xml:space="preserve"> V до и выше 1000 В</w:t>
              <w:br/>
              <w:t>Административно - технический персонал с правом ОРП,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 Алексей Константи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</w:t>
              <w:br/>
              <w:t>директ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ОНТАЖ </w:t>
              <w:br/>
              <w:t>ЭНЕРГ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евая организация</w:t>
            </w:r>
            <w:r>
              <w:rPr/>
              <w:t xml:space="preserve"> V до и выше 1000 В</w:t>
              <w:br/>
              <w:t>Административно - технический персонал с правом ОРП, +</w:t>
            </w:r>
          </w:p>
          <w:p>
            <w:pPr>
              <w:pStyle w:val="Normal"/>
              <w:jc w:val="center"/>
              <w:rPr/>
            </w:pPr>
            <w:r>
              <w:rPr/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анов Алексей Юр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</w:t>
              <w:br/>
              <w:t>участ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ОНТАЖ </w:t>
              <w:br/>
              <w:t>ЭНЕРГ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евая организация</w:t>
            </w:r>
            <w:r>
              <w:rPr/>
              <w:t xml:space="preserve"> V до и выше 1000 В</w:t>
              <w:br/>
              <w:t>Административно - технический персонал с правом ОРП, +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рский Геннадий Юр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ОНТАЖ </w:t>
              <w:br/>
              <w:t>ЭНЕРГ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евая организация</w:t>
            </w:r>
            <w:r>
              <w:rPr/>
              <w:t xml:space="preserve"> V до и выше 1000 В</w:t>
              <w:br/>
              <w:t>Административно - технический персонал с правом ОРП,+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а Наталья Александр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Т и Т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ОНТАЖ </w:t>
              <w:br/>
              <w:t>ЭНЕРГ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тевая организация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V до и выше 1000 В</w:t>
              <w:br/>
              <w:t>Административно - 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нахин Иван Пет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нохин Иван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дин Виктор Семё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рсов Тимофей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ёпкин Владимир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ирпичева Ольга Никола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Юрков Сергей Ива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елудкова Светлана Дмитри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нанников Валерий Анатол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тин Николай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дин Сергей Прох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ландиков Александр Михайл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востин Николай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ычев Иван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й котельн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ахомов Андрей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Щербаков Александр Вячеслав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альянов Алесей Ива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Хвастовичское К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иев Андрей Рафкат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Э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</w:t>
            </w:r>
          </w:p>
          <w:p>
            <w:pPr>
              <w:pStyle w:val="Normal"/>
              <w:jc w:val="center"/>
              <w:rPr/>
            </w:pPr>
            <w:r>
              <w:rPr/>
              <w:t>«КЭ и Т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+ </w:t>
            </w: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теев Сергей Иль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</w:t>
            </w:r>
          </w:p>
          <w:p>
            <w:pPr>
              <w:pStyle w:val="Normal"/>
              <w:jc w:val="center"/>
              <w:rPr/>
            </w:pPr>
            <w:r>
              <w:rPr/>
              <w:t>«КЭ и Т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ифонов Алексей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электрических се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</w:t>
            </w:r>
          </w:p>
          <w:p>
            <w:pPr>
              <w:pStyle w:val="Normal"/>
              <w:jc w:val="center"/>
              <w:rPr/>
            </w:pPr>
            <w:r>
              <w:rPr/>
              <w:t>«КЭ и Т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-технического персонала+ </w:t>
            </w: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ников Андрей Ива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</w:t>
            </w:r>
          </w:p>
          <w:p>
            <w:pPr>
              <w:pStyle w:val="Normal"/>
              <w:jc w:val="center"/>
              <w:rPr/>
            </w:pPr>
            <w:r>
              <w:rPr/>
              <w:t>«КЭ и Т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+ </w:t>
            </w:r>
            <w:r>
              <w:rPr>
                <w:b/>
                <w:bCs/>
              </w:rPr>
              <w:t>испытание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ва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Электромонт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ИСИЗ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гнатов Александр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АВ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мов</w:t>
            </w:r>
          </w:p>
          <w:p>
            <w:pPr>
              <w:pStyle w:val="Normal"/>
              <w:jc w:val="center"/>
              <w:rPr/>
            </w:pPr>
            <w:r>
              <w:rPr/>
              <w:t>Дани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митри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Слеса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иков Иван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Роман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покоев Кирилл Дмитри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слесарь технологического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ич Андрей Игор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енков Анатолий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жский Цветочный Холдинг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Виктор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и выше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иков Николай Семе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орудованию ПЭ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онов Владисла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орудованию ПЭ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и выше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енко Игорь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борудованию ПЭ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КБ МЭ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шов Сергей Андреевич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аа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2"/>
              </w:rPr>
            </w:pPr>
            <w:r>
              <w:rPr/>
              <w:t xml:space="preserve">Соломатников Александр Евгеньевич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электромонтер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 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пенников Алексей Юрьевич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 технического  с правом оперативно-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врилков Олег Валентинович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ханик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лочные продукты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 технический с правами оперативно- 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 Михаил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петов Андрей Людвиг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 гидронамы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ЖБЦ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ылкин Сергей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котельны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чев Александр Михайлович</w:t>
              <w:tab/>
              <w:tab/>
              <w:tab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  <w:tab/>
              <w:tab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ЭУ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Артур Лину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ЭУ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ипов Михаил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Д «ЭкоНива Молочные продукты Калуг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шкин Андрей Павл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Д «ЭкоНива Молочные продукты Калуг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бодяник Виталий Васил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Д «ЭкоНива Молочные продукты Калуг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шкин Андрей Павл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 МосМедыньагропро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бодяник Виталий Васил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 МосМедыньагропро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ипов Михаил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 МосМедыньагропро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яков Алексей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 по ремонту и обслуж. электрооборудования 6 разря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</w:t>
            </w: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чев Петр Михайл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 по ремонту и обслуж. электрооборудования 6 разря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енко Сергей Анатол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лесарь КИПи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КЗ"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итдинов Эдуард Гали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йфец Анатолий Яковл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ашов Алексей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вников Дмитрий Алекс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импан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Сергей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гурд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ов Евгений Анатол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ремонту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гурд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иренко Михаил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гурд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Евгений Эдуард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гурд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винский Виталий Викторович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электромонтажного участ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гурд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 Александр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кс Бит Пауэр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>
                <w:color w:val="1A1A1A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 Владимир Алекс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Основная общеобразовательная школа» д. Ивановско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Style24"/>
              <w:jc w:val="center"/>
              <w:rPr>
                <w:szCs w:val="24"/>
              </w:rPr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щенко Игорь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О Птицефабрика Калужска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фаров Эдуард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 Андрей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щенко Алексей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мСорт-Калуг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Андрей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слаботочных систе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урсин И.Е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4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ирзоев Наимжон Сайли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/>
              <w:t>Водитель погрузчи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авлюк Геннадий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и обслуживанию электро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дом Була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амбурский Борис Евген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Остов Эксплуатаци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уриленко Елена Владимировн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манов Евгений Анатол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служб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Благоустройств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меняк Анатолий Вячеслав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АРК-ПР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алабир Инна Валерь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«Мозаик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упичева Наталья Серг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«Мозаик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рылова Дарья Владимир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«Мозаика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обанов Александр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арасов Игорь Юр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атов Илья Игор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НУ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ох Наталья Никола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КО «СШОР Л. Латыниной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прина Тахмина Садулла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«Колосо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имов Дмитрий Константи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кресенский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Сергей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службы эксплуат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РЕФКУ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Владимир Андр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ФКУ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цонелидзе Амиран Бесик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 автомат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ФКУ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Мария Петр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ФКУ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ОТ с правом инспектирования ЭУ 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таев Иван Вячеслав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м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Дмитрий Михайл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выездной служб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ТД «КОНТЕЙНЕР РУ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анков Антон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, технике безопасности и эколог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ОТ с правом инспектирования ЭУ 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а Дарья Андр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ОТБи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Специалиста ОТ с правом инспектирования ЭУ 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солов Андрей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илин Никита Геннад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емофар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ба Егор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таев Александр Фед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 Анатолий Анатол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 по эксплуатации энергетического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ИК ЭнергоКалибр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лигов Юрий Дмитри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МХАЦ «Ворсин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енко Александр Евген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Тамара Никола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спетч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ЭС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уш Павел Алекс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Хантсман-НМГ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 Алексей Евген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енета Телеко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ий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енко Александр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онтажник СК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нета Телеком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рин Владимир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 котельно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Перемышльтепл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людов Юрий Станислав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 котельно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Перемышльтепл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ынов Владимир Вячеслав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радиосвяз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ТЕХ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сенков Евгений Михайл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 xml:space="preserve">– </w:t>
            </w:r>
            <w:r>
              <w:rPr/>
              <w:t>энергет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ООО «Грандэнергомонтаж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до и выше 1000В Административно-технического персонала </w:t>
            </w:r>
            <w:r>
              <w:rPr>
                <w:lang w:val="en-US"/>
              </w:rPr>
              <w:t>c</w:t>
            </w:r>
            <w:r>
              <w:rPr/>
              <w:t xml:space="preserve">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ин Андрей Валентин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 филиала «Боровски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Калугаобл водоканал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нин Константин Дмитрои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ов Сергей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 произво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шеров Шероз Алише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тор произво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арова Елена Геннадь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тор производ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линт Груп Восто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Дмитрий Михайл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"Аксен Регио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В Административно-технического персоналапарк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Александр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чальник канатных доро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" Парк Отель Менеджмен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ницкий Иван Иосифович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канатных доро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" Парк Отель Менеджмен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ков Юрий Алекс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канатных доро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" Парк Отель Менеджмен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Александр Юр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 канатных доро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" Парк Отель Менеджмен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енков Максим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Молоко Групп»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овец Александр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бриэль-Хеми-Рус-2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 Александр Витал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кла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бриэль-Хеми-Рус-2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ьковский Валерий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4"/>
                <w:shd w:fill="FFFFFF" w:val="clear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фиков Руслан Михайл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монтер по ремонту и обслуживанию электрооборудова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тюрель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color w:val="202124"/>
                <w:shd w:fill="FFFFFF" w:val="clear"/>
              </w:rPr>
            </w:pPr>
            <w:r>
              <w:rPr/>
              <w:t xml:space="preserve">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йнов Руслан Масим Ог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ычин Сергей Евген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рян Гагик Оник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ый Олег Владими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Леонид Геннад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н Сергей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чий Павел Валерь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цев Василий Никола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ихин Сергей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иан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кань Владимир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Калужская МТ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III группа до 1000 В Электротехнолог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 Николай Вячеслав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машинно-тракторного пар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Калужская МТС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вский Александр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-механ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-ПРОДАКТ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IV группа до 1000 В Административно-технический персонал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фиевский Илья Олег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тафиевский Илья Олегови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III группа до 1000 В </w:t>
            </w:r>
          </w:p>
          <w:p>
            <w:pPr>
              <w:pStyle w:val="Style24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нов Вадим Борис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ЕСТО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V группа до и выше 1000В</w:t>
            </w:r>
          </w:p>
          <w:p>
            <w:pPr>
              <w:pStyle w:val="Style24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1:00Z</dcterms:created>
  <dc:creator>SERG</dc:creator>
  <dc:description/>
  <dc:language>en-US</dc:language>
  <cp:lastModifiedBy>Белев Леонид Вячеславович</cp:lastModifiedBy>
  <cp:lastPrinted>2024-09-04T14:23:00Z</cp:lastPrinted>
  <dcterms:modified xsi:type="dcterms:W3CDTF">2024-09-09T08:51:00Z</dcterms:modified>
  <cp:revision>2</cp:revision>
  <dc:subject/>
  <dc:title>В Секретариат ______________________</dc:title>
</cp:coreProperties>
</file>