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10 сентября 2024 года (г. Калуга)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44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102"/>
              <w:gridCol w:w="3828"/>
              <w:gridCol w:w="3827"/>
              <w:gridCol w:w="2126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ягкий Павел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одырев Дмитр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 “СТРОИТЕ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онова Татьяна Пав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битражный суд Калуж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енко Геннади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комплексному обслуживанию и ремонту зд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У “КУЛЬТУРА МР “МОСАЛЬСКИЙ РАЙ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икушин Вадим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шкин Денис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РПОРАЦИЯ РАЗВИТИЯ КАЛУЖСКОЙ ОБЛАСТ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ранчиков Евген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департамента по строительств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ий институт атомной энергетики - филиал федерального государственного автономного образовательного учреждения высшего образования “Национальный исследовательский ядерный университет “МИФ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ушков Александр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емёнов Игорь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Александр Игор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рист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П КЭТ И ГС МР “МОСАЛЬСКИЙ РАЙ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вов Сергей Евген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МПАНИЯ ТЕХНОСТРО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йло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аев Вячеслав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АЛУЖСКАЯ ОБУВ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удилин Андре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ктюшин Александр Пет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П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емин Сергей Тимоф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энерго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ОУ ДО “МДШИ ИМ.Н.П.БУДАШК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крянская Ольга Алексе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емёнов Игорь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конов Алекс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КОНДРОВСКИЙ ХЛЕБОКОМБИНА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каленко Олег Михай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У КО “СШ ПО ФУТБОЛУ “КАЛУГ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ушин Серг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рнов Олег Эдуард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едченко Илья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ТДЕЛ ОБРАЗОВАНИЯ АДМИНИСТРАЦИИ МУНИЦИПАЛЬНОГО РАЙОНА “МЕЩОВСКИЙ РАЙОН” КАЛУЖ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рбо Андре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ХЭ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чанов Александр Борис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енков Андр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инский Артем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 Геннадий Бенху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группы КИП и 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дрианов Александр Вита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хметьев Константин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НАУЧНО-ПРОИЗВОДСТВЕННОЕ ПРЕДПРИЯТИЕ “КАЛУЖСКИЙ ПРИБОРОСТРОИТЕЛЬНЫЙ ЗАВОД “ТАЙФУ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шенков Андр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реев Владимир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 и ремон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Калужская энергосетевая компания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яршинов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ченый Игнат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ухин Валер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НАТОРИЙ ВОРОБЬЕВ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иков Игорь Евген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ЛИИП - АВИ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нтуров Николай Евген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ДРИНСКАЯ СРЕДНЯЯ ШКОЛ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стикова Татьяна Александр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ов Павел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КРОВСКАЯ ОСНОВНАЯ ШКОЛ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слёнкова Татьяна Евген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технолог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ЭК ХОЛДИНГ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Эдуард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ищик Никола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ЛИИП - АВИ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вров Николай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аев Геннадий Геннад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РОЩ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оградов Денис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ке безопасност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ФИНЖИНИРИНГ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 Сергей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эксплуатации ТЭ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сенов Дмитр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ЕЛИИП - АВИ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ндрыкин Александр Валенти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унитарное предприятие “Коммунальное хозяйств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регин Валери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ВИТАСО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занцев Эдуард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вентиляции и аспир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шкарин Игорь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буров Виктор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НАТОРИЙ ВОРОБЬЕВ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исов Серг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.о. нач. котельно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ВИТАСО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онов Александр Пав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еснев Илья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РОФИНЖИНИРИНГ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мунин Серге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эксплуатации ТЭ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ЕНТР “ВОСПИТАНИЕ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глянцев Серге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читель музык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НОЛИТ КАЛУГ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ов Владимир Валери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расименко Степан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авцов Борис Митроф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ВАРИЩЕСТВО СОБСТВЕННИКОВ ЖИЛЬЯ “МОСКОВСКАЯ 311 КОРПУС 5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емешева Надежда Валерье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едседатель ТСЖ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АНАТОРИЙ ВОРОБЬЕВ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ычагин Евген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 по технической част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ГАЗПРОМ ГАЗОРАСПРЕДЕЛЕНИЕ КАЛУГА” В Г. КИРОВЕ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слов Константин Геннад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Артём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ЕСТНЫЙ РЕСУР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син Олег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АЯТ КОНСЮМЕР ГУД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рин Александ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энергобло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Инвест Альян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митриев Кирилл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руководителя отдела по эксплуатации и обслуживанию газового оборудова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омцев Михаил Павл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БОНОЛИТ КАЛУГ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ахимов Ренат Марат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АЯТ КОНСЮМЕР ГУД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рлан Сергей Васи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по энергетик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НИЦИПАЛЬНОЕ КАЗЁННОЕ УЧРЕЖДЕНИЕ “КУЛЬТУРНО - ДОСУГОВЫЙ ЦЕНТР МУНИЦИПАЛЬНОГО РАЙОНА “МОСАЛЬСКИЙ РАЙ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убаткова Татьяна Иван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МПАНИЯ ТЕХНОСТРО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хачев Владими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КДОУ “МЕЩОВСКИЙ ДЕТСКИЙ САД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змайлов Юри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бслуживанию теплового пунк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анцов Владимир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МПАНИЯ ТЕХНОСТРО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хачев Владимир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нинский институт атомной энергетики - филиал федерального государственного автономного образовательного учреждения высшего образования “Национальный исследовательский ядерный университет “МИФ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ейн Виталий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лакин Андр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панцов Владимир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Л`Ореаль” в Калуж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залов Евгений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ЭНЕРГ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оловьев Евгени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теплотехнического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ЕПЛОСЕТЬ” МР “ДУМИНИЧСКИЙ РАЙ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люев Владимир Иль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ХАЯТ КОНСЮМЕР ГУД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рнер Денис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нергетик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ищев Сергей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инкарев Владимир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ТЕПЛОСЕТЬ” МР “ДУМИНИЧСКИЙ РАЙОН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дин Алексей Иван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дворотов Анатоли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Л`Ореаль” в Калуж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онов Антон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цынин Сергей Александ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модул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нненко Сергей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ЗЕЛЕНЫЕ ЛИНИИ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уличе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ОИНВЕСТ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ейт Александр Арту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ЭНЕРГ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Щербако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ЭНЕРГОСЕРВИС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ищев Сергей Вячеслав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ЭКОЭНЕРГО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ршин Сергей Серг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теплотехнического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АО “Л`Ореаль” в Калужской обла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ерсиянцев Владимир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нтаренко Вячеслав Юр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техническому обслуживанию оборудования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СП “СТРОИТЕЛЬ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ровой Владимир Никола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О “ОНПП “ТЕХНОЛОГИЯ” ИМ. А.Г.РОМАШИНА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шенов Александр Викто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П Семёнов Игорь Викторович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хачев Михаил Алексе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охра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ЩОВСКАЯ СРЕДНЯЯ ШКОЛ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друшкина Татьяна Михайловна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илиал ООО «Нестле Россия»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иселев Олег Олег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изводственный менеджер цеха по производству влажных корм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КОМПАНИЯ ТЕХНОСТРОЙ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мойлов Александр Владимиро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5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ДПК”</w:t>
                  </w:r>
                </w:p>
              </w:tc>
              <w:tc>
                <w:tcPr>
                  <w:tcW w:w="382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йцев Евгений Анатольевич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7:00Z</dcterms:created>
  <dc:creator>PC</dc:creator>
  <dc:description/>
  <cp:keywords/>
  <dc:language>en-US</dc:language>
  <cp:lastModifiedBy>PC</cp:lastModifiedBy>
  <dcterms:modified xsi:type="dcterms:W3CDTF">2024-09-05T06:37:00Z</dcterms:modified>
  <cp:revision>2</cp:revision>
  <dc:subject/>
  <dc:title/>
</cp:coreProperties>
</file>