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30.08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4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дюк Лидия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г. Сосен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  <w:lang w:val="en-US"/>
              </w:rPr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Любовь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Заведующая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г. Сосен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  <w:lang w:val="en-US"/>
              </w:rPr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уфенко Заха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Ведущий 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ько Артё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Ведущий 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но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тарший 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че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73162842"/>
            <w:r>
              <w:rPr>
                <w:color w:val="000000"/>
              </w:rPr>
              <w:t>Цыганков Антон Александрович</w:t>
            </w:r>
            <w:bookmarkEnd w:id="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73162835"/>
            <w:r>
              <w:rPr/>
              <w:t>ООО «СМТМАКС»</w:t>
            </w:r>
            <w:bookmarkEnd w:id="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улин Витал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янц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КД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</w:t>
            </w:r>
          </w:p>
          <w:p>
            <w:pPr>
              <w:pStyle w:val="Normal"/>
              <w:jc w:val="center"/>
              <w:rPr/>
            </w:pPr>
            <w:r>
              <w:rPr/>
              <w:t>сад «Солнышк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</w:t>
            </w:r>
          </w:p>
          <w:p>
            <w:pPr>
              <w:pStyle w:val="Normal"/>
              <w:jc w:val="center"/>
              <w:rPr/>
            </w:pPr>
            <w:r>
              <w:rPr/>
              <w:t>сад «Солнышк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 Никола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очкин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зикова Олеся Георг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окин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 Геннад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 Стани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тев </w:t>
              <w:br/>
              <w:t xml:space="preserve">Роман </w:t>
              <w:br/>
              <w:t>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 Серг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егов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  <w:br/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  <w:br/>
              <w:t>«Пи Эл 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информационно-коммуникационн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ЦБ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нин Вале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СУ 1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инов Иван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ещовские тепловые се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Ульян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ак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Ульян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Выростк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Дан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рру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уга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к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шкин Серг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«35 М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метроло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 Сергей Анатол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енерального директора – главный 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вейная фабрика ДИБО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 Вале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МРЭП МО «МР «Козе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Игорь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ическая меб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 Дмитр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харов Александ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 Алекс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лов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чихин Андр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ов Ром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дин Арте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ёшин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ноград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ков Серг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льников Дмит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ылов Александр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иков Глеб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ю и автом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темов Михаил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ю и автом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нская Любовь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ков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чкин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тухов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Васи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Серге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 Александр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  <w:r>
              <w:rPr/>
              <w:t xml:space="preserve">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Упат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Щеглов Александ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Зверев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фонин Роман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Председатель комитета администрирования доходов и долговой полити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 города Ка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ляк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Рэм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стаков Ю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Серви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Рэм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,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кол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Рэм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,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чельдиев Сергей Мум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могляд Игорь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мачев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уминичский мясокомбин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лоденко Иван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оборуд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Думиничский мясокомбин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к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ин Павел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фтеев Евген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БУЗ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Роман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танин Ром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шин Евген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ицовщик-плиточ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</w:t>
            </w:r>
            <w:r>
              <w:rPr>
                <w:b/>
                <w:bCs/>
              </w:rPr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цев Илья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ин Ю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нтра цифров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 Эдуард Гар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леева Людмил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К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ко Ири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К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нова Ирина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К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зикова Ольг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К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Надежд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спытатель/Отдел метрологического обеспечения производства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/Отдел метрологического обеспечения производства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ова Александр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испытатель/ Отдел метрологического обеспечения производства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Оксана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инженер по метрологии/ Отдел метрологического обеспечения производства/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ст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ачеству/Отдел метрологического обеспечения производства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ыгин Андр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ачеству/Отдел метрологического обеспечения производства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 Дмитр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ачеству/Отдел метрологического обеспечения производства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ехов Никола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метрологии/ Отдел метрологического обеспечения производства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онерное общество "Калужский завод электронных издел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Трутне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 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йчуан автомобильные компоненты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олгих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йчуан автомобильные компоненты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Арте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механоэнергет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йчуан автомобильные компоненты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зав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йчуан автомобильные компоненты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Вячеслав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механоэнергет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йчуан автомобильные компоненты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хтина Галин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ировская школа-интерн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ирюшкин Витал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ировская школа-интерна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алужский санаторий «Спутн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Мешков Дани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яев Эмиль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йлов Михаи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Шатов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6" w:before="0" w:after="0"/>
              <w:rPr/>
            </w:pPr>
            <w:r>
              <w:rPr>
                <w:rStyle w:val="212pt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Style w:val="212pt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ООО «АВТОКОЛОННА 165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 xml:space="preserve">IV до 1000 В </w:t>
            </w: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Иванин Ю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6" w:before="0" w:after="0"/>
              <w:rPr/>
            </w:pPr>
            <w:r>
              <w:rPr>
                <w:rStyle w:val="212pt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Style w:val="212pt"/>
              </w:rPr>
              <w:t>гараж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ООО «АВТОКОЛОННА 165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 xml:space="preserve">IV до 1000 В </w:t>
            </w: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Никулин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Style w:val="212pt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ООО «АВТОКОЛОННА 165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I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Анисимов</w:t>
            </w:r>
          </w:p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Style w:val="212pt"/>
              </w:rPr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ООО «АВТОКОЛОННА 165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Трандин Серг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Style w:val="212pt"/>
              </w:rPr>
              <w:t>Инженер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ООО «АВТОКОЛОННА 165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 xml:space="preserve">II до 1000 В </w:t>
            </w: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кевич Еле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6 « Дюймовоч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Борискин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ЮТ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лешин Ю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Style24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оломатин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Style24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szCs w:val="22"/>
                <w:lang w:eastAsia="en-US"/>
              </w:rPr>
              <w:t>Апокин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ный меха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 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Коротыш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ТОиР электро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Style24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лексан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Дуб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лавного энергетика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тепин Конста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по оперативным переключениям в распределительных сетя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нова Мари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А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МБ №6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Витал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Х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МБ №6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циферов Алекс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-Экспрес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 Михаил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тех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тех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гин Олег </w:t>
            </w:r>
            <w:r>
              <w:rPr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тех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Ю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КО «Калужский колледж экономики и технолог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 Игорь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мй информационным отде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КО «Калужский колледж экономики и технолог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айлов Олег </w:t>
            </w: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сектора инженерно-технического обслуживания отдела управления недвижимостью и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c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чков </w:t>
            </w:r>
            <w:r>
              <w:rPr>
                <w:color w:val="000000"/>
                <w:sz w:val="20"/>
                <w:szCs w:val="20"/>
              </w:rPr>
              <w:t>Юрий Пимо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ов </w:t>
            </w:r>
            <w:r>
              <w:rPr>
                <w:color w:val="000000"/>
                <w:sz w:val="20"/>
                <w:szCs w:val="20"/>
              </w:rPr>
              <w:t>Олег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беспечения кассов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альный Константи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сектора сопровождения рабочих мест и офисной тех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c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 Влади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сектора сопровождения рабочих мест и офисной тех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c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в </w:t>
            </w:r>
            <w:r>
              <w:rPr>
                <w:color w:val="000000"/>
                <w:sz w:val="20"/>
                <w:szCs w:val="20"/>
              </w:rPr>
              <w:t>Андр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сектора эксплуатации телекоммуникационной и вычислитель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кин </w:t>
            </w:r>
            <w:r>
              <w:rPr>
                <w:color w:val="000000"/>
                <w:sz w:val="20"/>
                <w:szCs w:val="20"/>
              </w:rPr>
              <w:t>Вадим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сектора сопровождения рабочих мест и офисной техники отдела информ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Кал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Юли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чев Дани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и выше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ин Анатол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В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ков Семе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В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игин Денис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В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матюк Алексей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КГКБ №4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Никола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КО «У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КО «У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агомедов  Эскендар Сиражуд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собственников помещений Торгового Центра «Дзержинского, 37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 Влади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цент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н Александр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Логистический центр №1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Логистический центр №1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ом инспектирования электроустановок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епков Олег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янс- Ресур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и выше 1000В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даев Артем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янс- Ресур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и выше 1000В  оперативно-ремонтны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л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итал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ё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ский элемент – Рента-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ский элемент – Рента-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до  и выше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енцев Геннад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ртон-Полиграф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до 1000В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 Анато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ртон-Полиграф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чкин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ртон-Полиграф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ко Ю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ЛУЖСКИЙ ЛИКЕРО-ВОДОЧНЫЙ ЗАВОД КРИСТАЛ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 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22"/>
                <w:szCs w:val="22"/>
              </w:rPr>
              <w:t>КАЛУЖСКИЙ ЛИКЕРО-ВОДОЧНЫЙ ЗАВОД КРИСТАЛ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але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ЛУЖСКИЙ ЛИКЕРО-ВОДОЧНЫЙ ЗАВОД КРИСТАЛ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к Владимир Тимоф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о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с правами 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Федор Леоньт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ануца Пет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н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Нестле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Павел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Нестле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ан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автом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Нестле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Нестле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ев Павел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Нестле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о электроснабж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Нестле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чик Максим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О «Калужский областной медицинский цент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О «Калужский областной медицинский цент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енко Максим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. дисципл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ГОСУДАРСТВЕННОЕ БЮДЖЕТНОЕ ПРОФЕССИОНАЛЬНОЕ ОБРАЗОВАТЕЛЬНОЕ УЧРЕЖДЕНИЕ КАЛУЖСКОЙ ОБЛАСТИ "КОЛЛЕДЖ ТРАНСПОРТА И СЕРВИСА" </w:t>
            </w:r>
            <w:r>
              <w:rPr>
                <w:sz w:val="20"/>
                <w:szCs w:val="20"/>
                <w:shd w:fill="FFFFFF" w:val="clear"/>
              </w:rPr>
              <w:t>г. Сухини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акова Еле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объединенной диспетчер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алугалифтрем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Наталь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спетчер объединенной диспетчер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"Калугалифтремстрой-серви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мкин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о подготовке производства 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сплуатации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алугагаз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ик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алугагаз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Евгени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А.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 Н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ин П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хов С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уренко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М.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нские просто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гликов 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 МГТУ им. И.Э. Баум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ничев Д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МГТУ им. И.Э. Баум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И.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МГТУ им. И.Э. Баум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а Н.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ДПС «Калуга-Бо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ев Н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елинцев Д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митриев С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дырев А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К «СТ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ков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 Ферма «Климовск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в Н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 Ферма «Климовск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С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Г-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тин С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«Яхон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рин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«Яхон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шан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ГКОУКО "КАЛУЖСКАЯ ШКОЛА-ИНТЕРНАТ № 5 ИМЕНИ Ф. А. РАУ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донова Мар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ГКОУКО "КАЛУЖСКАЯ ШКОЛА-ИНТЕРНАТ № 5 ИМЕНИ Ф. А. РАУ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2:00Z</dcterms:created>
  <dc:creator>SERG</dc:creator>
  <dc:description/>
  <dc:language>en-US</dc:language>
  <cp:lastModifiedBy>Белев Леонид Вячеславович</cp:lastModifiedBy>
  <cp:lastPrinted>2024-08-19T08:36:00Z</cp:lastPrinted>
  <dcterms:modified xsi:type="dcterms:W3CDTF">2024-08-26T07:42:00Z</dcterms:modified>
  <cp:revision>2</cp:revision>
  <dc:subject/>
  <dc:title>В Секретариат ______________________</dc:title>
</cp:coreProperties>
</file>