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16</w:t>
      </w:r>
      <w:r>
        <w:rPr/>
        <w:t>.08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2976"/>
        <w:gridCol w:w="2694"/>
        <w:gridCol w:w="2551"/>
        <w:gridCol w:w="3868"/>
      </w:tblGrid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иктор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гават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илкин 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гават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явенков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 газ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технологи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Серге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эксплуатации газ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технологи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технологи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Пет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овский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 Кирил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сервис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анцов </w:t>
            </w:r>
            <w:r>
              <w:rPr>
                <w:lang w:val="en-US" w:eastAsia="en-US"/>
              </w:rPr>
              <w:t>Максим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ЭНЕРГИ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 Андре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ЭНЕРГИ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Серг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Иван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ненко Серг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ков Роман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 электрик по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енко Алексе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меститель директора по растениеводству и мех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кян Седрак Мелк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Евген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жибоев Юсуфжон Абдемадж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ков Игорь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Вячеслав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производству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донова Мар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-интернат №5 имени Ф.А. Рау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шан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-интернат №5 имени Ф.А. Рау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тико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лев Олег Генн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Терехов Андрей Яро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Инженер по научно-технической информации и испыт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rFonts w:eastAsia="Calibri"/>
              </w:rPr>
              <w:t>«СМТМАКС ПРОДАКШ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/>
              <w:t>Морозов Его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rFonts w:eastAsia="Calibri"/>
              </w:rPr>
              <w:t>«СМТМАКС ПРОДАКШ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1000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</w:rPr>
              <w:t>Мисютин Валери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сервис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9FAFB" w:val="clear"/>
              </w:rPr>
              <w:t xml:space="preserve">Липовцев Максим </w:t>
            </w:r>
            <w:r>
              <w:rPr>
                <w:color w:val="000000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Заведующий скла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кий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пециалист с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пециалист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ский Серге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К «Вкусная ед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чков Александ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1000 В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ов Васил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1000 В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тко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Окса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ДОУ КО «Здравуш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-врезчик 5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феев Алекс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-врезчик 5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енко Анатолий Владим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 (с исполнением обязанностей слесаря по монтажу и пуску г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 (с исполнением обязанностей монтера по защите подземных газопроводов от корроз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енко Евген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-врезчик 5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Михаил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-врезчик 4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очкин 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ер по защите подземных газопроводов от коррозии 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-врезчик 5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Серге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 (с исполнением обязанностей оператора крана-манипуля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дов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 (с исполнением обязанностей слесаря по врезкам и ремонту газопров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энерг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Викто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энерг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Общий Дом» ГП «Город Кременк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таков Юрий Александ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кес Андре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усконаладочным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ович 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заведу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«Колосо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рина Тахмина С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«Колосо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 Витал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асян Арутюн Жор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грузоподъемных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севолод Вита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Леонид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высокочастотных индук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плоэнергетике и тепло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нов Павел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ирзоев Наимжон Сай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Водитель погру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бурский Борис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Остов Эксплуатаци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химов Руслан Равк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рожцов Олег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олмазов Егор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людо Илья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йфридт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фронов Серг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кимов Игорь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газовых ко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зуманян Грант Ю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идюк Антон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ых ко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 Владими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жидов Гамидулах Зейду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Степ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иев Агакерим Абгюль Ог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набжение» МО ГП «Город Белоусов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тельский Александ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НИАРМЕДИК ФАРМ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ладимир Вита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АРМЕДИК ФАРМ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аркин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овский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ченко Сергей Иос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 электроц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 000 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таровойтов Дмит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лотурбинного ц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 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ил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Игорь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 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Евген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ед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ЕРЕХ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Н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2 «Сказ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Юри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Людиновские тепловые се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ич Владислав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Егор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ищное РЭУ №8 +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ов Максим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ка Юрий Емель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КО «ККСТ» им. К.И. Ципули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Ю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Редмаг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кий Витал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Редмаг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чкин Александр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ая фирма "Кондровский хлебокомбинат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чкин Александр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Кондровский хлебокомбинат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идов Собиржон С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 Павел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мплов Серг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в Геннад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 и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Сухиничский комбикормовый завод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Никола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ТЕРР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V до и выше 1000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е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ТЕРР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Тимур Ильгиз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ТЕРР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V до и выше 1000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ятников Ю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Андр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нов Константин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Вад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ЭТ «УКТ» </w:t>
            </w:r>
          </w:p>
          <w:p>
            <w:pPr>
              <w:pStyle w:val="Normal"/>
              <w:jc w:val="center"/>
              <w:rPr/>
            </w:pPr>
            <w:r>
              <w:rPr/>
              <w:t>г. Калуг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ск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ЭТ «УКТ» </w:t>
            </w:r>
          </w:p>
          <w:p>
            <w:pPr>
              <w:pStyle w:val="Normal"/>
              <w:jc w:val="center"/>
              <w:rPr/>
            </w:pPr>
            <w:r>
              <w:rPr/>
              <w:t>г. Калуг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оченко Виталий Вик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Ринат Исканде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Дмитрий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енков Витали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113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цов Игорь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инвестстро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ЗБМ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кань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 ремонту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Калужская МТ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Николай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машинно-тракторн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Калужская МТ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ин Андре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ин Андре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грал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Павел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грал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инин Алекс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Д Росс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пырев Викт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ужское региональное отделение ПАО «Мегаф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 до и выше 1000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банов Геннад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 «Технческая академия Росатом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хов Степ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совга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юкин Роман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Дмит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 Серге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кин 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тладке теплово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до и выше 1000 В Административно-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10343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8-06T16:17:00Z</cp:lastPrinted>
  <dcterms:modified xsi:type="dcterms:W3CDTF">2024-08-09T11:35:00Z</dcterms:modified>
  <cp:revision>1136</cp:revision>
  <dc:subject/>
  <dc:title>В Секретариат ______________________</dc:title>
</cp:coreProperties>
</file>