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5.08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260"/>
        <w:gridCol w:w="3261"/>
        <w:gridCol w:w="2551"/>
        <w:gridCol w:w="3205"/>
      </w:tblGrid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13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ынин Алексей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- начальник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ко Василий Дани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ий турбинный завод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ий персонал,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ачев Борис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урхаев А.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ушин Сергей Алексе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слесарь по ремонту электрооборуд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Style28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юков Сергей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 дежу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шиков Владимир Иван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 дежу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ролов Андрей Борис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 дежу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ОО «ИМПУЛЬС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8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фер Игорь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тарь Виктор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ькон Калуг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кина Е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охране труда и промышлен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ькон Калуг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 по охране труда  с правом инспектирования 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очников Роман Вячеслав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ькон Калуг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инов Евгени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ькон Калуг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Владимир Борис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инструментального производства (в промышленности) /ИП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КЗАЭ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ковский Анатолий Фед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устан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"Ферзиковская СОШ"</w:t>
            </w:r>
          </w:p>
          <w:p>
            <w:pPr>
              <w:pStyle w:val="Normal"/>
              <w:jc w:val="center"/>
              <w:rPr/>
            </w:pPr>
            <w:r>
              <w:rPr/>
              <w:t>Ферз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алуж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лков Денис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 по ТСО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шин Олег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ТСО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аров Виталий Пет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абанюк Витали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МЭУ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кян Артур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(по медицинской техни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ндюков Иван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  <w:r>
              <w:rPr>
                <w:b/>
                <w:bCs/>
              </w:rPr>
              <w:t>+ работы на высоте</w:t>
            </w:r>
          </w:p>
        </w:tc>
      </w:tr>
      <w:tr>
        <w:trPr>
          <w:trHeight w:val="9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ров Андре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лицовщик-плиточ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 </w:t>
            </w:r>
            <w:r>
              <w:rPr>
                <w:b/>
                <w:bCs/>
              </w:rPr>
              <w:t>+ 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 Игорь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офтеев Евгений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ян Роман Георг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ятлов Олег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(по ремонту и техническому обслуживанию медицинского оборуд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новалов Павел Александр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танин Роман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хозяйствен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шин Евгений Евген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ицовщик-плиточ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 </w:t>
            </w:r>
            <w:r>
              <w:rPr>
                <w:b/>
                <w:bCs/>
              </w:rPr>
              <w:t>+ 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анцев Илья Константи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уков Владислав Борис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 </w:t>
            </w:r>
            <w:r>
              <w:rPr>
                <w:b/>
                <w:bCs/>
              </w:rPr>
              <w:t>+ 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ин Юри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ремонту и обслуживанию электронной медицинской аппа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Никола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нтра цифров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зе Эдуард Гар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ремонту и обслуживанию электронной медицинской аппа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КО «КОКБ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Лидия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№2 «Алис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овцева Е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 хозяй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№2 «Алис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мзина Майя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№2 «Алис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ова Татья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№1 «Орленок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улик Татья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№1 «Орленок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уляева Елена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в области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Козельская районная «СШ «Фаворит»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ронова Ольг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Козельская районная «СШ «Фаворит»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тапова Еле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Козельская районная «СШ «Фаворит»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рсов Игорь Яковл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ДО «ДДТ» г. Козельс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рохова Светл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О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ДО «ДДТ» г. Козельс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ениченко Ларис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заведующей по административно-хозяйствен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«Колокольчик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регина Еле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«Колокольчик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ельма Зоя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Импульс» г. Сосенск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кина Еле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 хозяй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К д/с «Ёлочк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ак Любовь Вале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№ 3 «Ласточк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а Рег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№ 3 «Ласточк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лин Евгений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творчества» г.Сосенск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рба Виктория Автонди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творчества» г.Сосенск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иничева Елена Альбер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«Рябинк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сева Натал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зав. по Х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«Рябинк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кина Наталья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д/с «Ручеёк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рбрайт Валент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ДОУ д/с «Ручеёк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ина Ан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ОУ «ООШ» д.Дешов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мов Алексе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техн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ергомаш - Калуг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мелькин Михаил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МосМедыньагропро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.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бирев Дмитри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упаковочному оборуд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МосМедыньагропром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.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арова Мари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</w:t>
            </w:r>
          </w:p>
          <w:p>
            <w:pPr>
              <w:pStyle w:val="Normal"/>
              <w:jc w:val="center"/>
              <w:rPr/>
            </w:pPr>
            <w:r>
              <w:rPr/>
              <w:t>Сергей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окарь Александр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</w:t>
            </w:r>
            <w:r>
              <w:rPr>
                <w:rFonts w:eastAsia="Calibri"/>
                <w:color w:val="000000"/>
              </w:rPr>
              <w:t xml:space="preserve">и выше </w:t>
            </w:r>
            <w:r>
              <w:rPr/>
              <w:t>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янцев Евген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Газпром газораспределение Калуга» в г. Тарус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шин Алексей 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Газпром газораспределение Калуга» в г. Людинов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аскин Юрий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Роман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юшкин Серг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покоев Кирилл Дмит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Дмитрий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Плахута Дмитрий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Серегин Александр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пожарной профил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Смолич Андрей 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Иван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автоматизированным системам управления технологическими процес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 Александр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моненков Анатолий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аш Иван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эксплуатации и ремонту газов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чук Николай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аснова Мар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Неделинская основная школ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раш Екатерина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Неделинская основная школ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ламов Кирилл Борис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Мещовские тепловые сети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Евгени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КФ Технакон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вов Виктор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КФ Технакон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ицын Вячеслав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КФ Технакон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ок Владислав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Олег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дев Ю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улин Алекс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>о</w:t>
            </w:r>
            <w:r>
              <w:rPr/>
              <w:t>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V до и выше 1000 В Административно-технический персонал, с правом 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фьев Сергей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электротехнической лабор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>о</w:t>
            </w:r>
            <w:r>
              <w:rPr/>
              <w:t>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+ </w:t>
            </w:r>
            <w:r>
              <w:rPr>
                <w:b/>
                <w:bCs/>
              </w:rPr>
              <w:t xml:space="preserve">испытание оборудования повышенным 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метр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>о</w:t>
            </w:r>
            <w:r>
              <w:rPr/>
              <w:t>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 Владимир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тр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лектрощит-К</w:t>
            </w:r>
            <w:r>
              <w:rPr>
                <w:vertAlign w:val="superscript"/>
              </w:rPr>
              <w:t>о</w:t>
            </w:r>
            <w:r>
              <w:rPr/>
              <w:t>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цкий Александр Арту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Галицкий А.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фремов Максим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й-Эйч-Ай-Керриер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до 1000 В </w:t>
            </w:r>
            <w:r>
              <w:rPr/>
              <w:t xml:space="preserve">Оперативно-ремонтного персонала+ </w:t>
            </w:r>
            <w:r>
              <w:rPr>
                <w:b/>
                <w:bCs/>
              </w:rPr>
              <w:t>Работа на высоте с применением инвентарных средств подмащивания</w:t>
            </w:r>
          </w:p>
        </w:tc>
      </w:tr>
      <w:tr>
        <w:trPr>
          <w:trHeight w:val="18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оль Серг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й-Эйч-Ай-Керриер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 В </w:t>
            </w:r>
            <w:r>
              <w:rPr/>
              <w:t xml:space="preserve">Оперативно-ремонтного персонала+ </w:t>
            </w:r>
            <w:r>
              <w:rPr>
                <w:b/>
                <w:bCs/>
              </w:rPr>
              <w:t>Работа на высоте с применением инвентарных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ов Артур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й-Эйч-Ай-Керриер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 В </w:t>
            </w:r>
            <w:r>
              <w:rPr/>
              <w:t xml:space="preserve">Оперативно-ремонтного персонала+ </w:t>
            </w:r>
            <w:r>
              <w:rPr>
                <w:b/>
                <w:bCs/>
              </w:rPr>
              <w:t>Работа на высоте с применением инвентарных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енкова Еле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14 «Рябинушк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шин Иван Георг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14 «Рябинушк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кевич Еле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6 « Дюймовочк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родовских Андрей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Ведущий сервис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Цыганков Антон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Технический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слов Александр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сервисн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оловачев Михаил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Сервис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Чулков Дмитри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Старший сервис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ТМАКС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улин Андре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Генеральный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турЭнерго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 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к Денис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Электромонтер по ремонту и обслуживанию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турЭнерго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нов Илья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Электромонтер по ремонту и обслуживанию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турЭнерго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Юри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Инженер-констру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ТЗ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Cs w:val="24"/>
              </w:rPr>
              <w:t>IV до и выше 1000 В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кин Андре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hd w:fill="F9FAFB" w:val="clear"/>
              </w:rPr>
              <w:t>Ведущий инженер по отладке теплово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ТЗ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V до и выше 1000 В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 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S4">
    <w:name w:val="s4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2:00Z</dcterms:created>
  <dc:creator>SERG</dc:creator>
  <dc:description/>
  <dc:language>en-US</dc:language>
  <cp:lastModifiedBy>Белев Леонид Вячеславович</cp:lastModifiedBy>
  <cp:lastPrinted>2024-07-30T16:37:00Z</cp:lastPrinted>
  <dcterms:modified xsi:type="dcterms:W3CDTF">2024-07-31T13:32:00Z</dcterms:modified>
  <cp:revision>2</cp:revision>
  <dc:subject/>
  <dc:title>В Секретариат ______________________</dc:title>
</cp:coreProperties>
</file>