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2.08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3118"/>
        <w:gridCol w:w="2835"/>
        <w:gridCol w:w="2996"/>
        <w:gridCol w:w="3307"/>
      </w:tblGrid>
      <w:tr>
        <w:trPr>
          <w:trHeight w:val="14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 электро-безопас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а</w:t>
            </w:r>
          </w:p>
        </w:tc>
      </w:tr>
      <w:tr>
        <w:trPr>
          <w:trHeight w:val="87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 Илья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ригад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ДС-Экосервис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87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ичев Сергей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МК Инвест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87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Мирзо Мирзобаро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МК Инвест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87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Вале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МК Инвест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87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 Анатолий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МК Инвест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87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 Федор Леонт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87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утова Екате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87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иков Яков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ПТ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87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ануца Пе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87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Русла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АСУ Т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юменбекер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до и выше 1000 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87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н Никола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ИПи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КАЛУЖСКИЙ ЛИКЕРО-ВОДОЧНЫЙ ЗАВОД КРИСТАЛЛ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 В Оперативно-ремонтного персонала</w:t>
            </w:r>
          </w:p>
        </w:tc>
      </w:tr>
      <w:tr>
        <w:trPr>
          <w:trHeight w:val="83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Вале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ИПи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ЛУЖСКИЙ ЛИКЕРО-ВОДОЧНЫЙ ЗАВОД КРИСТАЛЛ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 Витал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ИПи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ЛУЖСКИЙ ЛИКЕРО-ВОДОЧНЫЙ ЗАВОД КРИСТАЛЛ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рьянц Карине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шир Монолит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с правом инспектирования электроустано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ибирский элемент Рента-К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итал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ё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бирский элемент – Рента-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бирский элемент – Рента-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до 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кин Виктор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О «Калужская городская клиническая больница №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ивно-технического персонал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Олег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.оборуд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О «Калужская городская клиническая больница №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ивно-технического персонал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нергет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луганефтепродукт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группа до и выше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ычев Андрей Стан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по техническим вопросам - главный инжене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луганефтепродукт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группа до и выше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 Алекса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лгарконсерв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и выше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Игорь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лгарконсерв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группа до 100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Рома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енд Ап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ов Васил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ВАЛ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ий персонал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ий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энергет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ЖБАРЬЕР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группа до и выше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 (с правом проведения испытаний повышенным напряжением)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к Сергей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КИПи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ЖБАРЬЕР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и выше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ремонтного персонала (с правом проведения испытаний повышенным напряжением)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х Юр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ЖБАРЬЕР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и выше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ремонтного персонала (с правом проведения испытаний повышенным напряжением)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ий Олег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ЖБАРЬЕР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асил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ЖБАРЬЕР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ымин Олег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туспро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технический персонал 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икто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ститель Генеального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туспро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Е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як-Калуг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К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як-Калуг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I группа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як-Калуг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Е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як-Калуг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В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нские простор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V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уленко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трудоемким вопроса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нские простор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ниличев 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нские простор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II группа до и выше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П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системам навозоудаления и водоотве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нские простор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атенко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ремонтник по доильному оборудовани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нские простор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нские простор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пин Р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нские простор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як 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системам навозоудаления и водоотве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нские простор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А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нские простор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до 1000В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ин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нские простор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компрессорных установок 5 разря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газомоторное топливо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компрессорных установок 5 разря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газомоторное топливо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иц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компрессорных установок 5 разря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газомоторное топливо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нтажной групп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Яркий интернет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ментум Центр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руппа до и выше 1000 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тивно-технический персонал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автоматизированным системам управления промзводств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ментум Центр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руппа до и выше 1000 В административно-технический персонал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ян В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«Держав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О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«Держав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андер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 группа до  и выше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В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 техническому развитию и модернизации производств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ировская керамик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руппа до  и выше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лектроснабжения и коммуникац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ировская керамик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руппа до  и выше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наладке и испытания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20" w:gutter="794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enderemail20l3t">
    <w:name w:val="sender__email--20l3t"/>
    <w:qFormat/>
    <w:rPr/>
  </w:style>
  <w:style w:type="character" w:styleId="Bmessageheadlinequeryi">
    <w:name w:val="b-message-headline__query__i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nderemailiwfmg">
    <w:name w:val="sender_email_iwfm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tton2text">
    <w:name w:val="button2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6:00Z</dcterms:created>
  <dc:creator>OlgaPetrovna</dc:creator>
  <dc:description/>
  <cp:keywords/>
  <dc:language>en-US</dc:language>
  <cp:lastModifiedBy>Dasha</cp:lastModifiedBy>
  <cp:lastPrinted>2024-05-31T15:26:00Z</cp:lastPrinted>
  <dcterms:modified xsi:type="dcterms:W3CDTF">2024-07-26T12:26:00Z</dcterms:modified>
  <cp:revision>125</cp:revision>
  <dc:subject/>
  <dc:title>В Секретариат ______________________</dc:title>
</cp:coreProperties>
</file>