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30 июл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528"/>
              <w:gridCol w:w="3543"/>
              <w:gridCol w:w="3686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Т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наков Олег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МЕЖРЕГИОНГАЗ 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нчуков Дмитрий Рома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РРСОФ и Т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ыгин Олег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аросилового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У “СМЭ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ламарчук Артем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лаков Максим Несте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рланенкова Ирина Евгень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ых котельны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енталл Стальные Решени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ягтерев Иван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силового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остин Олег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зель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гтярь Михаил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Жуков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ПОРАЦИЯ РАЗВИТИЯ КАЛУЖСКОЙ ОБЛАСТ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раков Алексе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лектр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ельникова Ольга Александ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Авиапредприятие “Газпром ави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уцкий Алексе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нтра эксплуатации наземных сооружений в г. Калу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матин Никола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ндров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ПОРАЦИЯ РАЗВИТИЯ КАЛУЖСКОЙ ОБЛАСТ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чиков Евген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департамента по строительству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дусенко Дмитри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газовых котельных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ов Сергей Вале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и ремонту тепломеханическ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а Ирина Иван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ГАЛАНТУ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ля Владимир Ива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пов Алексей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натенко Вадим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Боров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ЕТРО КЭШ ЭНД КЕРР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ясников Дмитрий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ГАЛАНТУ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ля Серг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нцев Евген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З КО КАЛУЖСКИЙ САНАТОРИЙ “СПУТНИК”.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здря Елена Александ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общим вопроса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ельникова Ольга Александ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о эксплуатации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горелов Андрей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технического директора - 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йков Алексе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нт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ин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енталл Стальные Решени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харов Александр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ГАЛАНТУС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Андрей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-ПАР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кобкин Александр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оборудования газовых объект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юхин Васили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льянов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лопкин Владимир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ЕТРО КЭШ ЭНД КЕРР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Никола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авикин Юрий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УК “СТРАТЕГИ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гаркова Анна Вячеслав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«Картон-Полиграф»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дков Владимир Евген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уличев Александр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ОБНИНС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неев Евгени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внутридомового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Александр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едын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иков Алексей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абынинского РЭС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рымбал Алексе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теплогазоснабж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ОБНИНС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Серге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 внутридомового газового оборудова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цин Павел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чков Иван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-ПАР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аноров Геннади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 Василий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осельцев Александр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зданий и сооруж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ненко Серге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а Елена Дмитри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ТНО-ДЕРЕВН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Дмитрий Андр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антехнического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АО “КИРОВСКИЙ ШВЕЙНИ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Вячеслав Фед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РТ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ова Наталья Викто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аросилового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ЭМЗ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ичин Игорь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делин Владимир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лопкин Владимир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БУ “СМЭ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ниченко Александр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БИОТЕХНОЛОГИЧЕСКИЙ КОМПЛЕКС-РОСВА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аматов Вадим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Россети Центр и Приволжье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обуренко Елена Василь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бнинского участка управления обеспечения производст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льин Александр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роизводственно-технического контрол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енталл Стальные Решения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шов Алексей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ЯТО-ГЕОРГИЕВСКИЙ МЕЩОВСКИЙ МУЖСКОЙ МОНАСТЫРЬ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щенко Александр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шов Олег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МП “МАЛОЯРОСЛАВЕЦСТРОЙЗАКАЗЧИК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гов Дмитрий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ВЕНТАЛЛ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ст - -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55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НИИТМУ”</w:t>
                  </w:r>
                </w:p>
              </w:tc>
              <w:tc>
                <w:tcPr>
                  <w:tcW w:w="35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а Ирина Иван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7:00Z</dcterms:created>
  <dc:creator>PC</dc:creator>
  <dc:description/>
  <cp:keywords/>
  <dc:language>en-US</dc:language>
  <cp:lastModifiedBy>PC</cp:lastModifiedBy>
  <dcterms:modified xsi:type="dcterms:W3CDTF">2024-07-22T14:17:00Z</dcterms:modified>
  <cp:revision>2</cp:revision>
  <dc:subject/>
  <dc:title/>
</cp:coreProperties>
</file>