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29.07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3119"/>
        <w:gridCol w:w="3402"/>
        <w:gridCol w:w="2823"/>
        <w:gridCol w:w="3038"/>
      </w:tblGrid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гнатов Михаил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дведев Рома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по комплексному обслуживанию и ремонту зданий и сооруже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локопытов Викто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линичева Ольг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ООШ» с. Березичский стеклозаво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ООШ» с. Березичский стеклозаво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Еле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ООШ» с. Березичский стеклозаво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дрова Мари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ОШ» д.Киреевское -Второ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чек Мари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ОШ №2» г. Сосенск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хулина Валент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ОШ №2» г. Сосенск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олдырева Юлия Евген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ООШ» с. Нижние Прыс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ебенкина Светла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ООШ» с. Нижние Прыс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хова Дарь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ООШ с. Покровс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енко Ольга Матв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ООШ с. Покровс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Ольг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ОШ №1 им. Героя РФ Игнатова В.Н» г. Сосенск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тун Анастасия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ОШ №1 им. Героя РФ Игнатова В.Н» г. Сосенск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ов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ООШ№4» г.Козельс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пышкина Ири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ООШ№4» г.Козельс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пивина Гал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ОШ № 3» г.Козельс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ылкин Геннадий Георг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ОШ № 3» г.Козельс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Инн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ООШ» д.Подбор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рев Дмитрий Семё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ООШ» д.Подбор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арь Тать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ухонный рабоч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ООШ №2» г.Козельс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на Юли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ООШ №2» г.Козельс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енко Мария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ООШ д.Камен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Наталья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спитатель группы дошкольного образования полного дн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ООШ д.Камен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ова Вер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СОШ №1 г. Козельс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ева Гал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ООШ»с. Попелё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йко Лиа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ООШ»с. Попелё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остьянов Андре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геодезис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еров Андр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нергоцех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ОФ» «Калит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ий с прав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внюк Ю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Мастер КИПи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ОО "ТЕХНОСЕРВИС"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+ + </w:t>
            </w:r>
            <w:r>
              <w:rPr>
                <w:b/>
                <w:bCs/>
              </w:rPr>
              <w:t>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ьев Анто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-теплоэнергет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ОО «Куйбышевские тепловые сет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ьев Анто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-теплоэнергет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ОО «УЛЬЯНОВСКИЕ ТЕПЛОВЫЕ СЕТ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,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челов Юр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нергетической служб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УЗ КО КОСЦИЗ и СПИ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шин Андрия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УЗ КО КОСЦИЗ и СПИ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в Серг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УЗ КО КОСЦИЗ и СПИ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зерцева Анастас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БПОУ КО «ПТЭТ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ичев Константи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безопаснос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КО «ПТЭТ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 Анатолий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КО «ПТЭТ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ов Никол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зда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КО «ПТЭТ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ухтин Артем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ррум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 Алексей 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– ремонтн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ррум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ов Дмитри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ррум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остков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ррум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Вячеслав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ррум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ченко Данил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ррум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 Данил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урков Завод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Ром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зав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УКС ОЙЛ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-технический персонал с правами оперативно-ремонтного персона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н Владимир Геннад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наладчик электротехнической лаборатор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80" w:after="0"/>
              <w:ind w:right="-2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ОО «Калугаэнерго-финанс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ий с прав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+ </w:t>
            </w:r>
            <w:r>
              <w:rPr>
                <w:b/>
                <w:bCs/>
              </w:rPr>
              <w:t>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щенко Игорь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ПРОДО Птицефабрика Калужская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фов Алексей Альбер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еверо-Запад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ков Роман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шко Сергей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нилевич Дмитри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 по силовым сетям и оборудовани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нсуров Тиму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кин Алексей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 по силовым сетям и оборудовани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укошкин Игорь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зонов Виктор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руководителя проек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губец Серг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 по силовым сетям и оборудовани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отов Алеканд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вский Олег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 по силовым сетям и оборудовани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 Евген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 по силовым сетям и оборудовани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Ремонтного персонала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тин Максим Вад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 по силовым сетям и оборудовани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 по силовым сетям и оборудовани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хирев Константин Глеб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 по силовым сетям и оборудовани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липкин Дмитр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мов Серге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черин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синцев Кирилл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/>
              <w:t>Ведущий инжен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Ефремов Максим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складской техники и оборуд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ПКФ Технакон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ахомов Серге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кладовщ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ПКФ Технакон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лодин Андре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ПКФ Технакон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еленский Иван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ПКФ Технакон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каров Степ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ПКФ Технакон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дин Алекс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ЕПЛОСЕТЬ» МП «Думиничский район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люев Дмитрий Иль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ЕПЛОСЕТЬ» МП «Думиничский район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анцова Лад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ОУКО «Сосенская школа-интернат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урмухамедов Дауд Аманмухаме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ентральный Городской Рынок Калуг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их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арьер Сервис"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ьев Борис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ЭМЗ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н Рома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ЭМЗ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ысанов Андр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автопогрузч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ЭМЗ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рмаков Серг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эксплуат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ЭМЗ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с правом 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налин Ю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ЭМЗ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алев</w:t>
            </w:r>
          </w:p>
          <w:p>
            <w:pPr>
              <w:pStyle w:val="Normal"/>
              <w:jc w:val="center"/>
              <w:rPr/>
            </w:pPr>
            <w:r>
              <w:rPr/>
              <w:t>Денис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енного участ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РПЕТУУМ_МОБИЛЕ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ин</w:t>
            </w:r>
          </w:p>
          <w:p>
            <w:pPr>
              <w:pStyle w:val="Normal"/>
              <w:jc w:val="center"/>
              <w:rPr/>
            </w:pPr>
            <w:r>
              <w:rPr/>
              <w:t>Серг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РПЕТУУМ_МОБИЛЕ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видо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сим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 КОМПЛЕКТ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Павел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РЭ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ПЕЦЭНЕРГ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кин Игорь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ОТ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ПЕЦЭНЕРГ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 Вячеслав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образования администрации МР «Сухиничский район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ченков Сергей Стани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Т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ировтеплоэнерг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ов Владими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ировтеплоэнерг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Алексей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электрон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ировтеплоэнерг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ченков Сергей Стани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А и 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ировэнергосервис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ов Владими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ировэнергосервис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ков Александр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технического директо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ировэнергосервис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 Алекс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ЯПП Рус Автомобильные Системы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ова Елена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ЯПП Рус Автомобильные Системы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умицкий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бслуживанию оборуд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ЯПП Рус Автомобильные Системы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/>
              <w:t>Арефьев Викто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ЯПП Рус Автомобильные Системы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Дидюк Антон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ых котельны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Теплоснабжение» МО ГП «Город Белоусов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Волосова Раис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ых котельны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Теплоснабжение» МО ГП «Город Белоусов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мова Вера 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ых котельны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Теплоснабжение» МО ГП «Город Белоусов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хов Владими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Теплоснабжение» МО ГП «Город Белоусов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жидов Гамидулах Зейдулах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тепловых сете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Теплоснабжение» МО ГП «Город Белоусов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иев Агакерим Абгюль Ог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Теплоснабжение» МО ГП «Город Белоусов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хова Еле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ых котельны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Теплоснабжение» МО ГП «Город Белоусов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машевская И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ых котельны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Теплоснабжение» МО ГП «Город Белоусов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Степа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Теплоснабжение» МО ГП «Город Белоусов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ин Дмитрий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керамики и огнеупор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ехнокерамик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ориков Павел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измельчения классификации и рассе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ехнокерамик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Эдуард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ЭК ХОЛДИНГ» ОП «ПК «Балабанов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ами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яйкин Серге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ЭК ХОЛДИНГ» ОП «ПК «Балабанов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орознюк Фёдор Фё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ЭК ХОЛДИНГ» ОП «ПК «Балабанов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ченко Анатол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ЭК ХОЛДИНГ» ОП «ПК «Балабанов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 Работа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Серг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, оператор котельных установ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ЭК ХОЛДИНГ» ОП «ПК «Балабанов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 Работа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юк Владими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, оператор котельных установ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ЭК ХОЛДИНГ» ОП «ПК «Балабанов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 Работа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 Дмитри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КИПи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ФРИЛАЙТ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ков Олег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ФРИЛАЙТ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Специалиста по охране труда с правом инспектирования ЭУ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яко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У «Благоустройств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Игорь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ливневой канализ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У «Благоустройств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дина Татья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 1 категор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У «Благоустройств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Николай 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ливневой канализ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У «Благоустройств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нец Никола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У «Благоустройств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нов Ива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 технической службы производства АФ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ОХФК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электр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 Ильина Е.М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шуров Ортик Аха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 Сгибнев В.Ю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имов Дмитрий 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Воскресенский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н Андр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слаботочных систе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 Турсин И.Е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енко Витал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Центурион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данов Владимир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Центурион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ьячков Никола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 Козлова Н.В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иков Алексе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2 категор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ЛИМ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ченко Анатолий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2 категор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ЛИМ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Станислав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ЛИМ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юк Геннад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ремонту и обслуживанию электрооборуд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орговый дом Булат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ахонов Шухрат Абдулло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орговый дом Булат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онова Ин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БДОУ Детский сад №29 «Ладушка»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онарев Евген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техническим вопроса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УК РЭУ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зжев Олег Рости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УК РЭУ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елев Викто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УК РЭУ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шадкина Надежд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Х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ОУКО «Ермолинская школа-интернат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кова Наталь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ОУКО «Ермолинская школа-интернат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ленов Никол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ЛАССАРД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атимов Андр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 5 –го разря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ЛАССАРД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Алекс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 5 –го разря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ЛАССАРД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евская Нин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хране труда и промышленной безопаснос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ЛАССАРД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Специалиста по охране труда с правом инспектирования ЭУ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ушкин Рома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 5 –го разря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ЛАССАРД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овский Серг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КФ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ьцов Дмитр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ГБУ «ВНИИГМИ-МЦД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ян Акоп Гамле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 Айвазян А.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яков Константи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 Айвазян А.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й Альфред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МП «Энергетик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ентик Ив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МП «Энергетик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филофьев Серг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ХимФармКомплект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ятин Викто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ХимФармКомплект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 Серг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обслуживанию электроустанов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ХимФармКомплект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форов Александ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обслуживанию электроустанов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ХимФармКомплект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еинов Энвер Сейдаме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ХимФармКомплект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ков Никита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истемный администрат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БИОН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санов Алекс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информационных технолог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БИОН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сянников Александр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БИОН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Алексей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ГК «Жилищник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нский Александ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 Анциферов Роман Георгиеви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цов Вадим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 Анциферов Роман Георгиеви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очкин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 Анциферов Роман Георгиеви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 Владими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 Анциферов Роман Георгиеви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ьячков Рома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ово Пакаджинг ББ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Андр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ово Пакаджинг ББ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новский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инженер-электрон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ово Пакаджинг ББ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аков Павел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ово Пакаджинг ББ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ников Павел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ово Пакаджинг ББ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юк Юрий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ово Пакаджинг ББ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ховецкий Кирилл 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ово Пакаджинг ББ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енев Константин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ово Пакаджинг ББ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 Денис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ово Пакаджинг ББ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гайдак Денис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ово Пакаджинг ББ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ошин Его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ово Пакаджинг ББ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мистров Илья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электрооборуд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РСМЕТАЛЛ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якова Нина Филимо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Кудиновская средняя общеобразовательная школ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очкин Дмит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Лотте КФ Рус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уничева Татья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СОШ №2 г. Малоярославца им. А.Н. Радище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Ольг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СОШ №2 г. Малоярославца им. А.Н. Радище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усев Александр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релия-Упофлор СиАйЭс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алимов Марат Рина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-электронщ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релия-Упофлор СиАйЭс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 Ром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релия-Упофлор СиАйЭс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ев Вадим Ильтуза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эксплуатации зд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атурпроинвест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ин Андре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олочная ферм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денов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хоз «Первомайский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кунов Игорь Айра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группы КИПи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очкова Алл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Старший диспетчер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барева Анастас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спетч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КЭСК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ьчиков Владими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филиал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аследие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зюков Руслан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кадемия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енок Андр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энергетик (по гарантийным обязательствам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рансстроймеханизация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 Викто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эксплуатации зданий и сооруже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ифуд Индастриз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Дмит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Лигум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Серг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Лигум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хина Валент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ОУ «ООШ» с.Волконско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кова Екатер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ОУ «ООШ» с.Волконско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а Мар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Детский сад №3 «Аленький цветочек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до1000 В</w:t>
            </w:r>
          </w:p>
          <w:p>
            <w:pPr>
              <w:pStyle w:val="Style24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ицын Викто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обслуживанию зда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Детский сад №3 «Аленький цветочек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Standard"/>
              <w:spacing w:before="28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брамцова Ма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Детский сад №13 «Искорк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до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 Александр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спетчер энергослужб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</w:t>
            </w:r>
            <w:r>
              <w:rPr/>
              <w:t>«Зеленые лини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еев Артём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спетчер энергослужб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оков Роман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спетчер энергослужб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еляков Никола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 ГАР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 xml:space="preserve">Электротехнолог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ытин Владими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 ГАР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брагимов Равиль Мия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 ГАР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ушкин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 ГАР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лов Владимир Иль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 ГАР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окотяга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 ГАР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унов Иван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 ГАР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рифонов Вадим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 ГАРО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 xml:space="preserve">Электротехнолог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цев Сергей Серге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эксплуат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ДОДО Калуг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енко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льтрадекор ГМХ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3:00Z</dcterms:created>
  <dc:creator>SERG</dc:creator>
  <dc:description/>
  <cp:keywords/>
  <dc:language>en-US</dc:language>
  <cp:lastModifiedBy>Dasha</cp:lastModifiedBy>
  <cp:lastPrinted>2024-07-24T14:18:00Z</cp:lastPrinted>
  <dcterms:modified xsi:type="dcterms:W3CDTF">2024-07-24T14:06:00Z</dcterms:modified>
  <cp:revision>1123</cp:revision>
  <dc:subject/>
  <dc:title>В Секретариат ______________________</dc:title>
</cp:coreProperties>
</file>