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исок лиц, допущенных к пр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26.07.2024 г.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2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2925"/>
        <w:gridCol w:w="2140"/>
        <w:gridCol w:w="2976"/>
        <w:gridCol w:w="3069"/>
      </w:tblGrid>
      <w:tr>
        <w:trPr>
          <w:trHeight w:val="149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по электро-безопасн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персонала</w:t>
            </w:r>
          </w:p>
        </w:tc>
      </w:tr>
      <w:tr>
        <w:trPr>
          <w:trHeight w:val="73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ин Борис Михайлов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 ЭлектроСтройМонтаж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</w:t>
            </w:r>
          </w:p>
        </w:tc>
      </w:tr>
      <w:tr>
        <w:trPr>
          <w:trHeight w:val="73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ин Дмитрий Борисов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онтаж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 ЭлектроСтройМонтаж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 с работами на высоте</w:t>
            </w:r>
          </w:p>
        </w:tc>
      </w:tr>
      <w:tr>
        <w:trPr>
          <w:trHeight w:val="73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лександр Борисов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 ЭлектроСтройМонтаж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ев Александр Николаев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лектр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«Перемышльтепло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чалин Павел Павлов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женер-энергет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АО «Кордиант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л Александр Константинов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ети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ОО «ДОМ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ев Игорь Владимиров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ОО «ДОМ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ник Дмитрий Эдуардов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ОО «ДОМ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нь Вячеслав Иванов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лорис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бриэль-Хеми-Рус-2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 В 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 Сергей Александров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ме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бриэль-Хеми-Рус-2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иков Дмитрий Николаев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АО «НПО Лавочкина» в г. Калуг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ков Александр Викторов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техническим вопрос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отек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ров Сергей Сергеев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ОТЕК ПРОЦЕССИНГ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 Административно-технического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ев Игорь Викторов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КИПи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ЛУЖСКИЙ ЛИКЕРО-ВОДОЧНЫЙ ЗАВОД КРИСТАЛЛ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ков Серг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КИПи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ЛУЖСКИЙ ЛИКЕРО-ВОДОЧНЫЙ ЗАВОД КРИСТАЛЛ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а Сергей Валерьев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КИПи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ЛУЖСКИЙ ЛИКЕРО-ВОДОЧНЫЙ ЗАВОД КРИСТАЛЛ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Евгений Петров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оборуд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Детская школа искусств №4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II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Юрий Вячеславов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к цех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пром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-ремонтн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 Станислав Николаев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пром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-ремонтн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оженков Олег Александров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ОО «Технопром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сенков Евгений Михайлов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женер </w:t>
            </w: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>энергет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АНДЭНЕРГОМОНТАЖ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V до и выше 1000В Административно-технического персонала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правами оперативно-ремонтного персон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нов Евгений Анатольев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стиничный центр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1000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ягин Владислав Викторов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стиничный центр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 Оперативно-ремонтн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лубкин </w:t>
            </w:r>
          </w:p>
          <w:p>
            <w:pPr>
              <w:pStyle w:val="Normal"/>
              <w:jc w:val="center"/>
              <w:rPr/>
            </w:pPr>
            <w:r>
              <w:rPr/>
              <w:t>Игорь Владимиров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хозяйственного обеспечения и информат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жский филиал Финуниверсите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до 1000 В, Административно-технический</w:t>
            </w:r>
          </w:p>
        </w:tc>
      </w:tr>
      <w:tr>
        <w:trPr>
          <w:trHeight w:val="73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манов Сергей Викторов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Хаят Консюмер Гудс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до и выш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0 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ый </w:t>
            </w:r>
          </w:p>
        </w:tc>
      </w:tr>
      <w:tr>
        <w:trPr>
          <w:trHeight w:val="73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етов</w:t>
            </w:r>
          </w:p>
          <w:p>
            <w:pPr>
              <w:pStyle w:val="Normal"/>
              <w:jc w:val="center"/>
              <w:rPr/>
            </w:pPr>
            <w:r>
              <w:rPr/>
              <w:t>Алексей Владимиров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Хаят Консюмер Гудс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до и выш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0 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ый </w:t>
            </w:r>
          </w:p>
        </w:tc>
      </w:tr>
      <w:tr>
        <w:trPr>
          <w:trHeight w:val="73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дин</w:t>
            </w:r>
          </w:p>
          <w:p>
            <w:pPr>
              <w:pStyle w:val="Normal"/>
              <w:jc w:val="center"/>
              <w:rPr/>
            </w:pPr>
            <w:r>
              <w:rPr/>
              <w:t>Дмитрий Борисов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Племзавод им. В.Н. Цветкова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говенко </w:t>
            </w:r>
          </w:p>
          <w:p>
            <w:pPr>
              <w:pStyle w:val="Normal"/>
              <w:jc w:val="center"/>
              <w:rPr/>
            </w:pPr>
            <w:r>
              <w:rPr/>
              <w:t>Васили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Племзавод им. В.Н. Цветкова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до 1000 В Административно-технический</w:t>
            </w:r>
          </w:p>
        </w:tc>
      </w:tr>
      <w:tr>
        <w:trPr>
          <w:trHeight w:val="73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енков</w:t>
            </w:r>
          </w:p>
          <w:p>
            <w:pPr>
              <w:pStyle w:val="Normal"/>
              <w:jc w:val="center"/>
              <w:rPr/>
            </w:pPr>
            <w:r>
              <w:rPr/>
              <w:t>Максим Николаев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олоко Групп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линец</w:t>
            </w:r>
          </w:p>
          <w:p>
            <w:pPr>
              <w:pStyle w:val="Normal"/>
              <w:jc w:val="center"/>
              <w:rPr/>
            </w:pPr>
            <w:r>
              <w:rPr/>
              <w:t>Анатолий Васильев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, инженер КИПи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олоко Групп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ы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ахов Рамаль Адиль огл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Сервис-инженер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оротынский энергоремонтный завод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мчук Максим Владимиров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ремонту и обслуживанию обору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еор Автокомпоненты Калуга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и выше 1000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ов Максим Владимиров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электрик 1 катег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еор Автокомпоненты Калуга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и выше 1000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вский  Никола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исовгаз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V до и выше 1000В Административно-технический персонал. 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нкин Андрей Андреев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теграл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IV до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анин Павел Викторов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теграл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V до и выше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санбоев Давлат Хусанбоев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свар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мтехсервис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нкин Андрей Андреев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ЗСК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IV до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анин Павел Викторов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ЗСК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V до и выше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анин Павел Викторов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оюзпроминдустрия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V до и выше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ин Александр Борисов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ме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енотерм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II до 1000 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руков Алексей Владимиров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ме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енотерм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II до 1000 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 Вячеслав Валерьев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ме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енотерм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II до 1000 В Административно-технический персона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820" w:gutter="794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enderemail20l3t">
    <w:name w:val="sender__email--20l3t"/>
    <w:qFormat/>
    <w:rPr/>
  </w:style>
  <w:style w:type="character" w:styleId="Bmessageheadlinequeryi">
    <w:name w:val="b-message-headline__query__i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enderemailiwfmg">
    <w:name w:val="sender_email_iwfmg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utton2text">
    <w:name w:val="button2-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45:00Z</dcterms:created>
  <dc:creator>OlgaPetrovna</dc:creator>
  <dc:description/>
  <dc:language>en-US</dc:language>
  <cp:lastModifiedBy>Dasha</cp:lastModifiedBy>
  <cp:lastPrinted>2024-05-31T15:26:00Z</cp:lastPrinted>
  <dcterms:modified xsi:type="dcterms:W3CDTF">2024-07-19T08:45:00Z</dcterms:modified>
  <cp:revision>2</cp:revision>
  <dc:subject/>
  <dc:title>В Секретариат ______________________</dc:title>
</cp:coreProperties>
</file>