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6.07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260"/>
        <w:gridCol w:w="3118"/>
        <w:gridCol w:w="2970"/>
        <w:gridCol w:w="2644"/>
      </w:tblGrid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 Игорь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хин Владими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узла электротехнического обеспечения пол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+ </w:t>
            </w:r>
            <w:r>
              <w:rPr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лев Викт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КО «Озерская школа-интерна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манова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 КО «Озерская школа-интерна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кибинский Дмитрий Николаевич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ПРОФИ ЛЕ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ибинская</w:t>
            </w:r>
          </w:p>
          <w:p>
            <w:pPr>
              <w:pStyle w:val="Style2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льга Вячеславовна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директора по производств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РОФИ ЛЕ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штанов Анатоли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 службы безопасност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ПРОФИ ЛЕ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ич Иван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нко Вячеслав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Дмитри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ов Игорь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лов Вадим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трологии сектора поверки средств измерений температуры, давления, расх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,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: допускающего, производителя работ, ведения оперативных переговоров, выполнения оперативных переключений, наблюдающего, члена бригады, единоличного осмотра электроустановок.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льдиев Сергей Мум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4 разря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могляд Игорь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6 разря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ский Серг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К «Вкусная ед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ов Назридин Зуридд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 по ремонту и обслуж. электро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тев </w:t>
              <w:br/>
              <w:t xml:space="preserve">Роман </w:t>
              <w:br/>
              <w:t>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г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  <w:br/>
              <w:t>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9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ников Юр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ЦЕР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фенов Паве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ланирования произво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Серге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И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Геннади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главного инжен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ынов Илья Михайл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генерального дирек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ПР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бь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лектрохозяйств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ПР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арев Павел Васил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едставител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ПР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дасарян Семён Арк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убов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окий Серг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Серге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Дмитри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 Александ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пожарной профилак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лександр Мак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ч Андрей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вак Дмитрий 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 Алекс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бирай Михаил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ератор газораспределительной стан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моненков Анатол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 Васил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аш Иван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чук Никола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икян Ара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аповалов Владислав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ЭНЕРГОМОНТАЖ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митриев Валер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ООО УК «Салтыковск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Салтыковский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гарев Дмитри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Чеботаева С.А.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бров Дмитри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харов Александр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 Алекс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погрузч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 Ю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чихин Андр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 Алекс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юев Ю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енко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ов Алекс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техн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 - Калуг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чиков Арте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обслуживанию и ремонту 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Карьер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а Анжелик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ОУ КО «Троицкая школа-интерна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тов Рустам Мансу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ОУ КО «Троицкая школа-интернат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ин Никита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нов 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к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 Константин Викто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к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киасян Геворг Мартирос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к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хоруков Николай Евген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лавного инженер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к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 Геннад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к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ков Валер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энергет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кспок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рновой Никола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энергет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Окс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ДОУ КО «Здравушк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усЭнерг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калов Павел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ка-Энерг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маконов Дмитри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рс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ндарь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лев Олег Геннад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лиян Петр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хтиков Никола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 Андр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унов Серг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гольников Алексей Вад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 Дмитрий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тин Евгени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жепов Евг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ьков Серг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0:00Z</dcterms:created>
  <dc:creator>SERG</dc:creator>
  <dc:description/>
  <cp:keywords/>
  <dc:language>en-US</dc:language>
  <cp:lastModifiedBy>Dasha</cp:lastModifiedBy>
  <cp:lastPrinted>2024-07-12T10:31:00Z</cp:lastPrinted>
  <dcterms:modified xsi:type="dcterms:W3CDTF">2024-07-16T11:10:00Z</dcterms:modified>
  <cp:revision>10</cp:revision>
  <dc:subject/>
  <dc:title>В Секретариат ______________________</dc:title>
</cp:coreProperties>
</file>