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15.07.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Николо-Козинская, д. 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551"/>
        <w:gridCol w:w="2127"/>
        <w:gridCol w:w="2534"/>
        <w:gridCol w:w="4178"/>
      </w:tblGrid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ков Михаи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матика плю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ейко Андре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атика плю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ков Александ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атика плю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букин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атика плю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ков Михаи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АВТОМАТИК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ейко Андре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АВТОМАТИК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ков Александ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АВТОМАТИК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ламов Кирилл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ещовские тепловые сети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асиков Евген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«РПМ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окин Ива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«РПМ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ьков Артем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«РПМ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йменко Сергей Викто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«РПМ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ее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Полигон ЖБЦ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йкин Ива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машиниста ЗПН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ожников Илья 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машиниста ЗПН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- Главный энерге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фуд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а Кристина Вале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 и пожарной безопас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КО ККМТ им. А.Т. Карпо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КО ККМТ им. А.Т. Карпо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Светл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ХУ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ец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ХУ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лов Альберт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МП «СЭЗ»МР «Ферзиковский район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ачев Борис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рганизации эксплуатации энергетического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алин Эдуард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Кадровый центр Калужской области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Маргарит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Кадровый центр Калужской области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Серг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складского оборудования и транспортных сред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цын Вячеслав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вов Викто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Витал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товой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 Серг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вин Серг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шевич Виталий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иков Ива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Андр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Ром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 Андр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ов Станислав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обслуживанию холодильного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анчук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юшкин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покоев Кирилл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Ив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й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распределительной ста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Федото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Слесарь-сантех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арьков Владимир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ерненко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одина Ан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харев Александр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Чеботаева С.А.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урдаков Константин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монтажного учас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Чеботаева С.А.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ронько Анто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ервисного обслужи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СГЕНЕРАЦИЯ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карев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уков Евгений Ро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ее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уров Андр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остьянов Андр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геодез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12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Георг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монтажного учас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улов Сергей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шин Владислав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ко Василий Дан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нин Алекс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- начальник упра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 Денис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ручный сталевара электропе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ёв Васил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Игорь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щенко Петр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атов Илья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ев Вадим Ильтуз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 з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ов Дмитр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еухов Игорь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ейчик Ольг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ндр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 3 разря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исс Карго Интернешнл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кирко Ром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Этал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азкин Анатолий Альбер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надзору за строитель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Этал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Серге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Этало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ебесный Анатоли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-Технический 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АЛЛАДИО БНМ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чинский Александр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эроФильтр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мусов Евген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эроФильтр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тепанов Руслан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эроФильтр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арсуков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Лычагин Евген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ой ч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якова Нина Филим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Кудиновская средняя общеобразовательная школ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Кудиновская средняя общеобразовательная школ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 Олег Ум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ПРИ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Михаил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КМС» г. Жук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Серге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КМС» г. Жук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алов Фарит Аск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гарев Никола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констру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ВС-Сигналспецавтоматик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ров Максим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ЗМ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ский Дмит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оровский завод Агропластмас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Алексей Брон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БИОЛОКУ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ков Юр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Ц «Курчатовский институт» - ВНИИРА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ченко Никола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Ц «Курчатовский институт» - ВНИИРА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иенко Иван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Ц «Курчатовский институт» - ВНИИРА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нков Александр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Ц «Курчатовский институт» - ВНИИРА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евич Павел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РЗи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ок Ю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оюз Техпласт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дин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оюз Техпласт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ин Александ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следие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чиков Владими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фили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следие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енко Игорь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олаев Геннад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валов Евген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нушкин Владими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нко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зис Витал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ев Арсен Султан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мп Индустрия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мп Индустрия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житнев 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мп Индустрия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 Александ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ков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цов Алексей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рнев Андр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И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укин Игорь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 – заместитель главного инжен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К «РЕАЛИТ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ертдинов Эдуард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ического отд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Ламинам Ру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син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ькин Андр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электро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ков Евгений Эдуар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КФ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еров Антон Флю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службы охраны тру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ЭЛ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 xml:space="preserve">V до и выше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Светл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Л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V до и выше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н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Л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 до и выше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ЭЛ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 до и выше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Леонид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КП «Болв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Михаи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ВЕРТИКАЛЬ-СЕРВИС»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инов Тимур Хас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ВЕРТИКАЛЬ-СЕРВИС»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Ан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а Анастасия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ОТЭП и П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ские газовые турбины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5:00Z</dcterms:created>
  <dc:creator>SERG</dc:creator>
  <dc:description/>
  <cp:keywords/>
  <dc:language>en-US</dc:language>
  <cp:lastModifiedBy>Dasha</cp:lastModifiedBy>
  <cp:lastPrinted>2024-07-10T08:29:00Z</cp:lastPrinted>
  <dcterms:modified xsi:type="dcterms:W3CDTF">2024-07-10T06:56:00Z</dcterms:modified>
  <cp:revision>13</cp:revision>
  <dc:subject/>
  <dc:title>В Секретариат ______________________</dc:title>
</cp:coreProperties>
</file>