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12.07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976"/>
        <w:gridCol w:w="3261"/>
        <w:gridCol w:w="3118"/>
        <w:gridCol w:w="3039"/>
      </w:tblGrid>
      <w:tr>
        <w:trPr>
          <w:trHeight w:val="149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тошкин Александ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женер по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конов Владислав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 Дурсун Исмаи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ектромонтажник по силовым сетям и электрооборуд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ЕСТВО С ОГРАНИЧЕННОЙ ОТВЕТСТВЕННОСТЬЮ "ПРОИЗВОДСТВЕННАЯ ЭЛЕКТРОМОНТАЖНАЯ КОМПАНИЯ НАШ ЛЕД СВЕТ</w:t>
            </w:r>
            <w:r>
              <w:rPr>
                <w:rFonts w:cs="Arial" w:ascii="Arial" w:hAnsi="Arial"/>
                <w:shd w:fill="FFFFFF" w:val="clear"/>
              </w:rPr>
              <w:t>"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чагин Владимир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ЕСТВО С ОГРАНИЧЕННОЙ ОТВЕТСТВЕННОСТЬЮ "ПРОИЗВОДСТВЕННАЯ ЭЛЕКТРОМОНТАЖНАЯ КОМПАНИЯ НАШ ЛЕД СВЕТ</w:t>
            </w:r>
            <w:r>
              <w:rPr>
                <w:rFonts w:cs="Arial" w:ascii="Arial" w:hAnsi="Arial"/>
                <w:shd w:fill="FFFFFF" w:val="clear"/>
              </w:rPr>
              <w:t>"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валев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 «Калужский УЦ «Энергети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 с правами оперативно-ремонтного (с правом проведения испытаний повышенным напряжением)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фальский</w:t>
            </w:r>
            <w:r>
              <w:rPr>
                <w:lang w:val="en-US"/>
              </w:rPr>
              <w:t xml:space="preserve"> </w:t>
            </w:r>
            <w:r>
              <w:rPr/>
              <w:t>Михаил</w:t>
            </w:r>
            <w:r>
              <w:rPr>
                <w:lang w:val="en-US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 по монтажу стальных и ж/б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иброзащит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чаев</w:t>
            </w:r>
            <w:r>
              <w:rPr>
                <w:lang w:val="en-US"/>
              </w:rPr>
              <w:t xml:space="preserve"> </w:t>
            </w:r>
            <w:r>
              <w:rPr/>
              <w:t>Роман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енд А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стомаров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1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Калу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сичкин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ар СПб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фин</w:t>
            </w:r>
            <w:r>
              <w:rPr>
                <w:lang w:val="en-US"/>
              </w:rPr>
              <w:t xml:space="preserve"> </w:t>
            </w:r>
            <w:r>
              <w:rPr/>
              <w:t>Рим</w:t>
            </w:r>
            <w:r>
              <w:rPr>
                <w:lang w:val="en-US"/>
              </w:rPr>
              <w:t xml:space="preserve"> </w:t>
            </w:r>
            <w:r>
              <w:rPr/>
              <w:t>Флю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ар СПб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усов</w:t>
            </w:r>
            <w:r>
              <w:rPr>
                <w:lang w:val="en-US"/>
              </w:rPr>
              <w:t xml:space="preserve"> </w:t>
            </w:r>
            <w:r>
              <w:rPr/>
              <w:t>Иван</w:t>
            </w:r>
            <w:r>
              <w:rPr>
                <w:lang w:val="en-US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ар СПб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ыбаков</w:t>
            </w:r>
            <w:r>
              <w:rPr>
                <w:lang w:val="en-US"/>
              </w:rPr>
              <w:t xml:space="preserve"> </w:t>
            </w:r>
            <w:r>
              <w:rPr/>
              <w:t>Артур</w:t>
            </w:r>
            <w:r>
              <w:rPr>
                <w:lang w:val="en-US"/>
              </w:rPr>
              <w:t xml:space="preserve"> </w:t>
            </w:r>
            <w:r>
              <w:rPr/>
              <w:t>Арту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ар СПб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верин</w:t>
            </w:r>
            <w:r>
              <w:rPr>
                <w:lang w:val="en-US"/>
              </w:rPr>
              <w:t xml:space="preserve"> </w:t>
            </w:r>
            <w:r>
              <w:rPr/>
              <w:t>Вадим</w:t>
            </w:r>
            <w:r>
              <w:rPr>
                <w:lang w:val="en-US"/>
              </w:rPr>
              <w:t xml:space="preserve"> </w:t>
            </w:r>
            <w:r>
              <w:rPr/>
              <w:t>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врокар СПб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кун</w:t>
            </w:r>
            <w:r>
              <w:rPr>
                <w:lang w:val="en-US"/>
              </w:rPr>
              <w:t xml:space="preserve"> </w:t>
            </w:r>
            <w:r>
              <w:rPr/>
              <w:t>Надежда</w:t>
            </w:r>
            <w:r>
              <w:rPr>
                <w:lang w:val="en-US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лаб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НП «Фактор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убан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ь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лаб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НП «Фактор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узьмин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Д Безопаснос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гажельский</w:t>
            </w:r>
            <w:r>
              <w:rPr>
                <w:lang w:val="en-US"/>
              </w:rPr>
              <w:t xml:space="preserve"> </w:t>
            </w:r>
            <w:r>
              <w:rPr/>
              <w:t>Андрей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 по ИТ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Д Безопаснос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уфриков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Д Безопасность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группа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бурдин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О «Мегафон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направления по эксплуатации БС и АМС и 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О «Мегафон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и выше 1000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ПБ Гру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П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ПБ Гру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ПБ Гру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енко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ПБ Гру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ерин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ар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ПБ Гру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ИПБ Груп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РСП-М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Е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РСП-М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1000В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енко С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УК «ЯХОНТЫ» ОТЕЛИ.РУ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бараков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УК «ЯХОНТЫ» ОТЕЛИ.Р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УК «ЯХОНТЫ» ОТЕЛИ.Р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до и выше 1000В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с правом инспектирования</w:t>
            </w:r>
          </w:p>
        </w:tc>
      </w:tr>
      <w:tr>
        <w:trPr>
          <w:trHeight w:val="93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АКВАТЭК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4Е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группа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И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ХА «Колхоз «Мая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  <w:r>
              <w:rPr/>
              <w:t xml:space="preserve">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ХА «Колхоз «Мая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хов 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ремонту и эксплуатации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ХА «Колхоз «Мая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т И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висный инженер по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ХА «Колхоз «Мая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ак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ХА «Колхоз «Маяк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Обнинская термоэлектроическая компан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нков И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Пенотерм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сафов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Пенотерм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кин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СТРОЙ-РЕСУРС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 и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Агрофирма Оптин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 С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 КИП и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Агрофирма Оптин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йков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Производственное объединение «Металлист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 1000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тивно-технического персонала. Испытание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Цемнтум Центр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группа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н Ю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П «Калужская машинно-технологическая станц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группа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П «Калужская машинно-технологическая станци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тцев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ук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ин А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ова Т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77" w:hanging="357"/>
              <w:rPr/>
            </w:pPr>
            <w:r>
              <w:rPr/>
              <w:t>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лин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 И.С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ан Т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убов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ченко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шняк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ч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а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ков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производствен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Метеор Автокомпоненты Калуг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группа до 100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6:00Z</dcterms:created>
  <dc:creator>OlgaPetrovna</dc:creator>
  <dc:description/>
  <dc:language>en-US</dc:language>
  <cp:lastModifiedBy>Белев Леонид Вячеславович</cp:lastModifiedBy>
  <cp:lastPrinted>2024-05-31T15:26:00Z</cp:lastPrinted>
  <dcterms:modified xsi:type="dcterms:W3CDTF">2024-07-04T08:46:00Z</dcterms:modified>
  <cp:revision>2</cp:revision>
  <dc:subject/>
  <dc:title>В Секретариат ______________________</dc:title>
</cp:coreProperties>
</file>