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8.07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3061"/>
        <w:gridCol w:w="2977"/>
        <w:gridCol w:w="2892"/>
        <w:gridCol w:w="3486"/>
      </w:tblGrid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ее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лександр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ПРОФСЕРВИС-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 Игорь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холодильного 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линенков Ю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 Трейд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/>
              <w:t>Кузнецов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 Трейд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чевников Вита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 Трейд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Губаре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аси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строительств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хоузов Васил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управления средствами комитета финансового мониторинга и управления средств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а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фонин Роман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Председатель комитета администрирования доходов и долговой политик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а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 Евгений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ОФ» «Калит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К КО «Дом-интернат для престарелых и инвалидов «Двуречье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минский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ш - Калуг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о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техноло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ш - Калуг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утюнов Борис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Ока-Энерго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е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Ока-Энерго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нтьев Дмит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Ока-Энерго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ыгин Сергей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констру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Ока-Энерго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ко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Ока-Энерго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чар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уша Тиму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СТР-технология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ТМТ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вов Андр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электро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БПОУ КО «ТМТ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ТМТ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ов Викто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АХ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азиС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Игорь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азиС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ырев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освещению и осветительным сетя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ерзиковская СШ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ев Максим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эксплуатации животноводческого комплек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чные продукты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ков Олег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доильному и молочному оборудовани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чные продукты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 Серг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чные продукты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ников 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чные прод</w:t>
            </w:r>
          </w:p>
          <w:p>
            <w:pPr>
              <w:pStyle w:val="Normal"/>
              <w:jc w:val="center"/>
              <w:rPr/>
            </w:pPr>
            <w:r>
              <w:rPr/>
              <w:t>укты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олько Пет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З ФСК «Монолит-Калуг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чук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аров Артем Бала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монтажного участ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фьев Викт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нин Алекс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Административно-технического с правом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ицкий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хина Ир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ЛЮДИНОВСКАЯ ШКОЛА-</w:t>
            </w:r>
          </w:p>
          <w:p>
            <w:pPr>
              <w:pStyle w:val="Normal"/>
              <w:jc w:val="center"/>
              <w:rPr/>
            </w:pPr>
            <w:r>
              <w:rPr/>
              <w:t>ИНТЕРНАТ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Style24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уца Евгени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ЛЮДИНОВСКАЯ ШКОЛА-</w:t>
            </w:r>
          </w:p>
          <w:p>
            <w:pPr>
              <w:pStyle w:val="Normal"/>
              <w:jc w:val="center"/>
              <w:rPr/>
            </w:pPr>
            <w:r>
              <w:rPr/>
              <w:t>ИНТЕРНАТ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уркин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-Инвест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-Инвест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ко 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а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лужб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еев Семе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ий Вячеслав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КО ГРУП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8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ов Васи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КО ГРУП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8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ышев Заха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ИПи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КО ГРУП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 Дмит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ТРАБИЛД МДФ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ский Вячеслав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ТРАБИЛД МДФ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до и выше 1000</w:t>
            </w:r>
            <w:r>
              <w:rPr/>
              <w:t xml:space="preserve"> </w:t>
            </w:r>
            <w:r>
              <w:rPr>
                <w:lang w:val="en-US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7:00Z</dcterms:created>
  <dc:creator>SERG</dc:creator>
  <dc:description/>
  <dc:language>en-US</dc:language>
  <cp:lastModifiedBy>Белев Леонид Вячеславович</cp:lastModifiedBy>
  <cp:lastPrinted>2024-04-26T10:03:00Z</cp:lastPrinted>
  <dcterms:modified xsi:type="dcterms:W3CDTF">2024-07-03T13:07:00Z</dcterms:modified>
  <cp:revision>2</cp:revision>
  <dc:subject/>
  <dc:title>В Секретариат ______________________</dc:title>
</cp:coreProperties>
</file>