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5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857"/>
        <w:gridCol w:w="2835"/>
        <w:gridCol w:w="3118"/>
        <w:gridCol w:w="3119"/>
      </w:tblGrid>
      <w:tr>
        <w:trPr>
          <w:trHeight w:val="14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иков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О Лавочкина» в г. Ка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-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до 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шаков Русл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-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до 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ух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газосварщ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спла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лкин Паве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руев Михаи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адим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техническ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р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ТЕК ПРОЦЕСС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нов Алекс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ха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ьче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техник электрик 1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д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лин Павел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д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ухин Кирил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д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с правом инспектирования электроустановок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шов Евген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требительское общество собственников помещений Торгового Центра «Дзержинского, 3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рьянц Карине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шир 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с правом инспектирования электроустан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юк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 ЛВЗ КРИСТАЛ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Константин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 ЛВЗ КРИСТАЛ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 Олег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 ЛВЗ КРИСТАЛ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х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есарь по ремонту теплотехническ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 Максим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ператор материально-технического 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ян Арман Ашо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есарь механосборочных работ по дорабо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але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рте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84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ий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ькин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 Ад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зрыв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хник АСУ 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менбек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Олег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Лунев Дании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Инженер группы ремонта лиф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 Владими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Жиздринский дом социального обслужи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кин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Жиздринский дом социального обслужи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Буденков Геннадий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Жиздринский дом социального обслужи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зин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лифтремстрой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лиф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лифтремстрой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 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лифтремстрой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серв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ухамедов Максим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енко </w:t>
              <w:br/>
              <w:t>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ков Алекс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агатулин Евг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шин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стер свароч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ператор св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ператор св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нбоев Д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ператор св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ч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до 1000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пециалист по </w:t>
            </w:r>
            <w:r>
              <w:rPr/>
              <w:t>о</w:t>
            </w:r>
            <w:r>
              <w:rPr>
                <w:lang w:val="en-US"/>
              </w:rPr>
              <w:t>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че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чальник Э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ил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 и выше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хленко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стер участка порошковой покра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дев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меститель начальника учеб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Калу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ль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ксперт в области промышл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вский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едущий 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ПРОДА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РП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меститель руководителя УФНС России по 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едущий специалист 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НС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ротех Автомодуль 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ященков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ченко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м. ген. дир. по разви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арбаев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 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В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чев Д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уленко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шин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шк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9:00Z</dcterms:created>
  <dc:creator>OlgaPetrovna</dc:creator>
  <dc:description/>
  <dc:language>en-US</dc:language>
  <cp:lastModifiedBy>Белев Леонид Вячеславович</cp:lastModifiedBy>
  <cp:lastPrinted>2024-05-31T15:26:00Z</cp:lastPrinted>
  <dcterms:modified xsi:type="dcterms:W3CDTF">2024-07-02T13:19:00Z</dcterms:modified>
  <cp:revision>2</cp:revision>
  <dc:subject/>
  <dc:title>В Секретариат ______________________</dc:title>
</cp:coreProperties>
</file>