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1.07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2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2693"/>
        <w:gridCol w:w="3011"/>
        <w:gridCol w:w="2375"/>
        <w:gridCol w:w="3261"/>
      </w:tblGrid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ырянов Евгений Георги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 и промышленной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пов Данил Эдуард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оборудования в производстве пищевой продук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ворц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ькин</w:t>
            </w:r>
          </w:p>
          <w:p>
            <w:pPr>
              <w:pStyle w:val="Normal"/>
              <w:jc w:val="center"/>
              <w:rPr/>
            </w:pPr>
            <w:r>
              <w:rPr/>
              <w:t>Михаил Федо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оборудования в производстве пищевой продук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ворц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ов Константин Геннад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Газпром газораспределение Калуга»  в г. Ки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ов Сергей Ива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 холодильного 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нов Вячеслав Вита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 холодильного 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ков Станислав 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ухтин Артем Анато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Электрогазосварщ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Алексей Вита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– ремонт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ин Андрей Серг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– ремонт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ов Дмитрий Юр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остков Сергей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Вячеслав Вячеслав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Данил Анато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унский Сергей Алекс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по ремонту и обслуживанию электрооборудова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ГК «Вкусная е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аев Денис Игор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>”</w:t>
            </w:r>
            <w:r>
              <w:rPr/>
              <w:t>Взгляд</w:t>
            </w:r>
            <w:r>
              <w:rPr>
                <w:lang w:val="en-US"/>
              </w:rPr>
              <w:t>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юков Демьян Юр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>”</w:t>
            </w:r>
            <w:r>
              <w:rPr/>
              <w:t>Взгляд</w:t>
            </w:r>
            <w:r>
              <w:rPr>
                <w:lang w:val="en-US"/>
              </w:rPr>
              <w:t>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ковщиков Олег Евген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техническому надзор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ервый Завод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>
                <w:kern w:val="2"/>
              </w:rPr>
              <w:t>Колесников Алексей 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закуп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К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геева Наталья Ефим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ОШ №1 им.полководца Воротынского М.И.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ельченков Виктор Ива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ОШ №1 им.полководца Воротынского М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Сергей Ива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смотр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астырский Игорь Викто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 Александр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мков Сергей Юр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омонтаж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алов Юрий Никол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в Дмитрий Геннад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ятковский Павел Константи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 Сергей Юр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омонтаж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ин Павел Пет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ов Александр 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анов Михаил Игор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МП «СЕЗ» МР «Ферзиковский райо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Сергей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монту МП «СЕЗ» МР «Ферзиковский райо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Дмитрий Серг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Груп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енков Юрий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Груп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лександр Юр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Груп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феев Максим Максим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правления эксплуа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тузов Игорь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нкин Артур Ива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шко Сергей Вячеслав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глав Александр Никол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чков Владимир Викто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лебин Сергей Никол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ин Сергей Вениами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сетям и оборуд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цов Иван Евген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отдела эксплуатации автоматизированных измерительных систем (АИ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ьшиков Константин 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 Дмитрий Пет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гин Сергей Серг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чев Дмитрий Андр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ремонтно-эксплуатационной групп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итов Тимур Анато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 Александр Алекс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нилевич Дмитрий Юр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Электромонтажник по силовым сетям и оборуд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ков Роман Пет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мец Святослав Вячеслав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мков Андрей 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кошкин Игорь Алекс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зуров Юрий Васи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ов Юрий Владимирович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суров Тимур Серг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равьев Николай Андр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ленский Андрей Иль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 эксплуатации автоматизированных измерительных систем (АИ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лычев Андрей Анато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дко Дмитрий Юр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кин Алексей Леонид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сетям и оборуд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Денис 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лександр Никол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ынин Максим Никол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НашД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Алексей Валенти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Алексей Викто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ов Денис Юрьевич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плотех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еев Виктор 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Людмила Пет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 Фёдор Фёдо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-менедж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аев Александр 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сервис-менедж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Галина Серге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-менедж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йман Александр Андр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-менедж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ков Арсений Льв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-менедж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Дмитрий Серг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-менедж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в Дмитрий Вячеслав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-менедж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карусь Олег Игор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-менедж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Илья Серг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добин Олег Вита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КП РС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рц Олег 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юрин Дмитрий Сергеевич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ФУКС ОЙ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 Сергей Андр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ремонту и обслуживанию И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фенов Павел Серг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ланирования производ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рбатько Александр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рнин Алексей Викто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КОМК им. С.И.Тане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шина Наталья Николаевн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КОМК им. С.И.Тане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 по охране труд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Татьяна Алексе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езопасный тру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Специалиста по охране труда с правом инспектирования ЭУ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зева Ирина Серге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по качеств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езопасный тру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по охране труда с правом инспектирования ЭУ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Валентина Васил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езопасный тру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по охране труда с правом инспектирования ЭУ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лова Надежда Алексе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езопасный тру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по охране труда с правом инспектирования ЭУ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н Иван Геннад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езопасный тру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по охране труда с правом инспектирования ЭУ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утская Оксана Валериан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езопасный тру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по охране труда с правом инспектирования ЭУ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дяев Александр Геннад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Т.Б.М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иченко Виталий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электр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омпань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илев Алексей Васи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АРК-ПР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оян Гагик Корю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РОСПРОДУ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сесян Арсен Гарник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РОСПРОДУ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тергот Валерий Викто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ба Егор Серг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Сергей Евген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 энергетического 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пов Андрей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эксплуа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ов Дмитрий 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эксплуа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нов Николай Геннад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оизводственному обуче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Губернаторский аграр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ябин Андрей Викто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Губернаторский аграр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ьков Сергей 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, заведующий отделе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Губернаторский аграр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 Александр Семе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, заведующий отделением ДП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Губернаторский аграр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лизев Максим Алекс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ий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италий 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электр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ский Виталий Павл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Евгений Васи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улин Дмитрий Васи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КФ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овский Сергей 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КФ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ков Евгений Эдуард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КФ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ертдинов Эдуард Васи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технического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аминам Ру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 Александр Никол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аминам Ру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 Антон Михайл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Файн Лай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асян Арутюн Жор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грузоподъемных механизм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рго Плю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кунов Игорь Айрат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КИП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ич Александр Никол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КЭ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чкова Алла Никола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Старший диспетче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йкова Наталья Викто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Диспетче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барева Анастасия Андре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КЭ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юков Алексей Анато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КЭ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 Владимир Анато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электро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ч Юрий Михайл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ГБУ «ВНИИГМИ-МЦ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алов Леонид Леонид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культуры администрации МО МР «Боров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н Виталий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АТЭ НИЯУ МИФ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шев Эдуард 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АТЭ НИЯУ МИФ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ичев Евгений Алекс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АТЭ НИЯУ МИФ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ков Александр Михайл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АТЭ НИЯУ МИФ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 Николай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ергоресур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ников Денис Игор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котельн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ергоресур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ченков Иван Викто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ергоресур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в Александр Викто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ергоресур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щаповский Михаил Васи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ергоресур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кин Сергей Геннад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лег Васи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лавного инжен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опов Игорь Васи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яров Зуфар Нурмухамад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их Владислав Викто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ельников Виктор 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 Андрей Степа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ЦП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ин Николай Ива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монтажного учас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ЦП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ский Андрей 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ОТ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ЦП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ухин Олег Васи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механосборочного учас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ЦП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 Александр Борис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енков Владислав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кструд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акин Виктор Степа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РИР» в г. Обнинс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добин Анатолий Никол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КИП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РИР» в г. Обнинс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 Игорь Ива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ремонту и обслуживанию электро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РИР» в г. Обнинс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чков Савелий Игор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ремонту и обслуживанию электро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РИР» в г. Обнинс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еев Александр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остСтройБет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Виктор Ива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гараж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остСтройБет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Сергей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остСтройБет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 Андрей Серг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ИЛ «ЖБ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Дмитрий Ива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Р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ин Павел Юр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Р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ов Николай Андр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Р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гин Максим Андр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Р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рный Вячеслав Пет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лочная фер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ко Николай Андр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энерге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лочная фер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ин Андрей Юр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лочная фер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ишин Василий Никол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лочная фер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Дмитрий Юр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хоз «Первомай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око Серг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хоз «Первомай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 Вячеслав Вячеслав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монту и обслуживанию фасовочного 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хоз «Первомай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енов Сергей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хоз «Первомай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сов Геннадий Ива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ин Сергей Павл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Игорь Аркад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плектовщ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Роман Серг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технологиям и управлению каче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евич Фёдор Михайл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аборатория вкус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нухов Дмитрий Павл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аборатория вкус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симов Эльвин Шакир Огл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КБ Стр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Даниил Юр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КБ Стр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цык Сергей Валер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КБ Стр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ичанин Андрей Никол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технол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н Виталий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насосных установ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Григорий Федо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очистных сооруж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кин Андрей Викто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ишин Геннадий Михайл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10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епа Иван Семе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МХАЦ «Ворс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к Вадим Анато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плового хозяй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МХАЦ «Ворс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ьницкий Евгений Михайл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МХАЦ «Ворс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н Юрий Васи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МХАЦ «Ворс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ябин Виктор Вячеслав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эксплуа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К Солюш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ленко Вячеслав Викто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имон Электр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илов Павел Никол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АХ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 Анна Серге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«Муравуш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кин Николай Ива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У КО «Жуковское лесниче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ндрей Юр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це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БК ЭНЕР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Андрюшкевич Лид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Заместитель главного энергетик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Style24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62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3" w:hanging="23"/>
              <w:jc w:val="center"/>
              <w:rPr/>
            </w:pPr>
            <w:r>
              <w:rPr/>
              <w:t>МКУ ДО «СШОР</w:t>
            </w:r>
          </w:p>
          <w:p>
            <w:pPr>
              <w:pStyle w:val="Normal"/>
              <w:jc w:val="center"/>
              <w:rPr/>
            </w:pPr>
            <w:r>
              <w:rPr/>
              <w:t>«ТРИУМФ» им. М.А.Ухи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йко 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а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й Олег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лужб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Павел Викто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КИП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КО ГРУ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вик Даниил Серг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КИП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КО ГРУ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отцев Юрий Борис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bCs/>
                <w:iCs/>
              </w:rPr>
              <w:t>Заместитель технического директ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Кировский дорож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II до и выше 1000 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епыко Андрей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ератор АБ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Кировский дорож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bCs/>
                <w:i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Cs/>
                <w:iCs/>
              </w:rPr>
              <w:t>до 1000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Евгений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АЛ-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 Сергей Анато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АЛ-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асилий Борис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АЛ-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влампиев Виктор Алекс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АЛ-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робьев Виктор Викто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ТУСПР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рюхина Екатерина Александ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ТУСПР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зымин Олег Никол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ТУСПР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рлан Сергей Васи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по энерге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лахтар Владимир Вита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и выше 1000 В Оперативно-ремонтн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9:00Z</dcterms:created>
  <dc:creator>SERG</dc:creator>
  <dc:description/>
  <dc:language>en-US</dc:language>
  <cp:lastModifiedBy>Белев Леонид Вячеславович</cp:lastModifiedBy>
  <cp:lastPrinted>2024-06-21T09:58:00Z</cp:lastPrinted>
  <dcterms:modified xsi:type="dcterms:W3CDTF">2024-06-26T06:39:00Z</dcterms:modified>
  <cp:revision>2</cp:revision>
  <dc:subject/>
  <dc:title>В Секретариат ______________________</dc:title>
</cp:coreProperties>
</file>