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5645"/>
      </w:tblGrid>
      <w:tr>
        <w:trPr/>
        <w:tc>
          <w:tcPr>
            <w:tcW w:w="9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проверки знаний по тепловым энергоустановкам в 14.00 в Ростехнадзоре на 25 июня 2024 года (г. Калуга)</w:t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1558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4677"/>
              <w:gridCol w:w="4111"/>
              <w:gridCol w:w="3827"/>
              <w:gridCol w:w="241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411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Область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МХАЦ “ВОРСИНО”</w:t>
                  </w:r>
                </w:p>
              </w:tc>
              <w:tc>
                <w:tcPr>
                  <w:tcW w:w="411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льницкий Евгений Михайл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Кей Ти Эн Джи Рус”</w:t>
                  </w:r>
                </w:p>
              </w:tc>
              <w:tc>
                <w:tcPr>
                  <w:tcW w:w="411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иноградов Алексей Никола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енеджер по производству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КАРЕЛИЯ-УПОФЛОР СИАЙЭС”</w:t>
                  </w:r>
                </w:p>
              </w:tc>
              <w:tc>
                <w:tcPr>
                  <w:tcW w:w="411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фимов Александр Никола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П “БТИ”</w:t>
                  </w:r>
                </w:p>
              </w:tc>
              <w:tc>
                <w:tcPr>
                  <w:tcW w:w="411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сипова Татьяна Валентиновна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по обработке и хранению архивной документации, и.о. директора Перемышльского филиала КП “БТИ”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Сервис Инженерных Систем”</w:t>
                  </w:r>
                </w:p>
              </w:tc>
              <w:tc>
                <w:tcPr>
                  <w:tcW w:w="411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харов Дмитрий Борис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енерального директора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ЗЛК”</w:t>
                  </w:r>
                </w:p>
              </w:tc>
              <w:tc>
                <w:tcPr>
                  <w:tcW w:w="411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епанов Юрий Валерь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ЖилКом”</w:t>
                  </w:r>
                </w:p>
              </w:tc>
              <w:tc>
                <w:tcPr>
                  <w:tcW w:w="411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уркин Александр Федо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Управляющая Компания Форпост”</w:t>
                  </w:r>
                </w:p>
              </w:tc>
              <w:tc>
                <w:tcPr>
                  <w:tcW w:w="411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опова Ольга Серафимовна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лужский филиал ПАО “Ростелеком”</w:t>
                  </w:r>
                </w:p>
              </w:tc>
              <w:tc>
                <w:tcPr>
                  <w:tcW w:w="411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цопал Вячеслав Василь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направления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ФЛИНТ ГРУП ВОСТОК”</w:t>
                  </w:r>
                </w:p>
              </w:tc>
              <w:tc>
                <w:tcPr>
                  <w:tcW w:w="411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азинов Михаил Василь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ЖилКом”</w:t>
                  </w:r>
                </w:p>
              </w:tc>
              <w:tc>
                <w:tcPr>
                  <w:tcW w:w="411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люев Виталий Никола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АЛУГАПУТЬМАШ”</w:t>
                  </w:r>
                </w:p>
              </w:tc>
              <w:tc>
                <w:tcPr>
                  <w:tcW w:w="411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икифоров Максим Александ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ЭНЕРГОТРАНС”</w:t>
                  </w:r>
                </w:p>
              </w:tc>
              <w:tc>
                <w:tcPr>
                  <w:tcW w:w="411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фременкова Анастасия Сергеевна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КВА ЛЮКС”</w:t>
                  </w:r>
                </w:p>
              </w:tc>
              <w:tc>
                <w:tcPr>
                  <w:tcW w:w="411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кель Иван Юрь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КАРЕЛИЯ-УПОФЛОР СИАЙЭС”</w:t>
                  </w:r>
                </w:p>
              </w:tc>
              <w:tc>
                <w:tcPr>
                  <w:tcW w:w="411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рячев Роман Серге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БУЗ КО “КОКДБ”</w:t>
                  </w:r>
                </w:p>
              </w:tc>
              <w:tc>
                <w:tcPr>
                  <w:tcW w:w="411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Жалнин Геннадий Викто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административно-хозяйственного отдела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Сервис Инженерных Систем”</w:t>
                  </w:r>
                </w:p>
              </w:tc>
              <w:tc>
                <w:tcPr>
                  <w:tcW w:w="411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русов Сергей Тимофе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Н “РАССВЕТ”</w:t>
                  </w:r>
                </w:p>
              </w:tc>
              <w:tc>
                <w:tcPr>
                  <w:tcW w:w="411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инельников Алексей Алексе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лоярославецкий филиал Общества с ограниченной ответственностью “Одинцовская фабрика “Комус-Упаковка”</w:t>
                  </w:r>
                </w:p>
              </w:tc>
              <w:tc>
                <w:tcPr>
                  <w:tcW w:w="411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лаев Сергей Михайл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Управляющая Компания Форпост”</w:t>
                  </w:r>
                </w:p>
              </w:tc>
              <w:tc>
                <w:tcPr>
                  <w:tcW w:w="411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Жуков Олег Василь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БУЗ КО “КОМЦ “РЕЗЕРВ”</w:t>
                  </w:r>
                </w:p>
              </w:tc>
              <w:tc>
                <w:tcPr>
                  <w:tcW w:w="411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азумеев Александр Александ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КАЛУГАПРИБОР”</w:t>
                  </w:r>
                </w:p>
              </w:tc>
              <w:tc>
                <w:tcPr>
                  <w:tcW w:w="411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рещенко Александр Олег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эксплуатации теплотехнического оборудования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МХАЦ “ВОРСИНО”</w:t>
                  </w:r>
                </w:p>
              </w:tc>
              <w:tc>
                <w:tcPr>
                  <w:tcW w:w="411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ельцова Татьяна Григорьевна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котельной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АЛУГАПУТЬМАШ”</w:t>
                  </w:r>
                </w:p>
              </w:tc>
              <w:tc>
                <w:tcPr>
                  <w:tcW w:w="411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яшецкий Сергей Евгень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КУКО “ПОЛОТНЯНО-ЗАВОДСКОЙ ДЕТСКИЙ ДОМ СОЦИАЛЬНОГО ОБСЛУЖИВАНИЯ”</w:t>
                  </w:r>
                </w:p>
              </w:tc>
              <w:tc>
                <w:tcPr>
                  <w:tcW w:w="411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пченов Сергей Александ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МХАЦ “ВОРСИНО”</w:t>
                  </w:r>
                </w:p>
              </w:tc>
              <w:tc>
                <w:tcPr>
                  <w:tcW w:w="411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стюк Вадим Анатоль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теплового хозяйства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467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КАРЕЛИЯ-УПОФЛОР СИАЙЭС”</w:t>
                  </w:r>
                </w:p>
              </w:tc>
              <w:tc>
                <w:tcPr>
                  <w:tcW w:w="411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усев Александр Олег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4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53:00Z</dcterms:created>
  <dc:creator>PC</dc:creator>
  <dc:description/>
  <dc:language>en-US</dc:language>
  <cp:lastModifiedBy>Белев Леонид Вячеславович</cp:lastModifiedBy>
  <dcterms:modified xsi:type="dcterms:W3CDTF">2024-06-19T11:53:00Z</dcterms:modified>
  <cp:revision>2</cp:revision>
  <dc:subject/>
  <dc:title/>
</cp:coreProperties>
</file>