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4.06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3119"/>
        <w:gridCol w:w="2126"/>
        <w:gridCol w:w="2977"/>
        <w:gridCol w:w="3293"/>
      </w:tblGrid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екционный центр аквакультур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цова Лад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Сосенская школа-интерна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ламов Кирилл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ещовские тепловые сети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kern w:val="2"/>
              </w:rPr>
            </w:pPr>
            <w:r>
              <w:rPr/>
              <w:t>Клопо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ещовские тепловые сети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чинов Серг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ККСД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Юр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о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ККСД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цкий Вита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р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фьев Дмитрий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О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САмет</w:t>
            </w:r>
            <w:r>
              <w:rPr>
                <w:lang w:val="en-US"/>
              </w:rPr>
              <w:t>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оборудования 6 разряда ЦИС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 и выше 1000 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кунов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на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цевич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Полотняно-Заводской детский дом социального обслуживания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ец Иван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 по обслуживанию ТП и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Валер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 по обслуживанию ТП и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Р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4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Родничок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Вячеслав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Сухиничский район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ва Валент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Фролово-Горетовская основная общеобразовательная школ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ле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рынская основная школ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бухо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 12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убботниковская средняя школ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 Ив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омеханик производственного комплекс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МА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итов Альберт Раш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нергомеханическ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МА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букин Дмит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"МАКССТРОЙ ПОСТАВКА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наев Владислав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"МАКССТРОЙ ПОСТАВКА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бирев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упаковочному оборуд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.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мелькин Михаил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.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ев Артём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обслуживанию АСКУ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Алекс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пенко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>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щенко Павел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о эксплуатации АСКУ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ндре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реализаци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шевич Витали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ьянов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автоматизированных систем управления технологическими процес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минский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ш - Калуг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техн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аш - Калуг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дик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инженер отдела эксплуатации автоматизированных измерительных систем (АИ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ерья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О дирек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ЕТ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IV</w:t>
            </w:r>
            <w:r>
              <w:rPr/>
              <w:t xml:space="preserve"> группа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асюков 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ЕТ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IV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 Владими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ЕТ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IV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жик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пло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ЕТ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мазанова Валерия Рама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ЕТ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орисов Олег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ЕТ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лопов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ражник Витал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 электротехнической лабор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80" w:after="0"/>
              <w:ind w:right="-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Калугаэнерго-финанс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адов 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мков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 до 1000 В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 Михаил Павл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 до 1000 В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 и ТП (Инженер по автоматизированным системам управления технологическими процес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 до 1000 В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ук Русла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зурин А.Н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Игорь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водоподгото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оби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инин Игорь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оби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юк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водоподгото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оби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 Александр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водоподгото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оби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н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митри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/Участок ремонта электроники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ькин Константи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/Участок ремонта электроники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Владими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техник-механик /Участок механического ремонт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 механик /Участок механического ремонт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 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/Участок ремонта электроники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 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 /Участок ремонта электроники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Олег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 /Участок ремонта электроники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 /Участок ремонта электроники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 /Участок ремонта электроники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натов Миха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фьев Викто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ицкий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нин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технического с правом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 Анто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ова Елена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дрявцев Максим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зин Васи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каро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ЯПП Рус Автомобильные Системы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ёв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«ОПТИМА ЦЕНТР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ганский Александ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«ОПТИМА ЦЕНТР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«ОПТИМА ЦЕНТР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ртем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«ОПТИМА ЦЕНТР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Артё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ОО «ОПТИМА ЦЕНТР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Васил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БиоТех Росв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Никита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Энергоспецмонтаж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тепанов Юрий Вале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8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еев Семе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тепанов Юрий Вале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 -Инвес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ев Вадим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-Инвес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орце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-Инвес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 Владислав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ООО «ТелекомПлю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ООО «ТелекомПлю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ен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трабилд МДФ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дминистративно-технического</w:t>
            </w:r>
            <w:r>
              <w:rPr/>
              <w:t xml:space="preserve">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пов Ив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трабилд МДФ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до и выше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а Анастас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ОТЭП и 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Г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до и выше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18:00Z</dcterms:created>
  <dc:creator>SERG</dc:creator>
  <dc:description/>
  <dc:language>en-US</dc:language>
  <cp:lastModifiedBy>Белев Леонид Вячеславович</cp:lastModifiedBy>
  <cp:lastPrinted>2024-06-19T12:35:00Z</cp:lastPrinted>
  <dcterms:modified xsi:type="dcterms:W3CDTF">2024-06-19T14:18:00Z</dcterms:modified>
  <cp:revision>2</cp:revision>
  <dc:subject/>
  <dc:title>В Секретариат ______________________</dc:title>
</cp:coreProperties>
</file>