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21</w:t>
      </w:r>
      <w:r>
        <w:rPr/>
        <w:t>.06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8"/>
        <w:gridCol w:w="2835"/>
        <w:gridCol w:w="4113"/>
        <w:gridCol w:w="2267"/>
      </w:tblGrid>
      <w:tr>
        <w:trPr>
          <w:trHeight w:val="1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ергей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нергоцех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уминичская производственная комп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9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вген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уминичская производственная комп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рт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ёв Пёт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КИПи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ий элемент – Рента-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кив Евгени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бирский элемент- Рента-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анский Серг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до 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 Ю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дчик КИПи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Васи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ТП 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ван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й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женер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Т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Ве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 Вале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Ве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 Александ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Ве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тошкин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нженер по эксплуат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ов Артем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ов Владислав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ита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Егор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ик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ищное РЭУ №8 +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ищное РЭУ №8 +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мянцева Светлана Иоси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"Жилищное РЭУ №8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ая Ни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ФИЛЬ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0"/>
                <w:szCs w:val="20"/>
              </w:rPr>
              <w:t>КАЛУГАСТРОЙТРАН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color w:val="202124"/>
                <w:sz w:val="20"/>
                <w:szCs w:val="20"/>
                <w:shd w:fill="FFFFFF" w:val="clear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ЛИКЕРО-ВОДОЧНЫЙ ЗАВОД КРИСТАЛ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2"/>
                <w:szCs w:val="22"/>
              </w:rPr>
              <w:t>КАЛУЖСКИЙ ЛИКЕРО-ВОДОЧНЫЙ ЗАВОД КРИСТАЛ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а Серг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ЛИКЕРО-ВОДОЧНЫЙ ЗАВОД КРИСТАЛ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яхин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колов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КИ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кин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Ресур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н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озяйств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им. П.И. Лар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им. П.И. Лар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 по АХ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им. П.И. Лар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ярославецэлектроремо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акий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ярославецэлектроремо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акий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ярославецэлектроремо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ски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щ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ярославецэлектроремо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и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ярославецэлектроремо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ий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электр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тр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 К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ан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газомоторное топливо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Ю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ан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к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индустриально-педагогический колледж» им.А.П. Чури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ыкин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индустриально-педагогический колледж» им.А.П. Чури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ухи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индустриально-педагогический колледж» им.А.П. Чури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8:00Z</dcterms:created>
  <dc:creator>OlgaPetrovna</dc:creator>
  <dc:description/>
  <dc:language>en-US</dc:language>
  <cp:lastModifiedBy>Белев Леонид Вячеславович</cp:lastModifiedBy>
  <cp:lastPrinted>2024-05-31T15:26:00Z</cp:lastPrinted>
  <dcterms:modified xsi:type="dcterms:W3CDTF">2024-06-17T07:18:00Z</dcterms:modified>
  <cp:revision>2</cp:revision>
  <dc:subject/>
  <dc:title>В Секретариат ______________________</dc:title>
</cp:coreProperties>
</file>