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лиц, допущенных к пр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17.06.2024 г.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2693"/>
        <w:gridCol w:w="2571"/>
        <w:gridCol w:w="2879"/>
        <w:gridCol w:w="3338"/>
      </w:tblGrid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хинов Владимир Иван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женерные системы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хинов Максим Владимир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ИП и 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женерные систем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Style24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зин Дмитрий Дмитрие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Электромонтер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елекционный центр аквакультуры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чаров </w:t>
            </w:r>
          </w:p>
          <w:p>
            <w:pPr>
              <w:pStyle w:val="Normal"/>
              <w:jc w:val="center"/>
              <w:rPr/>
            </w:pPr>
            <w:r>
              <w:rPr/>
              <w:t>Евгений Геннадье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НИИТМУ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аа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kern w:val="2"/>
              </w:rPr>
            </w:pPr>
            <w:r>
              <w:rPr>
                <w:kern w:val="2"/>
              </w:rPr>
              <w:t>Балицкий Владимир Виктор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КО ККМТ им. А.Т. Карп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иров Назридин Зуриддин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. монтер по ремонту и обслуж. электрооборудов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урхаев А.Ш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ый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 Вадим Василье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ПТК «Калугаремпутьмаш-Сервис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уппа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го и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ахоузов Василий Петр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отдела управления средствами комитета финансового мониторинга и управления средствам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инансов города Калуг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фонин Роман Вячеслав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Председатель комитета администрирования доходов и долговой политик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инансов города Калуг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 Сергей Иван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ЕЙТ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ымин Владимир Анатолье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КЗ"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повышенное напряжение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араев Эдуард Анатолье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правления по реконструкции и эксплуатации энергетического хозяйств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АДВИ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 Олег Константин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КОФ» «Калита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ый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вьев Дмитрий Юрье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КОФ» «Калита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ый персонала</w:t>
            </w:r>
          </w:p>
        </w:tc>
      </w:tr>
      <w:tr>
        <w:trPr>
          <w:trHeight w:val="1043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ко Иван Петр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ЭЗ ППТ «Калуга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шаков Илья Сергее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ГЕОКОМ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ый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атырев Дмитрий Николае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 по освещению и осветительным сетя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Ферзиковская СШ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. Оперативно-ремонтный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Роман Владимир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Ф «Кремона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пкань Андрей Алексее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Инженер- электрик по ремонту и наладке электрооборудова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Ф «Кремона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сянников Станислав Валерие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Энерго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небесный Анатолий Петр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енерального директора-Технический директо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АЛЛАДИО БНМ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корев Александр Борис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АЛЛАДИО БНМ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 Дмитрий Геннадье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скла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АЛЛАДИО БНМ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тов Сергей Александр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 автоматических лин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ИРПАК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 Всеволод Виталье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электрик КИПи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бнинский колбасный завод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имов Владимир Александр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ей Ти Эн Джи Рус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идулин Ильгизар Марат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истемный администрато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ей Ти Эн Джи Рус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оев Евгений Василье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Ц-Северный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ман Григорий Игнатье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отон ЛК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I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Ирадж Джорабае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Бабаян Ю.А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кин Андрей Валерье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Бабаян Ю.А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нин Андрей Дмитрие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олина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ин Игорь Александр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акаров Е.А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иков Александр Геннадье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Д «Электротехмонтаж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кова Наталья Владимиров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в области охраны тру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Д «Электротехмонтаж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Специалиста по охране труда с правом инспектирования ЭУ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сов Сергей Михайл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Д «Электротехмонтаж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гудов Александр Андрее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электромонте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МОПАЗ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това Софья Сергеев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ОШ № 9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Фоштер Елена Петров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FFFFF" w:val="clear"/>
              </w:rPr>
            </w:pPr>
            <w:r>
              <w:rPr/>
              <w:t>Заведующий хозяйство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ОШ № 9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убров Денис Василье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одручный сталевара электропеч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мСорт-Калуга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ирошкин Николай Иван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КО «Жуковское лесничество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аксимова Елена Алексеев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ОЭ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П «Жилищник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езниченко Евгений Александр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-начальник котельны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П «Жилищник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Баранов Сергей Владимир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ЕРАХИМ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Юркин Игорь Григорье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по КИПи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ЕРАХИМ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Лобанов Александр Владимир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ОНУС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арасов Игорь Юрье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ОНУС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ыщенко Петр Петр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ОНУС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ичугин Эдуард Юрье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ОНУС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стовалова Светлана Сергеев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етский сад «Муравушка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енко Анна Сергеев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етский сад «Муравушка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 Алексей Анатолье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группы обслужив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-Универсал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 Николай Иван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-Универсал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юхин Александр Геннадье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вязального цех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-Универсал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ина Елена Степанов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Лицей «ФТШ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лканова Ольга Александров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Лицей «ФТШ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Антон Владимир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ОШ №10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ишин Геннадий Михайл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административно-хозяйственной ча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ОУ «СОШ №10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ушенко Алексей Александр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онтролер качества продукции и технологического процесс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Хаусхерц Корпорэйшн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акелян Артём Роман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сполняющий обязанности начальника цеха приготовл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Хаусхерц Корпорэйшн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рин Николай Александр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мен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Хаусхерц Корпорэйшн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 Павел Анатолье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мен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Хаусхерц Корпорэйшн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юченков Иван Иван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онтролер технологического процесс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Хаусхерц Корпорэйшн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ус Илья Вячеслав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онтролер технологического процесс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Хаусхерц Корпорэйшн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аускас Максим Сергее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онтролер технологического процесс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Хаусхерц Корпорэйшн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ий Игорь Виктор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Юнайтед Петрокемикалс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евцев Виталий Виктор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Юнайтед Петрокемикалс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ин Алексей Леонид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-электр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МЕДИАН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лев Дмитрий Анатолье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МЕДИАН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ягин Владимир Владимир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МЕДИАН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лясов Максим Николае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Завод Аэролайф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ксин Сергей Александр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ОСАФ РУС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Рыженко Александр Александр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П «Рыженко А.А.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Серебряков Владимир Сергее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РусЛифт-Обнинск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Бузов Константин Сергее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РусЛифт-Обнинск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 Дмитрий Владимир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 по монтажу лифт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РусЛифт-Обнинск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ев Сергей Михайл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лоярославецкий филиал ООО «Одинцовская фабрика «Комус-Упаковка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пикин Алексей Николае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лужбы наружных газовых сете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Газпром газораспределение Обнинск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щенков Александр Григорье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энергети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Технопарк «Сигнал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игарев Николай Николае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конструкто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ИВС-Сигналспецавтоматика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а Нина Анатольев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ОУ «Средняя школа № 6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ейчик Ольга Витальев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ОУ «Средняя школа № 6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кин Анатолий Афонасье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ОУ «СОШ №11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еева Светлана Александров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ОУ «СОШ №11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ынков Сергей Георгие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Обнинск-Телеком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хуровский Анатолий Николае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диотех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Обнинск-Телеком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арьков Иван Сергее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ограммис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КАУТ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ов Александр Вячеслав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П Пасынков С.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ов Алексей Евгенье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П Пасынков С.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вцов Владислав Виктор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П Пасынков С.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фан Ливий Михайл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П Пасынков С.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нко Василий Павл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оизводитель рабо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Термо-Сервис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охин Константин Игоре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рмо-Сервис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амонов Александр Виктор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Музей истории г. Обнинска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ков Сергей Александр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хранитель фонд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Музей истории г. Обнинска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яскин Олег Евгенье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роизводств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нтейнер РУ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за Артемий Михайл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мен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нтейнер РУ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таев Иван Вячеслав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мен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нтейнер РУ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в Анатолий Владимир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отдела складской логисти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СМЕТАЛЛ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ребельный Юрий Николае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СМЕТАЛЛ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I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 Ирина Аркадьев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Айвазян А.А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Специалиста по охране труда с правом инспектирования ЭУ</w:t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атурян Артур Бахшие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Айвазян А.А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беннов Алексей Владимир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правляющ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а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ашов Евгений Михайл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 и Автомати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СК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а Тамара Николаев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спетче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СК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елов Виктор Борис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конструкто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Карьер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алов Фарит Аскат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эксплуатации оборудов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ейдсервис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унов Владимир Андрее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 по освещению и осветительным сетя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ейдсервис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Павел Александр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 МЕТИЗ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юшин Константин Петр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КИПи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«МПП» АО «ПЕТРУС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ев Александр Олег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КОСТРОЙ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нов Алексей Владимир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КОСТРОЙ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зов Константин Юрье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фуд Индастриз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убей Евгений Виталье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отдела технического обслужив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аминам Рус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фимишин Андрей Владимир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аминам Рус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аров Василь Наиле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аминам Рус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чинникова Елена Станиславов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ГБУ «Кировский ЦСПСД «Паруса надежды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IV до 1000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чинников Александр Леонид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ГБУ «Кировский ЦСПСД «Паруса надежды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ачев Константин Алексее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-наладч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АМГ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 Андрей Виктор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ировская керамика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федов Юрий Сергее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Кировский молочный завод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пов Максим Евгенье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еподаватель- организатор ОБ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Средняя школа № 3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ынов Сергей Леонид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охране тру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ИАЛ-К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ахин Евгений Константин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производственным линия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ИАЛ-К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шев Павел Анатолье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ИАЛ-К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шков Дмитрий Анатолье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ИАЛ-К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ьянков Валерий Анатолье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БУКО «Новослободский дом-интернат для престарелых и инвалидов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ин Вячеслав Федор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АО «Кировский швейник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ченков Александр Вита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 по контрольно-измерительным приборам и автоматике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"ГазСнабПроект"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уппа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ченков Алексей Витальевич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"ГазСнабПроект"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емпель Виктор Виктор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проектировщ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"ГазСнабПроект"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пель Евгений Сергеевич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женер по контрольно-измерительным приборам и автоматике 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"ГазСнабПроект"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уппа до 1000В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пель Сергей Владимирович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азовой службы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"ГазСнабПроект"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иный С.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генерального директора по производств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 ДК Калуга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 группа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 А.В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меха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 ДК Калуга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уппа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сянников А.А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КИПи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 ДК Калуга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шивицкий О.О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ЭНКОД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ков С.В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женер по АС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ЭНКОД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V группа до и выше 1000В оперативно-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даткин В.В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лектромеха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ЭНКОД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 до 1000В 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4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4"/>
    <w:qFormat/>
    <w:rPr/>
  </w:style>
  <w:style w:type="character" w:styleId="Layout">
    <w:name w:val="layout"/>
    <w:basedOn w:val="Style14"/>
    <w:qFormat/>
    <w:rPr/>
  </w:style>
  <w:style w:type="character" w:styleId="Gi">
    <w:name w:val="gi"/>
    <w:qFormat/>
    <w:rPr/>
  </w:style>
  <w:style w:type="character" w:styleId="Style2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03:00Z</dcterms:created>
  <dc:creator>SERG</dc:creator>
  <dc:description/>
  <dc:language>en-US</dc:language>
  <cp:lastModifiedBy>Белев Леонид Вячеславович</cp:lastModifiedBy>
  <cp:lastPrinted>2024-06-11T14:26:00Z</cp:lastPrinted>
  <dcterms:modified xsi:type="dcterms:W3CDTF">2024-06-11T13:03:00Z</dcterms:modified>
  <cp:revision>2</cp:revision>
  <dc:subject/>
  <dc:title>В Секретариат ______________________</dc:title>
</cp:coreProperties>
</file>