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допущенных к проведению проверки знаний по электробезопасност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6"/>
          <w:szCs w:val="26"/>
        </w:rPr>
        <w:t>на 14.06.2024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луга, ул. Николо-Козинская, д. 6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552"/>
        <w:gridCol w:w="2835"/>
        <w:gridCol w:w="2977"/>
        <w:gridCol w:w="3227"/>
      </w:tblGrid>
      <w:tr>
        <w:trPr>
          <w:trHeight w:val="149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электро-безопас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7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рмолин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95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чка Степан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рмолин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Ю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рмолин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ин Денис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Ермолин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бирский элемент – Рента-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до  и выше 1000В 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ирский элемент Рента-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мпл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ирский элемент Рента-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о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адчик КИ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Сибирский элемент Рента-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йчук Станисла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адчик КИ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бирский элемент- Рента-К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выше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нов Сергей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АСУ 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и выше 1000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 Денис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АСУ Т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до и выше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ов Олег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люменбеке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</w:rPr>
              <w:t xml:space="preserve"> до и выше 1000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ков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БРИКА ХОЛОД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color w:val="202124"/>
                <w:sz w:val="20"/>
                <w:szCs w:val="20"/>
                <w:shd w:fill="FFFFFF" w:val="clear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ов Алекс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ь-фрезеровщ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БРИКА ХОЛОД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212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и выше 1000В оперативно-ремонтного персонала</w:t>
            </w:r>
          </w:p>
        </w:tc>
      </w:tr>
      <w:tr>
        <w:trPr>
          <w:trHeight w:val="108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color w:val="202124"/>
                <w:sz w:val="20"/>
                <w:szCs w:val="20"/>
                <w:shd w:fill="FFFFFF" w:val="clear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здравоохранения «Медико-санитарная часть №1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Ю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нерго-механ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бо Калуг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до и выше 1000В </w:t>
            </w: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ец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лександ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Дмит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Геннад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ин Генн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-контро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Вячеслав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ло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бриэль-Хеми-Рус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ладими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 ПК СП «ТЦ Кирова, 3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ТРЕБИТЕЛЬСКИЙ КООПЕРАТИВ СОБСТВЕННИКОВ ПОМЕЩЕНИЙ "ТОРГОВЫЙ ЦЕНТР КИРОВА, 39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 с правами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ынский завод пластиковой упаковк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н Борис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ашин Б.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н Дмитри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 элек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ашин Б.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с работами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анд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-электр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ашин Б.М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о и выше 1000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 Владими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оте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«Перемышльтепл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до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кин Викто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Калужская городская клиническая больница №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енко Витал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хозяйственн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Калужская городская клиническая больница №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Олег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.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Калужская городская клиническая больница №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о-технического персонал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правами ОРП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б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юта Руслан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б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б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тани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б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б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икита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б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 Дмитр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габи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ва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то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танислав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ервис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то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вис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то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 Алексе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то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группа до 100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иенко Дмит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рвис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то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группа до 100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ькин Дмитрий </w:t>
            </w: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ССП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ин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институт (Филиал) ВГУЮ (РПА Минюста Росс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персонал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зак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-программ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институт (Филиал) ВГУЮ (РПА Минюста России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тов А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СМА Рус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Забо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Владими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Забо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9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ментум Центр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 с правом  ОРП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тников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исовга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лектротехнической лабора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исовга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ий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исовга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ий персонал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исовгаз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Р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Ф «Промете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группа до 1000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че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ские простор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А «Колхоз «Мая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 «Металлист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«Тару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берегающая компания ТЭ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енко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ик РЭ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берегающая компания ТЭ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металло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берегающая компания ТЭ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х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 филиала «Тару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берегающая компания ТЭ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кин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чик ИП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берегающая компания ТЭ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О «Калужская машинно-технологическая станц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О «Калужская машинно-технологическая станц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кань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инструменталь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О «Калужская машинно-технологическая станц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стерск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О «Калужская машинно-технологическая станц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 до 100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электротехнической лаборат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ко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го персонала. Испытание оборудования 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енко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иниринговая компания «ТЭЛПР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а до и выше 1000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хнического персонал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680" w:right="680" w:gutter="794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enderemail20l3t">
    <w:name w:val="sender__email--20l3t"/>
    <w:qFormat/>
    <w:rPr/>
  </w:style>
  <w:style w:type="character" w:styleId="Bmessageheadlinequeryi">
    <w:name w:val="b-message-headline__query__i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nderemailiwfmg">
    <w:name w:val="sender_email_iwfmg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tton2text">
    <w:name w:val="button2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0:00Z</dcterms:created>
  <dc:creator>OlgaPetrovna</dc:creator>
  <dc:description/>
  <dc:language>en-US</dc:language>
  <cp:lastModifiedBy>Белев Леонид Вячеславович</cp:lastModifiedBy>
  <cp:lastPrinted>2024-05-08T15:41:00Z</cp:lastPrinted>
  <dcterms:modified xsi:type="dcterms:W3CDTF">2024-06-10T11:30:00Z</dcterms:modified>
  <cp:revision>2</cp:revision>
  <dc:subject/>
  <dc:title>В Секретариат ______________________</dc:title>
</cp:coreProperties>
</file>